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t>Саянского райо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                                                                                        №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   законом  от  06.10.2003 №131-ФЗ  «Об общих принципах организации местного самоуправления в Российской Федерации»,  Федеральным  законом  от  27.07.2010 №190-ФЗ  «О теплоснабжении», Постановлением Правительства Российской Федерации  от  06.05.2011 №354    «О  предоставлении  коммунальных услуг собственникам и пользователям помещений  в многоквартирных  домах и жилых домов», Приказом  Министерства  энергетики  Российской Федерации  от 12.03.2013 №103 «Об  утверждении  Правил  оценки готовности  к  отопительному периоду», руководствуясь</w:t>
      </w:r>
      <w:r>
        <w:rPr>
          <w:color w:val="000000"/>
          <w:sz w:val="28"/>
          <w:szCs w:val="28"/>
        </w:rPr>
        <w:t xml:space="preserve"> статьей 81 Устава Саянского муниципального района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сурсоснабжающим организациям приступить к подаче тепловой энергии 15.09.2024 в 00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, независимо от организационно-правовых форм собственности, являющимся абонентами централизованного теплоснабжения обеспечить контроль за внутренней системой отопления на момент подачи теплоносителя в сеть, с целью исключения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о-технологического обеспечения и защиты информации администрации Саянского района опубликовать настоящее распоряжение на официальном веб-сайте Саянского района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</w:rPr>
          <w:t>www.adm-sayany.ru</w:t>
        </w:r>
      </w:hyperlink>
      <w:r>
        <w:rPr>
          <w:sz w:val="28"/>
          <w:szCs w:val="28"/>
        </w:rPr>
        <w:t>. и в общественно-политической газете Саянского района «Присая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Г</w:t>
      </w:r>
      <w:r>
        <w:rPr>
          <w:sz w:val="28"/>
          <w:szCs w:val="28"/>
        </w:rPr>
        <w:t>лава района                                                                                       Д.А. Тип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аспоряжения главы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24-2025 год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документа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то готовит проект: Соломатова Т.М., начальник отдела жизнеобеспечения администрации района.</w:t>
      </w:r>
    </w:p>
    <w:p>
      <w:pPr>
        <w:pStyle w:val="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, занимаемая должность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_______________________________________________________________________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4245"/>
        <w:gridCol w:w="2728"/>
      </w:tblGrid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нициалы визирующего проек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чания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подпись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Андропова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общего отдела администрации район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 Ишаков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ЕДДС Саянского района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оснабжающим организац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ным учреждениям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 Междустр.интервал:  полутор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600" w:after="840"/>
      <w:jc w:val="both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35:00Z</dcterms:created>
  <dc:creator>XTreme</dc:creator>
  <dc:description/>
  <cp:keywords/>
  <dc:language>en-US</dc:language>
  <cp:lastModifiedBy>Tanyucha</cp:lastModifiedBy>
  <cp:lastPrinted>2024-09-10T14:01:00Z</cp:lastPrinted>
  <dcterms:modified xsi:type="dcterms:W3CDTF">2024-09-10T07:01:00Z</dcterms:modified>
  <cp:revision>104</cp:revision>
  <dc:subject/>
  <dc:title>АДМИНИСТРАЦИЯ</dc:title>
</cp:coreProperties>
</file>