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50"/>
          <w:szCs w:val="50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32"/>
          <w:szCs w:val="32"/>
        </w:rPr>
        <w:t>Са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Аг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9.08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  <w:tab/>
        <w:tab/>
        <w:tab/>
        <w:t xml:space="preserve">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18-п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 внесении изменений в постановление </w:t>
      </w:r>
    </w:p>
    <w:p>
      <w:pPr>
        <w:pStyle w:val="ConsTitle"/>
        <w:keepNext w:val="true"/>
        <w:widowControl/>
        <w:suppressAutoHyphens w:val="tru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администрации Саянского района от 16.05.2014 № 340-п</w:t>
      </w:r>
    </w:p>
    <w:p>
      <w:pPr>
        <w:pStyle w:val="ConsTitle"/>
        <w:keepNext w:val="true"/>
        <w:widowControl/>
        <w:suppressAutoHyphens w:val="tru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«Об утверждении муниципальной программы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Развитие субъектов малого и среднего предпринимательства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в Саянском район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соответствии с пунктом 2 статьи 179 Бюджетного кодекса Российской Федерации, руководствуясь статьями 62, 81 Устава Саянского муниципального района Красноярского края, ПОСТАНОВЛЯЮ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 постановление администрации Саянского района от 16.05.2014                     № 340-п «Об утверждении муниципальной программы «Развитие субъектов малого и среднего предпринимательства в Саянском районе» внести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иложении № 1 к постановлению от 16.05.2014 № 340-п внести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Программ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1. строку «Информация по ресурсному обеспечению программы, в том числе в разбивке по источникам финансирования по годам реализации программы» изложить в следующей редакции:</w:t>
      </w:r>
    </w:p>
    <w:p>
      <w:pPr>
        <w:pStyle w:val="ConsPlusNormal1"/>
        <w:ind w:firstLine="567"/>
        <w:jc w:val="both"/>
        <w:rPr/>
      </w:pPr>
      <w:r>
        <w:rPr/>
        <w:t>«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 2014 - 2026 годах за счет всех источников составит 12 045,10 тыс.руб., в том числе по годам реализации Программы: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 529,00 тыс.руб., в том числе: 50,00 тыс.руб. - средства местного бюджета, 759,00 тыс.руб. - средства краевого бюджета, 720,00 тыс.руб. - средства федераль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 335,00 тыс.руб., в том числе: 50,00 тыс.руб. – средства местного бюджета, 918,00 тыс.руб. - средства краевого бюджета, 2367,00 тыс.руб. - средства федерального бюджета; 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80,00 тыс.руб., в том числе: 50,00 тыс.руб. - средства местного бюджета, 630,00 тыс.руб. - средства федерального бюджета;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2,00 тыс.руб., в том числе: 32,00 тыс.руб. - средства местного бюджета, 600,0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0,00 тыс.руб., в том числе: 50,00 тыс.руб. - средства местного бюджета, 950,00 тыс.руб. -средства краев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92,00 тыс.руб., в том числе: 50,00 тыс.руб. - средства местного бюджета, 742,0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907,30 тыс.руб., в том числе: 45,50 тыс.руб. - средства местного бюджета, 861,8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202,60 тыс.руб., в том числе: 61,00 тыс.руб. - средства местного бюджета, 1141,60 тыс.руб. - средства краевого бюджета;</w:t>
            </w:r>
          </w:p>
          <w:p>
            <w:pPr>
              <w:pStyle w:val="ConsPlusNonformat"/>
              <w:widowControl/>
              <w:ind w:firstLine="4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08,60 тыс.руб., в том числе: 61,00 тыс.руб. – средства местного бюджета, 847,60 тыс.руб. - средства краевого бюджета;</w:t>
            </w:r>
          </w:p>
          <w:p>
            <w:pPr>
              <w:pStyle w:val="ConsPlusNormal1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08,60 тыс.руб., в том числе: 61,00 тыс.руб. – средства местного бюджета, 847,60 тыс.руб. - средства краевого бюджета</w:t>
            </w:r>
          </w:p>
        </w:tc>
      </w:tr>
    </w:tbl>
    <w:p>
      <w:pPr>
        <w:pStyle w:val="ConsPlusNormal1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7 Программы «Обоснование финансовых, материальных и трудовых затрат (ресурсное обеспечение подпрограммы с указанием источников финансирования)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«7. Обоснование финансовых, материальных и трудовых затрат (ресурсн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одпрограммы с указанием источников финансирования)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28"/>
          <w:szCs w:val="28"/>
        </w:rPr>
        <w:t>Общий объем финансирования Программы в 2014 - 2026 годах за счет всех источников составит 12 045,10 тыс.руб., в том числе по годам реализации Программ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529,00 тыс.руб., в том числе: 50,00 тыс.руб. - средства местного бюджета, 759,00 тыс.руб. - средства краевого бюджета, 720,00 тыс.руб. - средства федераль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 год – 3335,00 тыс.руб., в том числе: 50,00 тыс.руб. – средства местного бюджета, 918,00 тыс.руб. - средства краевого бюджета, 2367,00 тыс.руб. - средства федерального бюджета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6 год – 680,00 тыс.руб., в том числе: 50,00 тыс.руб. - средства местного бюджета, 630,00 тыс.руб. - средства федерального бюджета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632,00 тыс.руб., в том числе: 32,00 тыс.руб. - средства местного бюджета, 600,00 тыс.руб. - средства краев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1000,00 тыс.руб., в том числе: 50,00 тыс.руб. - средства местного бюджета, 950,00 тыс.руб. -средства краев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50,00 тыс.руб. -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- 50,00 тыс.руб. -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- 50,00 тыс.руб. -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792,00 тыс.руб., в том числе: 50,00 тыс.руб. - средства местного бюджета, 742,00 тыс.руб. - средства краев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907,30 тыс.руб., в том числе: 45,50 тыс.руб. - средства местного бюджета, 861,80 тыс.руб. - средства краев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1202,60 тыс.руб., в том числе: 61,00 тыс.руб. - средства местного бюджета, 1141,60 тыс.руб. - средства краевого бюджета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908,60 тыс.руб., в том числе: 61,00 тыс.руб. – средства местного бюджета, 847,60 тыс.руб. - средства краевого бюджета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908,60 тыс.руб., в том числе: 61,00 тыс.руб. – средства местного бюджета, 847,60 тыс.руб. - средства краевого бюджета.</w:t>
      </w:r>
    </w:p>
    <w:p>
      <w:pPr>
        <w:pStyle w:val="ConsPlusNonformat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Финансовая поддержка предоставляется в пределах средств, предусмотренных на эти цели муниципальным бюджетом на очередной финансовый год и плановый период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есурсном обеспечении и прогнозной оценке расходов на реализацию целей программы с учетом источников финансирования изложена в приложении № 2 к настоящей Программ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Приложение № 2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убъектов малого и среднего предпринимательства в Саянском районе</w:t>
      </w:r>
      <w:r>
        <w:rPr>
          <w:rFonts w:cs="Times New Roman" w:ascii="Times New Roman" w:hAnsi="Times New Roman"/>
          <w:sz w:val="28"/>
          <w:szCs w:val="28"/>
        </w:rPr>
        <w:t>» изложить в новой редакции согласно приложению № 1 к настоящему постановл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 В приложении № 3 к муниципальной программе «</w:t>
      </w:r>
      <w:r>
        <w:rPr>
          <w:rFonts w:cs="Times New Roman" w:ascii="Times New Roman" w:hAnsi="Times New Roman"/>
          <w:bCs/>
          <w:sz w:val="28"/>
          <w:szCs w:val="28"/>
        </w:rPr>
        <w:t>Развитие субъектов малого и среднего предпринимательства в Саянском районе</w:t>
      </w:r>
      <w:r>
        <w:rPr>
          <w:rFonts w:cs="Times New Roman" w:ascii="Times New Roman" w:hAnsi="Times New Roman"/>
          <w:sz w:val="28"/>
          <w:szCs w:val="28"/>
        </w:rPr>
        <w:t>» внести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4.1. В паспорте </w:t>
      </w:r>
      <w:bookmarkStart w:id="0" w:name="_Hlk163114235"/>
      <w:r>
        <w:rPr>
          <w:rFonts w:cs="Times New Roman" w:ascii="Times New Roman" w:hAnsi="Times New Roman"/>
          <w:sz w:val="28"/>
          <w:szCs w:val="28"/>
        </w:rPr>
        <w:t>подпрограммы «Финансовая поддержка малого и среднего предпринимательства в Саянском районе»</w:t>
      </w:r>
      <w:bookmarkEnd w:id="0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1.1. строку «</w:t>
      </w:r>
      <w:bookmarkStart w:id="1" w:name="_Hlk163114276"/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 на период действия программы, с указанием на источники финансирования по годам реализации подпрограммы</w:t>
      </w:r>
      <w:bookmarkEnd w:id="1"/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/>
        <w:t>«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5566"/>
      </w:tblGrid>
      <w:tr>
        <w:trPr>
          <w:trHeight w:val="581" w:hRule="atLeast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ъемы и источники финансирования подпрограммы на период действия программы, с указанием на источники финансирования по годам реализации подпрограммы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5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в 2014-2026 годах составит 11 748,10 тыс.руб., в том числе по годам: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529,00 тыс.руб., в том числе: 50,00 тыс.руб. - средства местного бюджета, 759,00 тыс.руб. - средства краевого бюджета, 720,00 тыс.руб. - средства федеральн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3335,00 тыс.руб., в том числе: 50,00 тыс.руб. – средства местного бюджета, 918,00 тыс.руб. - средства краевого бюджета, 2367,00 тыс.руб. - средства федерального бюджета; 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680,00 тыс.руб., в том числе: 50,00 тыс.руб. - средства местного бюджета, 630,00 тыс.руб. - средства федерального бюджета; 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32,00 тыс.руб., в том числе: 32,00 тыс.руб. - средства местного бюджета, 600,0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1000,00 тыс.руб., в том числе: 50,00 тыс.руб. - средства местного бюджета, 950,0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50,00 тыс.руб. - средства местного бюджета;</w:t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92,00 тыс.руб., в том числе:  50,00 тыс.руб. - средства местного бюджета, 742,0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- 907,30 тыс.руб., в том числе: 45,50 тыс.руб. - средства местного бюджета, 861,80 тыс.руб. - средства краевого бюджета;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907,60 тыс.руб., в том числе: 60,00 тыс.руб. - средства местного бюджета, 847,60 тыс.руб. - средства краевого бюджета;</w:t>
            </w:r>
          </w:p>
          <w:p>
            <w:pPr>
              <w:pStyle w:val="ConsPlusNonformat"/>
              <w:widowControl/>
              <w:ind w:firstLine="48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907,60 тыс.руб., в том числе: 60,00 тыс.руб. – средства местного бюджета, 847,60 тыс.руб. - средства краевого бюджета;</w:t>
            </w:r>
          </w:p>
          <w:p>
            <w:pPr>
              <w:pStyle w:val="Style27"/>
              <w:ind w:firstLine="494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– 907,60 тыс.руб., в том числе: 60,00 тыс.руб. – средства местного бюджета, 847,60 тыс.руб. - средства краевого бюджета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4.1.2. Подпункт 1 пункта 2.6 раздела 2 отдельного мероприятия «Обоснование финансовых, материальных и трудовых затрат (ресурсное обеспечение подпрограммы) с указанием источников финансирования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1. Общий объем финансирования подпрограммы в 2014-2026 годах составит 11748,10 тыс.руб., в том числе по годам: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4 год – 1529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5 год – 3335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6 год – 68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7 год - 632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8 год - 100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19 год - 5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0 год - 50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1 год - 50,00 тыс.руб.;</w:t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2 год - 792,0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3 год – 907,30 тыс.руб.;</w:t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4 год – 1192,60 тыс.руб.;</w:t>
      </w:r>
    </w:p>
    <w:p>
      <w:pPr>
        <w:pStyle w:val="Style2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5 год – 907,60 тыс.руб.;</w:t>
      </w:r>
    </w:p>
    <w:p>
      <w:pPr>
        <w:pStyle w:val="Style27"/>
        <w:jc w:val="both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  <w:t>2026 год – 907,60 тыс.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Приложение № 2 к подпрограмме «Финансовая поддержка малого и среднего предпринимательства в Саянском районе» изложить в новой редакции согласно приложению № 2 к настоящему постановл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                      за собо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                          и подлежит опубликованию в общественно-политической газете Саянского района «Присаянье», а также подлежит размещению на официальном сайте Саянского муниципального района.</w:t>
      </w:r>
    </w:p>
    <w:p>
      <w:pPr>
        <w:pStyle w:val="Style26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p>
      <w:pPr>
        <w:pStyle w:val="Style26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26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Style26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 полномоч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аянского района</w:t>
        <w:tab/>
      </w:r>
      <w:r>
        <w:rPr>
          <w:rFonts w:cs="Times New Roman" w:ascii="Times New Roman" w:hAnsi="Times New Roman"/>
          <w:color w:val="D9D9D9"/>
          <w:sz w:val="28"/>
          <w:szCs w:val="28"/>
        </w:rPr>
        <w:tab/>
        <w:tab/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В.А. Чуд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ая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08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18-п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4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малого и среднего предпринимательства в Саянском район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и прогнозная оценка расходов на реализацию целей муниципальной программы Саянского района с учетом источников финансирования, в том числе по уровням бюджетной системы</w:t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921"/>
        <w:gridCol w:w="4385"/>
        <w:gridCol w:w="2856"/>
        <w:gridCol w:w="876"/>
        <w:gridCol w:w="996"/>
        <w:gridCol w:w="876"/>
        <w:gridCol w:w="876"/>
        <w:gridCol w:w="1481"/>
      </w:tblGrid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 расходов (тыс. руб.), годы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 на период </w:t>
            </w:r>
          </w:p>
        </w:tc>
      </w:tr>
      <w:tr>
        <w:trPr>
          <w:trHeight w:val="252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убъектов малого и среднего предпринимательства в Саянском район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7,1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1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8,6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5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убъектов малого и среднего предпринимательства в Саян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,10</w:t>
            </w:r>
          </w:p>
        </w:tc>
      </w:tr>
      <w:tr>
        <w:trPr>
          <w:trHeight w:val="29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9,6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50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ое мероприятие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оддержка субъектов малого и среднего предпринимательства, социальных предприят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   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Саянского район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.08.20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18-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Финансовая поддержка малого и среднего предпринимательства в Саянском районе»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еречень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ероприятий подпрограммы с указанием объема средств на их реализацию и ожидаемых результатов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925"/>
        <w:gridCol w:w="787"/>
        <w:gridCol w:w="738"/>
        <w:gridCol w:w="1416"/>
        <w:gridCol w:w="576"/>
        <w:gridCol w:w="885"/>
        <w:gridCol w:w="876"/>
        <w:gridCol w:w="885"/>
        <w:gridCol w:w="1032"/>
        <w:gridCol w:w="2974"/>
      </w:tblGrid>
      <w:tr>
        <w:trPr>
          <w:trHeight w:val="675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, подпрограмм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БС 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</w:t>
              <w:br/>
              <w:t>(тыс. руб.), годы</w:t>
            </w:r>
          </w:p>
        </w:tc>
        <w:tc>
          <w:tcPr>
            <w:tcW w:w="29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натуральном выражении)</w:t>
            </w:r>
          </w:p>
        </w:tc>
      </w:tr>
      <w:tr>
        <w:trPr>
          <w:trHeight w:val="1371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П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на период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9" w:hRule="atLeast"/>
        </w:trPr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: Создание благоприятных условий для развития малого и среднего предпринимательства в Саянском районе </w:t>
            </w:r>
          </w:p>
        </w:tc>
      </w:tr>
      <w:tr>
        <w:trPr>
          <w:trHeight w:val="300" w:hRule="atLeast"/>
        </w:trPr>
        <w:tc>
          <w:tcPr>
            <w:tcW w:w="1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: Создание условий для легкого старта и комфортного ведения бизнеса пут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поддержки субъектам малого и среднего предпринимательства, а также самозанятым гражданам</w:t>
            </w:r>
          </w:p>
        </w:tc>
      </w:tr>
      <w:tr>
        <w:trPr>
          <w:trHeight w:val="30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 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,6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7,8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ая финансовая поддержка не менее 2 субъектов малого и среднего предпринимательства, сохранение рабочих мест -не менее 3 </w:t>
            </w:r>
          </w:p>
        </w:tc>
      </w:tr>
      <w:tr>
        <w:trPr>
          <w:trHeight w:val="328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7,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7,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7,6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42,8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5,0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на реализацию инвестиционных проектов в приоритетных отраслях.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 в секторе малого и среднего предпринимательства</w:t>
            </w:r>
          </w:p>
        </w:tc>
      </w:tr>
      <w:tr>
        <w:trPr>
          <w:trHeight w:val="299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ы в форме субсидий субъектам малого и среднего предпринимательства на начало ведения предпринимательской деятельности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финансовая поддержка не менее 1 начинающего субъекта малого и среднего предпринимательства ежегодно</w:t>
            </w:r>
          </w:p>
        </w:tc>
      </w:tr>
      <w:tr>
        <w:trPr>
          <w:trHeight w:val="300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бюджет   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евой бюджет          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й    бюджет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5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100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eastAsia="Times New Roman" w:cs="Calibri"/>
      <w:sz w:val="28"/>
      <w:szCs w:val="28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52"/>
    </w:rPr>
  </w:style>
  <w:style w:type="character" w:styleId="Style18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Ngisolatescope">
    <w:name w:val="ng-isolate-scope"/>
    <w:basedOn w:val="Style11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Основной текст (2)_"/>
    <w:qFormat/>
    <w:rPr>
      <w:rFonts w:eastAsia="Times New Roman"/>
      <w:szCs w:val="28"/>
      <w:shd w:fill="FFFFFF" w:val="clear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eastAsia="Times New Roman"/>
      <w:sz w:val="16"/>
      <w:szCs w:val="16"/>
      <w:lang w:val="en-US"/>
    </w:rPr>
  </w:style>
  <w:style w:type="paragraph" w:styleId="Style26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rFonts w:eastAsia="Times New Roman"/>
      <w:sz w:val="20"/>
      <w:szCs w:val="28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44:00Z</dcterms:created>
  <dc:creator>Жданова Надежда Сергеевна</dc:creator>
  <dc:description/>
  <cp:keywords/>
  <dc:language>en-US</dc:language>
  <cp:lastModifiedBy>ARBHKK</cp:lastModifiedBy>
  <cp:lastPrinted>2024-08-23T15:27:00Z</cp:lastPrinted>
  <dcterms:modified xsi:type="dcterms:W3CDTF">2024-09-02T03:08:00Z</dcterms:modified>
  <cp:revision>21</cp:revision>
  <dc:subject/>
  <dc:title/>
</cp:coreProperties>
</file>