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50"/>
          <w:szCs w:val="50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32"/>
          <w:szCs w:val="32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  <w:tab/>
        <w:tab/>
        <w:tab/>
        <w:t xml:space="preserve">            </w:t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9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 внесении изменений в постановление 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администрации Саянского района от </w:t>
      </w:r>
      <w:bookmarkStart w:id="0" w:name="_Hlk119402953"/>
      <w:r>
        <w:rPr>
          <w:rFonts w:cs="Times New Roman" w:ascii="Times New Roman" w:hAnsi="Times New Roman"/>
          <w:b w:val="false"/>
          <w:sz w:val="28"/>
          <w:szCs w:val="24"/>
        </w:rPr>
        <w:t>25.03.2015 № 197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О создании комиссии по вопросам предоставления субсидий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убъектам малого и среднего предпринимательства»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keepNext w:val="tru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кадровыми изменениями в администрации Саянского района и в целях повышения организационной работы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по вопросам предоставления субсидий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уководствуя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статьями 62, 81 Устава Саянского муниципального района Красноярского края, ПОСТАНОВЛЯЮ: </w:t>
      </w:r>
    </w:p>
    <w:p>
      <w:pPr>
        <w:pStyle w:val="ConsTitle"/>
        <w:keepNext w:val="true"/>
        <w:widowControl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 В постановление администрации Саянского района от 25.03.2015                   № 197-п «О создании комиссии по вопросам предоставления субсидий субъектам малого и среднего предпринимательства» (далее – Постановление         от 25.03.2015 № 197-п) внести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2 к постановлению от </w:t>
      </w:r>
      <w:r>
        <w:rPr>
          <w:b w:val="false"/>
          <w:bCs w:val="false"/>
          <w:sz w:val="28"/>
        </w:rPr>
        <w:t>25.03.2015 № 197-п изложить в новой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нформационно-технологического обеспечения и защиты информации администрации Саянского района разместить настоящее постановление на официальном сайте Саянского муниципального района www.adm-sayany.ru</w:t>
      </w:r>
      <w:r>
        <w:rPr>
          <w:rStyle w:val="InternetLink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                     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jc w:val="left"/>
        <w:rPr/>
      </w:pPr>
      <w:r>
        <w:rPr/>
        <w:t>Главы Саянского района                                                                       Д.А. Типики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3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226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firstLine="226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аянского района</w:t>
            </w:r>
          </w:p>
          <w:p>
            <w:pPr>
              <w:pStyle w:val="Normal"/>
              <w:spacing w:lineRule="auto" w:line="240" w:before="0" w:after="0"/>
              <w:ind w:firstLine="226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9.12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590-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/>
        <w:t>комиссии по вопросам предоставления субсидий субъектам малого и среднего предпринима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0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– первый заместитель главы Саян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– руководитель МКУ «ЦБ администрации Саянского района»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– главный специалист отдела экономики администрации Саянского района,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, юрис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щего отдела администрации Сая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го органа Саянского район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тдела земельных и имущественных отношений администрации Саян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Уполномоченного по защите прав предпринимателей в Красноярском крае по Саянскому району, директор ООО «ДЕНТАЛЮКС»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аянского районного Совета депутатов (по согласованию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eastAsia="Times New Roman"/>
      <w:szCs w:val="28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eastAsia="Times New Roman"/>
      <w:sz w:val="20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5:00Z</dcterms:created>
  <dc:creator>Жданова Надежда Сергеевна</dc:creator>
  <dc:description/>
  <cp:keywords/>
  <dc:language>en-US</dc:language>
  <cp:lastModifiedBy>ARBHKK</cp:lastModifiedBy>
  <cp:lastPrinted>2024-12-11T11:06:00Z</cp:lastPrinted>
  <dcterms:modified xsi:type="dcterms:W3CDTF">2024-12-12T08:26:00Z</dcterms:modified>
  <cp:revision>6</cp:revision>
  <dc:subject/>
  <dc:title/>
</cp:coreProperties>
</file>