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Са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. Агинское</w:t>
      </w:r>
    </w:p>
    <w:p>
      <w:pPr>
        <w:pStyle w:val="TextBodyIndent"/>
        <w:ind w:hanging="0"/>
        <w:rPr>
          <w:sz w:val="28"/>
          <w:lang w:val="ru-RU"/>
        </w:rPr>
      </w:pPr>
      <w:r>
        <w:rPr>
          <w:sz w:val="28"/>
          <w:lang w:val="ru-RU"/>
        </w:rPr>
        <w:t>16.09.2024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lang w:val="ru-RU"/>
        </w:rPr>
        <w:t xml:space="preserve"> 442-п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бюджетного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«Централизованная библиотечн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аянского района», утвержд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ого района от 09.12.2011 г. № 681-п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бюджетного учреждения культуры «Централизованная библиотечная система Саянского района» </w:t>
        <w:br/>
        <w:t xml:space="preserve">в соответствие с Федеральным законом  от 12.01.1996 № 7-ФЗ </w:t>
        <w:br/>
        <w:t xml:space="preserve">«О некоммерческих организациях», Федеральным законом от 08.05.2010 </w:t>
        <w:br/>
        <w:t xml:space="preserve">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руководствуясь Федеральным законом </w:t>
        <w:br/>
        <w:t>от 06.10.2003 № 131-ФЗ «Об общих принципах организации местного самоуправления в Российской Федерации», статьями 62, 81 Устава Саянского муниципального района Красноярского края, ПОСТАНОВЛЯЮ:</w:t>
      </w:r>
    </w:p>
    <w:p>
      <w:pPr>
        <w:pStyle w:val="Style22"/>
        <w:numPr>
          <w:ilvl w:val="0"/>
          <w:numId w:val="1"/>
        </w:numPr>
        <w:tabs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бюджетного учреждения культуры «Централизованная библиотечная система Саянского района», утвержденный постановлением администрации Саянского района </w:t>
        <w:br/>
        <w:t>от 09.12.2011 года № 681-п «Об утверждении муниципального бюджетного учреждения культуры «Централизованная библиотечная система Саянского района» следующие изменения и дополнения:</w:t>
      </w:r>
    </w:p>
    <w:p>
      <w:pPr>
        <w:pStyle w:val="Style22"/>
        <w:numPr>
          <w:ilvl w:val="1"/>
          <w:numId w:val="1"/>
        </w:numPr>
        <w:tabs>
          <w:tab w:val="left" w:pos="709" w:leader="none"/>
        </w:tabs>
        <w:spacing w:lineRule="auto" w:line="276"/>
        <w:ind w:left="157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0 пункта 1.12. Устава изложить в следующей редакции:</w:t>
      </w:r>
    </w:p>
    <w:p>
      <w:pPr>
        <w:pStyle w:val="Style22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7"/>
          <w:szCs w:val="27"/>
        </w:rPr>
        <w:t>Кулижниковская сельская библиотека - филиал № 9 МБУК «ЦБС Саянского района»  (адрес: ул. Советская, д. 52, с. Кулижниково, Саянский район, Красноярский край, 663590)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ить директора муниципального бюджетного учреждения культуры «Централизованная библиотечная система Саянского района (Гаврилова Е.Ю.) выступить заявителем при государственной регистрации изменений в устав муниципального бюджетного учреждения культуры «Централизованная библиотечная система Саянского района» </w:t>
        <w:br/>
        <w:t>в Федеральной налоговой службе РФ в установленном законом порядке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района по социальным вопросам (Н.Г. Никишина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 </w:t>
        <w:br/>
        <w:t>и подлежит размещению на официальном сайте Саянского района www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yan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>Д.А. Типик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52"/>
      <w:szCs w:val="52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11">
    <w:name w:val="Основной текст (7) + Не курсив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8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Ngisolatescope">
    <w:name w:val="ng-isolate-scop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2"/>
    </w:pPr>
    <w:rPr>
      <w:rFonts w:ascii="Times New Roman" w:hAnsi="Times New Roman" w:cs="Times New Roman"/>
      <w:b/>
      <w:bCs/>
      <w:sz w:val="52"/>
      <w:szCs w:val="5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60" w:after="960"/>
      <w:ind w:hanging="720"/>
    </w:pPr>
    <w:rPr>
      <w:rFonts w:ascii="Times New Roman" w:hAnsi="Times New Roman" w:cs="Times New Roman"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0" w:after="0"/>
      <w:ind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12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300" w:after="120"/>
      <w:ind w:hanging="720"/>
      <w:jc w:val="center"/>
      <w:outlineLvl w:val="6"/>
    </w:pPr>
    <w:rPr>
      <w:rFonts w:ascii="Times New Roman" w:hAnsi="Times New Roman" w:cs="Times New Roman"/>
      <w:sz w:val="28"/>
      <w:szCs w:val="28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17" w:before="120" w:after="0"/>
      <w:ind w:hanging="720"/>
      <w:jc w:val="both"/>
      <w:outlineLvl w:val="5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374" w:before="360" w:after="0"/>
      <w:ind w:hanging="32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17:00Z</dcterms:created>
  <dc:creator>User</dc:creator>
  <dc:description/>
  <cp:keywords/>
  <dc:language>en-US</dc:language>
  <cp:lastModifiedBy>Наталья Сапрунова</cp:lastModifiedBy>
  <cp:lastPrinted>2024-01-18T09:27:00Z</cp:lastPrinted>
  <dcterms:modified xsi:type="dcterms:W3CDTF">2025-01-10T06:35:00Z</dcterms:modified>
  <cp:revision>14</cp:revision>
  <dc:subject/>
  <dc:title/>
</cp:coreProperties>
</file>