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2025                                                                                               № 183 - 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бюджета з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264.2 Бюджетного кодекса Российской Федерации, пунктом 3 статьи 58 решения Саянского районного Совета депутатов от 14.11.2019 г. № 52-286 "О бюджетном процессе в Саянском районе", руководствуясь статьями 10, 62, 81 Устава Саянского муниципального район Красноярского края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1квартал 2025 года согласно приложениям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Саянского района (О.В. Фомиче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,             подлежит размещению на официальном сайте администрации Сая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аянского района</w:t>
        <w:tab/>
        <w:t xml:space="preserve">                                  </w:t>
        <w:tab/>
        <w:tab/>
        <w:tab/>
        <w:t xml:space="preserve">        Н.Г. Никиши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">
    <w:name w:val="Заголовок №1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360" w:after="240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outlineLvl w:val="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3:00Z</dcterms:created>
  <dc:creator>WORK</dc:creator>
  <dc:description/>
  <cp:keywords/>
  <dc:language>en-US</dc:language>
  <cp:lastModifiedBy>Зубрицкая</cp:lastModifiedBy>
  <cp:lastPrinted>2025-04-23T13:33:00Z</cp:lastPrinted>
  <dcterms:modified xsi:type="dcterms:W3CDTF">2025-04-23T06:45:00Z</dcterms:modified>
  <cp:revision>6</cp:revision>
  <dc:subject/>
  <dc:title/>
</cp:coreProperties>
</file>