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50"/>
          <w:szCs w:val="50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32"/>
          <w:szCs w:val="32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               № ________ 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bookmarkStart w:id="0" w:name="_Hlk118200472"/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О внесении изменений </w:t>
      </w:r>
      <w:bookmarkStart w:id="1" w:name="_Hlk116897915"/>
      <w:r>
        <w:rPr>
          <w:rFonts w:cs="Times New Roman" w:ascii="Times New Roman" w:hAnsi="Times New Roman"/>
          <w:b w:val="false"/>
          <w:sz w:val="28"/>
          <w:szCs w:val="24"/>
        </w:rPr>
        <w:t>в постановление администрации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аянского района от 16.05.2014 № 340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Об утверждении муниципальной программы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Развитие субъектов малого и среднего предпринимательства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аян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2" w:name="_Hlk118200472"/>
      <w:bookmarkStart w:id="3" w:name="_Hlk118200472"/>
      <w:bookmarkEnd w:id="3"/>
      <w:bookmarkEnd w:id="1"/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о статьей 179 Бюджетного кодекса Российской Федерации, статьей 14.1 Федерального закона от 24.07.2007 № 209-ФЗ                    «О развитии малого и среднего предпринимательства в Российской Федерации», статьей 8 Закона Красноярского края от 04.12.2008 № 7-2528   «О развитии малого и среднего предпринимательства в Красноярском крае»,                               постановления администрации Саянского района от 22.07.2013 № 516-п                «Об утверждении Порядка принятия решений о разработке муниципальных программ Саянского района, их формировании и реализации», руководствуясь статьями 62, 81 Устава Саянского муниципального района Красноярского края, ПОСТАНОВЛЯЮ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В постановление администрации Саянского района от 16.05.2014 №340-п «Об утверждении муниципальной программы «Развитие субъектов малого и среднего предпринимательства в Саянском районе» внести следующие изменения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 Муниципальную программу «Развитие субъектов малого                           и среднего предпринимательства в Саянском районе», (далее - муниципальная программа) изложить в редакции согласно приложению                     к настоящему постановлению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. Контроль за исполнением настоящего постановления оставляю                   за собой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. Настоящее постановление вступает в силу с момента подписания                        и подлежит опубликованию в общественно-политической газете Саянского района «Присаянье».</w:t>
      </w:r>
    </w:p>
    <w:p>
      <w:pPr>
        <w:pStyle w:val="ConsPlusNormal1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tabs>
          <w:tab w:val="clear" w:pos="709"/>
          <w:tab w:val="left" w:pos="52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</w:tabs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янского района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Д.А. Типикин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от ____________ № 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6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«РАЗВИТИЕ СУБЪЕКТОВ МАЛОГО И СРЕДНЕГО ПРЕДПРИНИМАТЕЛЬСТВА В САЯНСКОМ РАЙОНЕ»</w:t>
      </w:r>
    </w:p>
    <w:p>
      <w:pPr>
        <w:pStyle w:val="Style24"/>
        <w:tabs>
          <w:tab w:val="clear" w:pos="709"/>
          <w:tab w:val="left" w:pos="4111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tabs>
          <w:tab w:val="clear" w:pos="709"/>
          <w:tab w:val="left" w:pos="4111" w:leader="none"/>
        </w:tabs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jc w:val="center"/>
        <w:rPr/>
      </w:pPr>
      <w:r>
        <w:rPr/>
        <w:t>Муниципальной программы «Развитие субъектов малого и среднего предпринимательства в Саянском районе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05"/>
      </w:tblGrid>
      <w:tr>
        <w:trPr>
          <w:trHeight w:val="9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субъектов малого и среднего предпринимательства в Саянском районе» (далее – Программа)</w:t>
            </w:r>
          </w:p>
        </w:tc>
      </w:tr>
      <w:tr>
        <w:trPr>
          <w:trHeight w:val="29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№ 209-ФЗ «О развитии малого и среднего предпринимательства в Российской Федерации»,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      </w:r>
          </w:p>
          <w:p>
            <w:pPr>
              <w:pStyle w:val="ConsPlusNonformat"/>
              <w:widowControl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ярского края от 04.12.2008            № 7-2528 «О развитии субъектов малого                    и среднего предпринимательства                               в Красноярском крае»,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янского района от 22.07.2013 № 516-п «Об утверждении Порядка принятия решений о разработке муниципальных программ Саянского района, их формировании и реализации»</w:t>
            </w:r>
          </w:p>
        </w:tc>
      </w:tr>
      <w:tr>
        <w:trPr>
          <w:trHeight w:val="1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 Красноярского края (далее - администрация), в лице отдела экономики администрации Саянского района</w:t>
            </w:r>
          </w:p>
        </w:tc>
      </w:tr>
      <w:tr>
        <w:trPr>
          <w:trHeight w:val="11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субъектов малого и среднего предпринимательства в Саянском районе»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Саян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легкого старта и комфортного ведения бизнеса 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поддержки субъектам малого и среднего предпринимательства, а также физическим лицам, применяющих специальный налоговый режим «Налог на профессиональный доход» (далее – самозанятые граждане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устойчивого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знеса 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ационной поддержки субъектам малого и среднего предпринимательства, социальным предприятиям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государственной программ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14-2030 го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этапы реализации программы не выделяются 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autoSpaceDE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представлен         в приложении №№ 1, 2 к паспорту программы</w:t>
            </w:r>
          </w:p>
          <w:p>
            <w:pPr>
              <w:pStyle w:val="ConsPlusNonformat"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9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4 - 2027 годах за счет всех источников составит 10 409,50 тыс.руб., в том числе по годам реализации Программы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- средства местного бюджета, 630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- средства местного бюджета, 60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руб., в том числе: 50,00 тыс.руб. - средства местного бюджета, 950,00 тыс.руб. -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50,00 тыс.руб. - средства местного бюджета, 742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07,30 тыс.руб., в том числе: 45,50 тыс.руб. - средства местного бюджета, 861,8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1,20 тыс.руб., в том числе: 60,80 тыс.руб. - средства местного бюджета, 1140,40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1,00 тыс.руб – средства местн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1,00 тыс.руб – средства местн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61,00 тыс.руб – средства местного бюджета.</w:t>
            </w:r>
          </w:p>
        </w:tc>
      </w:tr>
    </w:tbl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Характеристика текущего состояния малого и среднего предпринимательства, с указанием основных показателей социально-экономического развития Саянского район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В Саянском районе наблюдается положительная динамика развития субъектов малого и среднего предпринимательства обусловленная, в том числе комплексом мер, реализуемых администрацией в 2014 и последующих годах. </w:t>
      </w:r>
      <w:r>
        <w:rPr>
          <w:rFonts w:cs="Times New Roman" w:ascii="Times New Roman" w:hAnsi="Times New Roman"/>
          <w:color w:val="000000"/>
          <w:sz w:val="28"/>
          <w:szCs w:val="28"/>
        </w:rPr>
        <w:t>Малое предпринимательство охватывает практически все сферы экономики Саянского района: сельское хозяйство, торговлю и общественное питание, бытовое обслуживание, транспортные услуги и друг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рганизаций малого предпринимательства, включая микропредприятия (юридических лиц), на конец 2023 года в районе составило 236 единиц, что больше уровня 2022 года на 13 единиц, количество индивидуальных предпринимателей по сравнению с 2022 годом увеличилось на 12 единицу или на 6,3 % и составило 201 единицу (2023 г.- 189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численность занятых у субъектов малого и среднего предпринимательства, включая микропредприятия, составила 349 человек, их удельный вес в общей численности занятых в экономике района составил 20,03 %. Суммарная доля занятых на субъектах малого и среднего предпринимательства, действующих в производственном секторе (обрабатывающее производство, строительство, сельское и лесное хозяйство), в общем числе занятых у субъектов малого и среднего предпринимательства составила 33,44 %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факторов, сдерживающих развитие предприниматель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уднен доступ к финансово-кредитным и иным материальным ресурса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фицит квалифицированных кадров и доступных информационно-консультационных ресурсов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разработаны с учетом необходимости решения вышеперечисленных проблем, сдерживающих развитие малого и среднего предпринимательства в район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особствуют созданию рабочих мест и благоприятных условий для осуществления деятельности </w:t>
      </w:r>
      <w:r>
        <w:rPr>
          <w:rFonts w:cs="Times New Roman" w:ascii="Times New Roman" w:hAnsi="Times New Roman"/>
          <w:sz w:val="28"/>
          <w:szCs w:val="28"/>
        </w:rPr>
        <w:t>физическими лицами, применяющим специальный налоговый режим «Налог на профессиональный доход» (далее – самозанятые граждан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лучшению социально - экономического положения района.</w:t>
      </w:r>
    </w:p>
    <w:p>
      <w:pPr>
        <w:pStyle w:val="Normal"/>
        <w:spacing w:lineRule="auto" w:line="240" w:before="0" w:after="0"/>
        <w:ind w:left="33" w:firstLine="6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малого и среднего предпринимательства, описание основных целей и задач программы, прогноз развития соответствующей сфер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дной из приоритет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целей социально-экономического развития района можно обозначи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благоприятных условий для развития малого и среднего предпринимательства, а также самозанятых граждан, в Саянском районе.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мулирование граждан к осуществлению предпринимательской деятельности является важнейшей предпосылкой формирования устойчивого среднего класса – основы стабильного современного обществ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481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малого и среднего предпринимательства на территории Саянского района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72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зданию благоприятных условий для развития малого и среднего предпринимательства, а также самозанятых граждан, в комплексе с сопутствующими мерами на муниципальном уровне позволит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тить численность безраб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инвестиционные и предпринимательские ри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овить основные фонды и увеличить имущественный комплекс субъектов малого и среднего предпринимательства, занимающихся производством готовой продукции, переработкой сырья, иными видами обрабатывающих производств и оказывающим услуг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рыночную устойчивость ряда основных отраслей экономики в условиях жесткой конкуренции с товаропроизводителями из других регионов, в первую очередь произво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производительность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нять размер налоговых доход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еречень подпрограмм с указанием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субъектов малого и среднего предпринимательства в Саянском районе» состоит из </w:t>
      </w:r>
      <w:r>
        <w:rPr>
          <w:rFonts w:cs="Times New Roman" w:ascii="Times New Roman" w:hAnsi="Times New Roman"/>
          <w:sz w:val="28"/>
          <w:szCs w:val="28"/>
        </w:rPr>
        <w:t>подпрограммы «Поддержка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приложение № 3 к Программе, </w:t>
      </w:r>
      <w:r>
        <w:rPr>
          <w:rFonts w:cs="Times New Roman" w:ascii="Times New Roman" w:hAnsi="Times New Roman"/>
          <w:sz w:val="28"/>
          <w:szCs w:val="28"/>
        </w:rPr>
        <w:t>далее - подпрограмма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под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ка субъектов малого и среднего предпринимательства в Саянском районе» буд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а информационная и </w:t>
      </w:r>
      <w:r>
        <w:rPr>
          <w:rFonts w:cs="Times New Roman" w:ascii="Times New Roman" w:hAnsi="Times New Roman"/>
          <w:sz w:val="28"/>
          <w:szCs w:val="28"/>
        </w:rPr>
        <w:t xml:space="preserve">финансовая поддержки субъектам малого и среднего предпринимательства, а также самозанятым граждана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информационной поддержки субъектов малого и среднего предпринимательства, социальных предприят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доведена экономическая, правовая, статистическая и иная информация, необходимая для их эффективного развит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инансовой поддержки субъектам малого и среднего предпринимательства, а также самозанятым гражданам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сидий субъектам малого и среднего предпринимательства на реализацию инвестиционных проектов в приоритетных отрас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нтов в форме субсидий субъектам малого и среднего предпринимательства на начало ведения предпринимательск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реализации с 2014 по 2030 г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 реализации подпрограммы и отдельного мероприятия представлены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№ 1, 2 к Паспорту программы.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Информация о распределении планируемых расходах по программе, подпрограмме и отдельному мероприятию с указанием главных распорядителей средств муниципального бюджета, а также по годам реализации программы</w:t>
      </w:r>
    </w:p>
    <w:p>
      <w:pPr>
        <w:pStyle w:val="Style24"/>
        <w:numPr>
          <w:ilvl w:val="0"/>
          <w:numId w:val="0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851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программы осуществляется в виде субсидий юридическим лицам и индивидуальным предпринимателям, зарегистрированным на территории Красноярского края, а также самозанятым гражданам (далее – получатели финансовой поддержки)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о распределении планируемых расходов по программе, подпрограмме и отдельному мероприятию с указанием главных распорядителей средств муниципального бюджета, а также по годам реализации программы приведена в приложении № 1 к программ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основание финансовых, материальных и трудовых затрат (ресурс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программы с указанием источников финансирования)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 2014 - 2027 годах за счет всех источников составит 10 409,50 тыс.руб., в том числе по годам реализации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680,00 тыс.руб., в том числе: 50,00 тыс.руб. - средства местного бюджета, 630,00 тыс.руб. - средства федерального бюдже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32,00 тыс.руб., в том числе: 32,00 тыс.руб. - средства местного бюджета, 600,0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0,00 тыс.руб., в том числе: 50,00 тыс.руб. - средства местного бюджета, 950,00 тыс.руб. -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,00 тыс.руб. -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0,00 тыс.руб. -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0,00 тыс.руб. -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92,00 тыс.руб., в том числе: 50,00 тыс.руб. - средства местного бюджета, 742,0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07,30 тыс.руб., в том числе: 45,50 тыс.руб. - средства местного бюджета, 861,8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201,20 тыс.руб., в том числе: 60,80 тыс.руб. - средства местного бюджета, 1140,40 тыс.руб. - средства краев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61,00 тыс.руб – средства мест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61,00 тыс.руб. – средства местн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61,00 тыс.руб. – средства местного бюдже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муниципальным бюджетом на очередной финансовый год и плановый период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2 к настоящей Программе.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«Развитие субъектов малого и среднего предпринимательства в Саянском районе» </w:t>
      </w:r>
    </w:p>
    <w:p>
      <w:pPr>
        <w:pStyle w:val="ConsPlusNormal1"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евые показатели на долгосроч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2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88"/>
        <w:gridCol w:w="1103"/>
        <w:gridCol w:w="759"/>
        <w:gridCol w:w="688"/>
        <w:gridCol w:w="699"/>
        <w:gridCol w:w="691"/>
        <w:gridCol w:w="699"/>
        <w:gridCol w:w="699"/>
        <w:gridCol w:w="699"/>
        <w:gridCol w:w="703"/>
        <w:gridCol w:w="708"/>
        <w:gridCol w:w="702"/>
        <w:gridCol w:w="705"/>
        <w:gridCol w:w="705"/>
        <w:gridCol w:w="694"/>
        <w:gridCol w:w="944"/>
        <w:gridCol w:w="27"/>
        <w:gridCol w:w="1392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_Hlk8751742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реализации программ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 до конца реализации программы в пятилетнем интервал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Создание благоприятных условий для устойчивого функционирования и развития малого и среднего предпринимательства на территории Саянского муниципального района</w:t>
            </w:r>
          </w:p>
        </w:tc>
      </w:tr>
      <w:tr>
        <w:trPr>
          <w:trHeight w:val="14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муниципальную финансовую поддержку (ежегодн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в секторе малого и среднего предпринимательства при реализации программы (ежегодно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ных инвестиций в секторе малого и среднего предпринимательств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90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453,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742,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08,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4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901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рирост численности занятых в сфере малого и среднего предпринимательства, включая индивидуальных предпринимателей и самозанятых граждан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аспорту муниципальной программы «Развитие субъектов малого и среднего предпринимательства в Саянском районе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jc w:val="center"/>
        <w:rPr/>
      </w:pPr>
      <w:r>
        <w:rPr/>
        <w:t>(показатели развития отрасли, вида экономической деятельности)</w:t>
      </w:r>
    </w:p>
    <w:tbl>
      <w:tblPr>
        <w:tblW w:w="5000" w:type="pct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2"/>
        <w:gridCol w:w="3066"/>
        <w:gridCol w:w="1144"/>
        <w:gridCol w:w="1179"/>
        <w:gridCol w:w="2755"/>
        <w:gridCol w:w="1145"/>
        <w:gridCol w:w="1087"/>
        <w:gridCol w:w="1086"/>
        <w:gridCol w:w="1086"/>
        <w:gridCol w:w="1186"/>
      </w:tblGrid>
      <w:tr>
        <w:trPr>
          <w:trHeight w:val="249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Цели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задачи,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Вес   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Источник </w:t>
            </w:r>
          </w:p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информаци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024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02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026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027</w:t>
            </w:r>
          </w:p>
        </w:tc>
      </w:tr>
      <w:tr>
        <w:trPr>
          <w:trHeight w:val="446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1    </w:t>
            </w:r>
          </w:p>
        </w:tc>
        <w:tc>
          <w:tcPr>
            <w:tcW w:w="137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Цел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: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здание благоприятных условий для устойчивого функционирования и развития малого и среднего предпринимательства на территории Саянского района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ой показатель 1. Число субъектов малого и среднего предпринимательства в расчете на 10 тыс. человек населения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реестр субъектов малого и среднего предпринимательства, формируемый ФНС России; Управление Федеральной службы государственной статистики по Красноярскому краю, Республике Хакасия и Республике Тыва (Красноярскстат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60,6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65,99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72,6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77,17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65,91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Целевой показатель 2. Доля среднесписочной численности работников (без внешних совместителей), занятых на микро-, малых и средних предприятиях и у индивидуальных предпринимателей, в среднесписочной численности работников (без внешних совместителей) всех предприятий и организаций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Управление Федеральной службы государственной статистики по Красноярскому краю, Республике Хакасия и Республике Тыва (Красноярскстат)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3,4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3,8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4,0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4,09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4,07</w:t>
            </w:r>
          </w:p>
        </w:tc>
      </w:tr>
      <w:tr>
        <w:trPr>
          <w:trHeight w:val="448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3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Целевой показатель 3. 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четные да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4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Целевой показатель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. Объем привлеченных инвестиций в секторе малого и среднего предпринимательства при реализации программ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тыс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уб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четные да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87591,0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88453,6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88742,08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89608,3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12400,00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1.1  </w:t>
            </w:r>
          </w:p>
        </w:tc>
        <w:tc>
          <w:tcPr>
            <w:tcW w:w="137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легкого старта и комфортного ведения бизнеса пу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и субъектам малого и среднего предпринимательства, а также самозанятым гражданам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финансовую поддержку при реализации программ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четные да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1.2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личество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четные да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1.3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Количество сохраненных рабочих мест в секторе малого и среднего предпринимательства при реализации программы 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четные да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2</w:t>
            </w:r>
          </w:p>
        </w:tc>
        <w:tc>
          <w:tcPr>
            <w:tcW w:w="1373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2 Обеспечение устойчивого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неса пу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й поддержки субъектам малого и среднего предпринимательства, социальным предприятиям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2.1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информационную поддержку при реализации программ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субъек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ы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Отчетные данные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7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8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90</w:t>
            </w:r>
          </w:p>
        </w:tc>
      </w:tr>
      <w:tr>
        <w:trPr>
          <w:trHeight w:val="249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2.1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Размещение нормативно-правовых и аналитических материалов в СМИ для оказания информационной и методической помощи субъектам малого и среднего предпринимательства при реализации программы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Публикации, посвященные сектору МСП, в местных СМИ, на официальном сайте Саянского муниципального района, социальных сетях</w:t>
            </w:r>
          </w:p>
        </w:tc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6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_Hlk163113923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Развитие субъектов малого и среднего предпринимательства в Саянском районе»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планируемых расходов за счет средств муниципального бюджета по отдельным мероприятиям</w:t>
      </w:r>
    </w:p>
    <w:p>
      <w:pPr>
        <w:pStyle w:val="Style27"/>
        <w:jc w:val="center"/>
        <w:rPr/>
      </w:pPr>
      <w:r>
        <w:rPr/>
        <w:t>и подпрограммам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4"/>
        <w:gridCol w:w="2479"/>
        <w:gridCol w:w="1845"/>
        <w:gridCol w:w="776"/>
        <w:gridCol w:w="727"/>
        <w:gridCol w:w="1395"/>
        <w:gridCol w:w="587"/>
        <w:gridCol w:w="745"/>
        <w:gridCol w:w="746"/>
        <w:gridCol w:w="746"/>
        <w:gridCol w:w="746"/>
        <w:gridCol w:w="10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бюджетных (внебюджетных) ассигнований, в том числе по годам реализации муниципальн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годы</w:t>
            </w:r>
          </w:p>
        </w:tc>
      </w:tr>
      <w:tr>
        <w:trPr>
          <w:trHeight w:val="16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Саянском район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субъектов малого и среднего предпринимательства в Саян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0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в Саянском райо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Саянского района с учетом источников финансирования, в том числе по уровням бюджетной системы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19"/>
        <w:gridCol w:w="4326"/>
        <w:gridCol w:w="2826"/>
        <w:gridCol w:w="996"/>
        <w:gridCol w:w="992"/>
        <w:gridCol w:w="876"/>
        <w:gridCol w:w="872"/>
        <w:gridCol w:w="1464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</w:tc>
      </w:tr>
      <w:tr>
        <w:trPr>
          <w:trHeight w:val="25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убъектов малого и среднего предпринимательства в Саянском рай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6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субъектов малого и среднего предпринимательства в Сая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60</w:t>
            </w:r>
          </w:p>
        </w:tc>
      </w:tr>
      <w:tr>
        <w:trPr>
          <w:trHeight w:val="2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8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8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_Hlk163113923"/>
      <w:bookmarkEnd w:id="7"/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в Саян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4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  <w:bookmarkStart w:id="8" w:name="_Hlk163114235"/>
      <w:r>
        <w:rPr>
          <w:rFonts w:cs="Times New Roman" w:ascii="Times New Roman" w:hAnsi="Times New Roman"/>
          <w:b/>
          <w:sz w:val="28"/>
          <w:szCs w:val="28"/>
        </w:rPr>
        <w:t>«Поддержка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аян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8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630"/>
      </w:tblGrid>
      <w:tr>
        <w:trPr>
          <w:trHeight w:val="4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ъектов малого и среднего предпринимательства в Саянском районе (далее – подпрограмма)</w:t>
            </w:r>
          </w:p>
        </w:tc>
      </w:tr>
      <w:tr>
        <w:trPr>
          <w:trHeight w:val="42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в Саянском районе» </w:t>
            </w:r>
          </w:p>
        </w:tc>
      </w:tr>
      <w:tr>
        <w:trPr>
          <w:trHeight w:val="1001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исполнительной власти Саянского района и (или) иной главный распорядитель бюджетных средств, определенный в муниципальной программе соисполнителем программы, реализующим настоящую подпрограмму (далее – исполнитель подпрограммы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янского района Красноярского края (далее – администрация), в лице отдела экономики администрации Саян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490"/>
              <w:jc w:val="both"/>
              <w:rPr/>
            </w:pPr>
            <w:r>
              <w:rPr>
                <w:rFonts w:eastAsia="Calibri" w:cs="Arial" w:ascii="Times New Roman" w:hAnsi="Times New Roman"/>
                <w:sz w:val="28"/>
                <w:szCs w:val="28"/>
                <w:lang w:eastAsia="en-US"/>
              </w:rPr>
              <w:t>Цель: создание благоприятных условий для развития малого и среднего предпринимательства в Саян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49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: Создание условий для легкого старта и комфортного ведения бизнеса путе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овой и информационной поддержки субъектам малого и среднего предпринимательства, а также самозанятым гражданам</w:t>
            </w:r>
          </w:p>
        </w:tc>
      </w:tr>
      <w:tr>
        <w:trPr>
          <w:trHeight w:val="140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и показателей результативности подпрограммы с расшифровкой плановых значений по годам ее реализации, значения целевых показателей на долгосрочный период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9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представлен в приложении № 1 к паспорту подпрограммы</w:t>
            </w:r>
          </w:p>
          <w:p>
            <w:pPr>
              <w:pStyle w:val="ConsPlusNonformat"/>
              <w:ind w:firstLine="48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-2030 годы</w:t>
            </w:r>
          </w:p>
        </w:tc>
      </w:tr>
      <w:tr>
        <w:trPr>
          <w:trHeight w:val="4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_Hlk163114276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рограммы, с указанием на источники финансирования по годам реализации подпрограммы</w:t>
            </w:r>
            <w:bookmarkEnd w:id="9"/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4 - 2027 годах за счет всех источников составит 10 409,50 тыс.руб., в том числе по годам реализации Программы: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9,00 тыс.руб., в том числе: 50,00 тыс.руб. – средства местного бюджета, 759,00 тыс.руб. – средства краевого бюджета, 720,00 тыс.руб. –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335,00 тыс.руб., в том числе: 50,00 тыс.руб. – средства местного бюджета, 918,00 тыс.руб. – средства краевого бюджета, 2367,00 тыс.руб. –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– средства местного бюджета, 630,00 тыс.руб. –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– средства местного бюджета, 600,00 тыс.руб. –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0,00 тыс.руб., в том числе: 50,00 тыс.руб. – средства местного бюджета, 950,00 тыс.руб. –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–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–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0 тыс.руб. –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50,00 тыс.руб. – средства местного бюджета, 742,00 тыс.руб. –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07,30 тыс.руб., в том числе: 45,50 тыс.руб. – средства местного бюджета, 861,80 тыс.руб. –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1,20 тыс.руб., в том числе: 60,80 тыс.руб. – средства местного бюджета, 1140,40 тыс.руб. –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1,00 тыс.руб. – средства местн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61,00 тыс.руб. – средства местного бюджета;</w:t>
            </w:r>
          </w:p>
          <w:p>
            <w:pPr>
              <w:pStyle w:val="Style27"/>
              <w:ind w:firstLine="49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7 год – 61,00 тыс.руб. – средства местного бюджета</w:t>
            </w:r>
          </w:p>
        </w:tc>
      </w:tr>
      <w:tr>
        <w:trPr>
          <w:trHeight w:val="42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одпрограммы осуществляют: администрация, МКУ «Финансово-экономическое управление администрации Саянского района»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контрольно-счетный орган</w:t>
            </w: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 Саян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0" w:name="_Hlk163114470"/>
      <w:bookmarkEnd w:id="10"/>
      <w:r>
        <w:rPr>
          <w:rFonts w:cs="Times New Roman" w:ascii="Times New Roman" w:hAnsi="Times New Roman"/>
          <w:sz w:val="28"/>
          <w:szCs w:val="28"/>
        </w:rPr>
        <w:t xml:space="preserve">2. Основные разделы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63114470"/>
      <w:bookmarkEnd w:id="11"/>
      <w:r>
        <w:rPr>
          <w:rFonts w:cs="Times New Roman" w:ascii="Times New Roman" w:hAnsi="Times New Roman"/>
          <w:sz w:val="28"/>
          <w:szCs w:val="28"/>
        </w:rPr>
        <w:t>2.1. Постановка районной проблемы и обоснование необходимости разработк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поддержки и развития малого                и среднего предпринимательства, а также самозанятым гражданам, осуществляется общими нормами, установленными Федеральным законом,             а на территории края Законом края от 04.12.2008 № 7-2528 «О развитии субъектов малого и среднего предпринимательства в Красноярском крае». Деятельность субъектов малого и среднего предпринимательства                            и самозанятых граждан, также регулируется иными нормативными правовыми актами государственных органов исполнительной власти края по вопросам хозяйственной, градостроительной, имущественной,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аянском районе зарегистрировано с учетом индивидуальных предпринимателей 236 субъектов малого и среднего предпринимательства. </w:t>
      </w:r>
      <w:r>
        <w:rPr>
          <w:rFonts w:cs="Times New Roman" w:ascii="Times New Roman" w:hAnsi="Times New Roman"/>
          <w:sz w:val="28"/>
          <w:szCs w:val="28"/>
        </w:rPr>
        <w:t xml:space="preserve">Из них количество малых и средних предприятий составило 39, из которых 14 предприятий (35,9%) относятся к сфере производства. Доля субъектов малого и среднего предпринимательства, осуществляющих деятельность               в сфере розничной и оптовой торговли, составила 20,5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основных показателей, характеризующих деятельность малого и среднего предпринимательства в районе, свидетельствует                          о позитивных тенденциях 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существует ряд факторов, сдерживающих развитие предпринимательст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уднен доступ к финансово-кредитным и иным материаль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квалифицированных кадров и доступных информационно-консультационн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одпрограммы обусловлена необходимостью решения                     в среднесрочной перспективе вышеперечисленных проблем, сдерживающих развитие малого и среднего предпринимательства в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07.05.2012 № 596 «О долгосрочной государственной экономической политике» развитие предпринимательства является приоритетной государственной задаче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дпрограммы осуществляется в виде субсидий юридическим лицам и индивидуальным предпринимателям, а также самозанятым граждан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 финансирование подпрограммных мероприятий направляются из муниципального бюджета. Кроме того, по результатам участия района в конкурсах, проводимых на краевом уровне, на финансирование отдельных мероприятий подпрограммы могут быть привлечены средства краевого и федерального бюджет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средств муниципального бюджета в рамках подпрограммы являются субъекты малого и среднего предпринимательства      и самозанятые гражд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муниципальным бюджетом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2" w:name="Par407"/>
      <w:bookmarkEnd w:id="12"/>
      <w:r>
        <w:rPr>
          <w:rFonts w:cs="Times New Roman" w:ascii="Times New Roman" w:hAnsi="Times New Roman"/>
          <w:sz w:val="28"/>
          <w:szCs w:val="28"/>
        </w:rPr>
        <w:t>2.3. Мероприятия по финансовой поддержке подпрограммы осуществляется в виде предост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субъектам малого и среднего предпринимательства на реализацию инвестиционных проектов в приоритетных отрасля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мероприятия: предо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сидий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 на реализацию проектов в сфере производства товаров (работ, услуг). Цель предоставления субсидии: возмещение затрат на реализацию проектов в сфере развития предпринимательской деятельности, понесенных в течение двух календарных лет, предшествующих году подачи, и в году подачи в период до даты подачи в администрацию заявления о предоставлении поддержки и связанных с созданием и (или) развитием предпринимательской деятель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в соответствии с Порядком предоставления субсидий субъектам малого и среднего предпринимательства на реализацию инвестиционных проектов в приоритетных отраслях, который утверждается постановление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нтов в форме субсидий субъектам малого и среднего предпринимательства на начало ведения предпринимательс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е содержани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грантов в форме субсидий субъектам малого и среднего предпринимательства на начало ведения предпринимательской деятельности. В целях финансового обеспечения расходов субъектам малого и среднего предпринимательства, связанных с реализацией ими проектов на начало ведения предпринимательской деятельности в сферах инновационной деятельности, информационных технологий, креативных индустрий и обрабатывающих производств, индустрии гостеприимства, бытовых услуг, дополнительного образования детей и взрослых, спорта, сбора и переработки отходов, ремонта автотранспортных средств, строительных рабо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изводится в соответствии с Порядком предоставления грантов в форме субсидий субъектам малого и среднего предпринимательства на начало ведения предпринимательской деятельности, который утвержда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ероприятия по информационной поддержке субъектов малого и среднего предпринимательства, социальных предприятий оказывается в рамках статьи 1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реализуется в форме опубликования в общественно-политической газете Саянского района «Присаянье» и размещения на официальном сайте Саянского муниципального района: http://adm-sayany.ru/, в информационно-телекоммуникационной сети «Интернет» в разделе «Развитие субъектов малого и среднего предпринимательства в Саянском районе», нормативных правовых актов, регулирующих предпринимательскую деятельность и реализуемых в муниципальном образовании, форм и мер муниципальной поддержки субъектов малого и среднего предпринимательства, аналитических материалов и иной информации, направленной на развитие предпринимательства Саян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е результ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вещение в средствах массовой информации деятельности государственной и муниципальной власти по поддержке и развитию бизнеса. Повышение деловой активности предпринимательских структур, повышение эффективности взаимодейств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субъектами малого и среднего предпринимательства, реализации мер по развитию информационной инфраструктуры, получения субъектами малого и среднего предпринимательства, социальными предприятиями, экономической, правовой, статистической и иной информации, необходимой для их эффективного развития.</w:t>
      </w:r>
    </w:p>
    <w:p>
      <w:pPr>
        <w:pStyle w:val="ConsPlusNormal1"/>
        <w:ind w:firstLine="4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оказывается в соответствии с Порядком информационной поддержки субъектов малого и среднего предпринимательства, социальных предприятий, который утверждается постановлени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Управление подпрограммой и контроль за ходом ее выпол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правления настоящей подпрограммой осуществляют админи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администрации по управлению настоящей подпрограмм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уточнение целевых показателей и показателей результативности подпрограммы с расшифровкой плановых значений по годам ее реализации, значения целевых показателей на долгосрочный период и затрат по мероприятиям подпрограммы, а также состава исполн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реализации настоящей подпрограммы                с учетом изменений внешней среды и нормативно-правов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ителей мероприятий настояще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ов о ходе и результатах выполнения мероприятий настоящ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условий предоставления и использования бюджетных средств, предоставляемых по настоящей подпрограмме, осуществляется: администрацией, МКУ «Финансово-экономическое управление администрации Саянского района», контрольно-счетным органом саянского района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Оценка социально-экономической эффективност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в комплексе                                        с сопутствующими мерами на муниципальном уровне позволит решить ряд задач, в част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численность безраб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обрабатывающих произво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изводительность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ть размер налогооблагаемых доходов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ый эффект от реализации подпрограммы заключается                       в создании благоприятного предпринимательского климата на территории Сая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bookmarkStart w:id="13" w:name="_Hlk174349053"/>
      <w:r>
        <w:rPr>
          <w:rFonts w:cs="Times New Roman" w:ascii="Times New Roman" w:hAnsi="Times New Roman"/>
          <w:sz w:val="28"/>
          <w:szCs w:val="28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предусматривают их реализацию за счет средств краевого и муниципального бюджет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bookmarkStart w:id="14" w:name="_Hlk174349028"/>
      <w:bookmarkStart w:id="15" w:name="_Hlk163114430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14-2027 годах составит 10409,50 тыс.руб., в том числе по годам: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4 год – 1529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5 год – 3335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6 год – 68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7 год - 632,0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8 год - 100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9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0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1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2 год - 792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3 год – 907,3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4 год – 1201,2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5 год – 61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6 год – 61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7 год – 61,0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6" w:name="_Hlk174349028"/>
      <w:bookmarkStart w:id="17" w:name="_Hlk16311443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По результатам участия района в конкурсе по отбору муниципальных программ (отдельных мероприятий муниципальных программ) для предоставления субсидий бюджетам муниципальных образований края в целях софинансирования мероприятий по поддержке и развитию малого и среднего предпринимательства, на финансирование отдельных мероприятий подпрограммы могут быть привлечены средства краевого, в том числе использованы остатки межбюджетных трансфертов, осуществляемых в соответствии с действующими соглашениями между агентство развития малого и среднего предпринимательства Красноярского края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краевого бюджета, привлеченного на софинансирование мероприятий подпрограммы, определяется после подписания соответствующих соглашений между агентством развития малого и среднего предпринимательства Красноярского края и администрацией по результатам конкурсного отбора муниципальных программ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иведен в приложении № 2 к подпрограмме. </w:t>
      </w:r>
    </w:p>
    <w:p>
      <w:pPr>
        <w:pStyle w:val="Normal"/>
        <w:autoSpaceDE w:val="false"/>
        <w:spacing w:lineRule="auto" w:line="240" w:before="0" w:after="0"/>
        <w:ind w:left="864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878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аспорту подпрограммы «Поддержка субъектов малого и среднего предпринимательства в Саянском районе»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субъектов малого и среднего предпринимательства в Саянском районе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817"/>
        <w:gridCol w:w="1216"/>
        <w:gridCol w:w="4040"/>
        <w:gridCol w:w="691"/>
        <w:gridCol w:w="691"/>
        <w:gridCol w:w="691"/>
        <w:gridCol w:w="691"/>
        <w:gridCol w:w="691"/>
      </w:tblGrid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  <w:lang w:eastAsia="en-US"/>
              </w:rPr>
              <w:t>Цель подпрограммы: Создание благоприятных условий для развития малого и среднего предпринимательства в Саян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олучивших муниципальную финансовую поддержку (ежегодно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рабочих мест в секторе малого и среднего предпринимательства при реализации подпрограммы (ежегодно) 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храненных рабочих мест в секторе малого и среднего предпринимательства при реализации подпрограммы (ежегодно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а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малого и среднего предпринимательства, получивших информационную поддержку при реализации программ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е данны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ормативно-правовых и аналитических материалов в СМИ для оказания информационной и методической помощи субъектам малого и среднего предпринимательства при реализации программы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и, посвященные сектору МСП, в местных СМИ, на официальном сайте Саянского муниципального района, социальных сетях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Поддержка малого и среднего предпринимательства в Саянском районе»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мероприятий подпрограммы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Поддержка малого и среднего предпринимательства в Саянском районе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 указанием объема средств на их реализацию и ожидаемых резуль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57"/>
        <w:gridCol w:w="776"/>
        <w:gridCol w:w="727"/>
        <w:gridCol w:w="1396"/>
        <w:gridCol w:w="568"/>
        <w:gridCol w:w="863"/>
        <w:gridCol w:w="806"/>
        <w:gridCol w:w="745"/>
        <w:gridCol w:w="929"/>
        <w:gridCol w:w="3197"/>
      </w:tblGrid>
      <w:tr>
        <w:trPr>
          <w:trHeight w:val="67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3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13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Создание благоприятных условий для развития малого и среднего предпринимательства в Саянском районе </w:t>
            </w:r>
          </w:p>
        </w:tc>
      </w:tr>
      <w:tr>
        <w:trPr>
          <w:trHeight w:val="300" w:hRule="atLeast"/>
        </w:trPr>
        <w:tc>
          <w:tcPr>
            <w:tcW w:w="14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легкого старта и комфортного ведения бизнеса пу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и субъектам малого и среднего предпринимательства, а также самозанятым гражданам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реализацию инвестиционных проектов в приоритетных отраслях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6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финансовая поддержка не менее 2 субъектов малого и среднего предпринимательства, сохранение рабочих мест -не менее 3 </w:t>
            </w:r>
          </w:p>
        </w:tc>
      </w:tr>
      <w:tr>
        <w:trPr>
          <w:trHeight w:val="32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6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0,0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финансовая поддержка не менее 1 начинающего субъекта малого и среднего предпринимательства ежегодно</w:t>
            </w:r>
          </w:p>
        </w:tc>
      </w:tr>
      <w:tr>
        <w:trPr>
          <w:trHeight w:val="299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5,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, социальных предприяти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не менее 150 субъектов малого и среднего предпринимательства, размещение экономической, правовой, статистической и иной информации не менее 140 публикаций</w:t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8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,80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851" w:right="1135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1" w:hanging="54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eastAsia="Times New Roman"/>
      <w:szCs w:val="28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eastAsia="Times New Roman"/>
      <w:sz w:val="20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4:41:00Z</dcterms:created>
  <dc:creator>Жданова Надежда Сергеевна</dc:creator>
  <dc:description/>
  <cp:keywords/>
  <dc:language>en-US</dc:language>
  <cp:lastModifiedBy>ARBHKK</cp:lastModifiedBy>
  <cp:lastPrinted>2024-10-25T13:15:00Z</cp:lastPrinted>
  <dcterms:modified xsi:type="dcterms:W3CDTF">2024-10-25T06:21:00Z</dcterms:modified>
  <cp:revision>26</cp:revision>
  <dc:subject/>
  <dc:title/>
</cp:coreProperties>
</file>