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отчету об исполнении районного бюдж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36"/>
        <w:gridCol w:w="1620"/>
        <w:gridCol w:w="1497"/>
      </w:tblGrid>
      <w:tr>
        <w:trPr>
          <w:cantSplit w:val="true"/>
        </w:trPr>
        <w:tc>
          <w:tcPr>
            <w:tcW w:w="87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 01 апреля 2025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b/>
                <w:b/>
                <w:bCs/>
              </w:rPr>
            </w:pPr>
            <w:r>
              <w:rPr/>
              <w:t>ОКУ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/>
              <w:t>0503160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Д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1.04.2025</w:t>
            </w:r>
          </w:p>
        </w:tc>
      </w:tr>
      <w:tr>
        <w:trPr>
          <w:trHeight w:val="583" w:hRule="atLeast"/>
        </w:trPr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финансового органа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МКУ ФЭУ администрации Саянского района Красноярского кра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Глава по Б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ind w:right="-164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right="-164" w:hanging="0"/>
              <w:jc w:val="both"/>
              <w:rPr>
                <w:b/>
                <w:b/>
                <w:bCs/>
              </w:rPr>
            </w:pPr>
            <w:r>
              <w:rPr/>
              <w:t>бюджет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Саян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о ОКТМ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4648000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ериодичность: </w:t>
            </w:r>
            <w:r>
              <w:rPr>
                <w:b/>
              </w:rPr>
              <w:t>квартальна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Единица измерения: </w:t>
            </w:r>
            <w:r>
              <w:rPr>
                <w:b/>
              </w:rPr>
              <w:t>тыс. рубле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о ОКЕ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8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КУ ФЭУ администрации Саянского района – структурное подразделение администрации Саянского района, осуществляющее составление и организующее исполнение район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МКУ ФЭУ администрации Саянского района организует и обеспечивает проведение работы по подготовке и представлению бюджетной отчетности об исполнении районного бюджета главными распорядителями (распорядителями) средств районного бюджета, главными администраторами (администраторами) доходов и главными администраторами (администраторами) источников финансирования дефицита районного бюджет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Бюджетная отчетность Саянского района составляется МКУ ФЭУ администрации Саянского района на основании сводной бюджетной отчетности соответствующих главных администраторов бюджетных средств и представляется в администрацию Саянского район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новные показатели исполнения районного бюджета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(тыс. рублей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743"/>
        <w:gridCol w:w="1559"/>
        <w:gridCol w:w="1531"/>
        <w:gridCol w:w="1730"/>
      </w:tblGrid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 01.04.2025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сего доходы районного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365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741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8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9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4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5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54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сходы районного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365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3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исполнения бюдж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8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татьи 5 Решения «О районном бюджете на 2025 год и плановый период 2026-2027 годов», а также пункта 3 статьи 217 БК РФ в сводную бюджетную роспись внесены изменения без внесения изменений решение о бюдж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для обеспечения принципа сбалансированности бюджета, в плановые показатели утвержденные решением «О районном бюджете на 2025 год и плановый период 2025-2026 годов», внесены изменения, основанием для изменения являются уведомления о предоставлении субсидии, субвенции, иного межбюджетного трансферта, имеющего целевое назначение. Уточненная сумма планового показателя по доходам составила 1063656,2 тыс. рублей, увеличение 147139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ов, поступивших в районный бюджет за 1 квартал 2025 год составила 227 741,9 тыс.руб. или  21,4% от плановых назначений 2025 года, по сравнению с аналогичным периодом прошлого года поступление доходов районного бюджета увеличилось  на 24 231,3 тыс.руб.. В том числе налоговые и неналоговые доходы исполнены в сумме 17 193,3 тыс.руб. или 22% к плановым назначениям 2025 года, по сравнению с аналогичным периодом  прошлого года объем поступивших налоговых  и неналоговых доходов увеличился на 3 174,6 тыс.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56"/>
        <w:gridCol w:w="1598"/>
        <w:gridCol w:w="1701"/>
        <w:gridCol w:w="1134"/>
      </w:tblGrid>
      <w:tr>
        <w:trPr>
          <w:trHeight w:val="8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4" w:hanging="175"/>
              <w:jc w:val="center"/>
              <w:rPr/>
            </w:pPr>
            <w:r>
              <w:rPr/>
              <w:t xml:space="preserve">         </w:t>
            </w:r>
            <w:r>
              <w:rPr/>
              <w:t>Наименование кода доходов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ение за 1 квартал 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 на 202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сполнение за 1 квартал 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овые и неналоговые доходы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01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0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прибы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83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75" w:hanging="425"/>
              <w:rPr/>
            </w:pPr>
            <w:r>
              <w:rPr/>
              <w:t xml:space="preserve">     </w:t>
            </w:r>
            <w:r>
              <w:rPr/>
              <w:t>Налог, взимаемый в связи с примене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75" w:hanging="425"/>
              <w:rPr/>
            </w:pPr>
            <w:r>
              <w:rPr/>
              <w:t>У   упрощенной системы налогооб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6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налог на вмененный доход  для отдельных видов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1,2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1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ая пошл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3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та при пользовании природными ресурс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9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1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</w:rPr>
              <w:t>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поступлений к аналогичному периоду прошлого года  сложился по следующим налоговым и неналоговым дох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прибыль организаций на сумму 58,1 тыс.руб. или 372,4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на сумму 1299,2 тыс.руб. или 15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УСН на сумму 730,4 тыс.руб. или 217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на сумму 575,1 тыс.руб. или 176,7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ежи при пользовании природными ресурсами на сумму 24,3 тыс.руб. или 148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ходы от оказания платных услуг и компенсации затрат государства на сумму 1029,7 тыс.руб. или 69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штрафы, санкции, возмещение ущерба на сумму 249,0 тыс.руб. или 152,9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лог на прибыль организаций</w:t>
      </w:r>
      <w:r>
        <w:rPr>
          <w:sz w:val="28"/>
          <w:szCs w:val="28"/>
        </w:rPr>
        <w:t xml:space="preserve"> за 1 квартал 2025 года исполнен на 71,4% к плановым назначениям 2025 года и составляет 73,7 тыс.руб.. По сравнению с аналогичным периодом прошлого года поступления по налогу увеличились на 58,1 тыс.руб.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ДФЛ)</w:t>
      </w:r>
      <w:r>
        <w:rPr>
          <w:sz w:val="28"/>
          <w:szCs w:val="28"/>
        </w:rPr>
        <w:t xml:space="preserve"> за 1 квартал 2025 года исполнен на 18% к плановым назначениям 2025 года и составил 9 682,3 тыс.руб..  По сравнению с аналогичным периодом прошлого года поступления НДФЛ увеличились на 1299,2 тыс. руб., увеличение поступлений связано с установлением с 01.01.2025 ежемесячной специальной краевой выплаты в размере 6200,00 рублей с начислением на неё районного коэффициента и процентной надбавки;  с увеличением  минимального размера оплаты труд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налогообложения  </w:t>
      </w:r>
      <w:r>
        <w:rPr>
          <w:sz w:val="28"/>
          <w:szCs w:val="28"/>
        </w:rPr>
        <w:t>за 1 квартал 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 на 17,7% к плановым назначениям 2025 года и составляет 1066,5 тыс. руб.. По сравнению с аналогичным периодом прошлого года поступления увеличились на 730,4 тыс.руб..</w:t>
      </w:r>
    </w:p>
    <w:p>
      <w:pPr>
        <w:pStyle w:val="Normal"/>
        <w:ind w:right="-144" w:firstLine="720"/>
        <w:jc w:val="both"/>
        <w:rPr/>
      </w:pPr>
      <w:r>
        <w:rPr>
          <w:b/>
          <w:sz w:val="28"/>
          <w:szCs w:val="28"/>
        </w:rPr>
        <w:t xml:space="preserve">Единый налог на вмененный доход для отдельных видов деятельности  </w:t>
      </w:r>
      <w:r>
        <w:rPr>
          <w:sz w:val="28"/>
          <w:szCs w:val="28"/>
        </w:rPr>
        <w:t xml:space="preserve">за 1 квартал 2025 года исполнен на  минус 11,2% к плановым назначением 2025 года и составляет минус 1,2 тыс.руб., в связи с поднятием переплаты с КБК налога в сальдо ЕНС. </w:t>
      </w:r>
    </w:p>
    <w:p>
      <w:pPr>
        <w:pStyle w:val="Normal"/>
        <w:ind w:right="-144" w:firstLine="720"/>
        <w:jc w:val="both"/>
        <w:rPr/>
      </w:pPr>
      <w:r>
        <w:rPr>
          <w:b/>
          <w:sz w:val="28"/>
          <w:szCs w:val="28"/>
        </w:rPr>
        <w:t xml:space="preserve">Единый сельскохозяйственный налог </w:t>
      </w:r>
      <w:r>
        <w:rPr>
          <w:sz w:val="28"/>
          <w:szCs w:val="28"/>
        </w:rPr>
        <w:t xml:space="preserve"> за  1 квартал 2025 года исполнен на 42,6% к плановым назначениям 2025 года и составляет 625,6 тыс.руб.. По сравнению с аналогичным периодом прошлого года поступления по налогу снизились на 644,8 тыс.руб..  </w:t>
      </w:r>
    </w:p>
    <w:p>
      <w:pPr>
        <w:pStyle w:val="Normal"/>
        <w:ind w:right="-144" w:firstLine="720"/>
        <w:jc w:val="both"/>
        <w:rPr/>
      </w:pPr>
      <w:r>
        <w:rPr>
          <w:b/>
          <w:sz w:val="28"/>
          <w:szCs w:val="28"/>
        </w:rPr>
        <w:t xml:space="preserve">Налог, взимаемый в связи с применением патентной системы налогообложения </w:t>
      </w:r>
      <w:r>
        <w:rPr>
          <w:sz w:val="28"/>
          <w:szCs w:val="28"/>
        </w:rPr>
        <w:t xml:space="preserve">за 1 квартал 2025 года исполнен на 27,2% к плановым назначениям 2025 года и составляет 1114,5 тыс.руб.. По сравнению с аналогичным периодом прошлого года поступления по налогу снизились на 200,2 тыс. руб. </w:t>
      </w:r>
    </w:p>
    <w:p>
      <w:pPr>
        <w:pStyle w:val="Normal"/>
        <w:ind w:right="-144" w:firstLine="720"/>
        <w:jc w:val="both"/>
        <w:rPr/>
      </w:pPr>
      <w:r>
        <w:rPr>
          <w:b/>
          <w:sz w:val="28"/>
          <w:szCs w:val="28"/>
        </w:rPr>
        <w:t xml:space="preserve">Государственная пошлина </w:t>
      </w:r>
      <w:r>
        <w:rPr>
          <w:sz w:val="28"/>
          <w:szCs w:val="28"/>
        </w:rPr>
        <w:t>за 1 квартал 2025 года выполнена на 59,4% к плановым назначениям 2025 года  и составляет 900,6 тыс.руб.. По сравнению с аналогичным периодом прошлого года поступления по налогу увеличились на 575,1 тыс. руб., в связи с повышением размера госпошлины с сентября 2024 года (Федеральный закон от 08.08.2024 №259-ФЗ "О внесении изменений в части первую и вторую НК РФ и отдельные законодательные акты РФ о налогах и сборах" статья 333.19). В 2024 году увеличилось количество обращений в суды и сумм иск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за 1 квартал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ы на 17,5% к плановым назначениям 2025 года и составляют 756,6 тыс.руб.. По сравнению с аналогичным периодом прошлого года поступления снизились на 56,7 тыс.руб.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латежи при пользовании природными ресурсами </w:t>
      </w:r>
      <w:r>
        <w:rPr>
          <w:sz w:val="28"/>
          <w:szCs w:val="28"/>
        </w:rPr>
        <w:t>за 1 квартал 2025 год выполнены на  146,9% к плановым назначениям 2025 года и составляют 40,7 тыс.руб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аналогичным периодом прошлого года поступления увеличились на 24,3 тыс. руб.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sz w:val="28"/>
          <w:szCs w:val="28"/>
        </w:rPr>
        <w:t xml:space="preserve">  за 1 квартал 2025 года выполнены  в сумме 2517,9 тыс. руб., что составляет 41,3% к плановым назначениям 2025 года. По сравнению  с  аналогичным периодом прошлого  года  поступления увеличились на 1029,7 тыс. руб.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>за 1 квартал 2025 года  выполнены в сумме 9,1 тыс. руб., что составляет 22,8% от плановых назначений 2025 года, за аналогичный период прошлого года поступило минус 114,0 тыс.руб.. В 2024 году в рамках судебного приказа произведен возврат денежных средств за неправомерно проданные земельные участки по договорам купли-продажи: Кравченко В.С. возврат на сумму 164,1 тыс.руб.; Бойко О.В. возврат на сумму 48,7 тыс.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>за 1 квартал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ы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11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что составляет 60,6% к плановым назначениям 2025 года и  на 249,0 тыс. руб. больше поступлений аналогичного периода прошлого года, в связи с поступлением незапланированного платежа в целях возмещения причиненного ущерба в результате нецелевого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оступления от штрафов, санкций, возмещения ущерба распределилис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– 7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– 36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– 2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– 0,7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– 0,8 тыс.руб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– 21,1 тыс. руб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– 27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тежи в целях возмещения причиненного ущерба, в результате нецелевого использования бюджетных средств– 284,4 тыс.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– 31,8 тыс. руб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щая сумма  безвозмездных поступлений </w:t>
      </w:r>
      <w:r>
        <w:rPr>
          <w:sz w:val="28"/>
          <w:szCs w:val="28"/>
        </w:rPr>
        <w:t>за 1 квартал 2025 года  составила 210548,7  тыс.руб., что составляет 21,4% к плановым назначениям 2025 года, что на 21056,8 тыс.руб. больше поступлений за аналогичный период прошл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районного бюджета</w:t>
      </w:r>
      <w:r>
        <w:rPr>
          <w:sz w:val="28"/>
          <w:szCs w:val="28"/>
        </w:rPr>
        <w:t xml:space="preserve"> за 1 квартал 2025 года составили 228329 тыс. рублей, или 21,5% от уточненных годовых назначений. По сравнению с аналогичным периодом прошлого года расходная часть бюджета увеличилась на 31657,1 тыс. рублей (196671,9</w:t>
      </w:r>
      <w:r>
        <w:rPr>
          <w:bCs/>
          <w:sz w:val="28"/>
          <w:szCs w:val="28"/>
        </w:rPr>
        <w:t xml:space="preserve"> тыс. рублей – расходы за 1 квартал 2024 год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«Общегосударственные вопросы»</w:t>
      </w:r>
      <w:r>
        <w:rPr>
          <w:sz w:val="28"/>
          <w:szCs w:val="28"/>
        </w:rPr>
        <w:t xml:space="preserve"> за первый квартал 2025 года расходы районного бюджета составили 33196,4 тыс.рублей или 23,5 % к годовым бюджетным назначения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«Национальная оборона»</w:t>
      </w:r>
      <w:r>
        <w:rPr>
          <w:sz w:val="28"/>
          <w:szCs w:val="28"/>
        </w:rPr>
        <w:t xml:space="preserve"> расходы исполнены на 25% к уточненному годовому план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исполнены на 33,7% к уточненному годовому план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по разделу «Национальная экономика»</w:t>
      </w:r>
      <w:r>
        <w:rPr>
          <w:sz w:val="28"/>
          <w:szCs w:val="28"/>
        </w:rPr>
        <w:t xml:space="preserve"> за первый квартал 2025 года составили 3760,7 тыс. рублей, или 15,4% к  годовым назначениям. За счет средств краевого бюджета ассигнования запланированы в последующих кварталах. Исполнение по подразделу «Транспорт» составило 3642 тыс. рублей (15,6%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по разделу «Жилищно-коммунальное хозяйство»</w:t>
      </w:r>
      <w:r>
        <w:rPr>
          <w:sz w:val="28"/>
          <w:szCs w:val="28"/>
        </w:rPr>
        <w:t xml:space="preserve"> за первый квартал 2025 года не производилис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по разделу «Охрана окружающей среды»</w:t>
      </w:r>
      <w:r>
        <w:rPr>
          <w:sz w:val="28"/>
          <w:szCs w:val="28"/>
        </w:rPr>
        <w:t xml:space="preserve"> за первый квартал 2025 года составили 21 тыс. рублей, или 1,2% к  годовым назначения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здел «Образование» </w:t>
      </w:r>
      <w:r>
        <w:rPr>
          <w:sz w:val="28"/>
          <w:szCs w:val="28"/>
        </w:rPr>
        <w:t>в отчетном периоде расходы составили 138078,7 тыс. рублей, или 22,4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«Культура»</w:t>
      </w:r>
      <w:r>
        <w:rPr>
          <w:sz w:val="28"/>
          <w:szCs w:val="28"/>
        </w:rPr>
        <w:t xml:space="preserve"> расходы составили 24628 тыс.рублей, или 21,1% к годовым плановым назначения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«Здравоохранение»</w:t>
      </w:r>
      <w:r>
        <w:rPr>
          <w:sz w:val="28"/>
          <w:szCs w:val="28"/>
        </w:rPr>
        <w:t xml:space="preserve"> расходы за первый квартал 2025 года не производилис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«Социальная политика»</w:t>
      </w:r>
      <w:r>
        <w:rPr>
          <w:sz w:val="28"/>
          <w:szCs w:val="28"/>
        </w:rPr>
        <w:t xml:space="preserve"> расходы за первый квартал 2025 года составили 3253,9тыс.руб.,что составляет 14,3% к год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по разделу «Физическая культура и спорт»</w:t>
      </w:r>
      <w:r>
        <w:rPr>
          <w:sz w:val="28"/>
          <w:szCs w:val="28"/>
        </w:rPr>
        <w:t xml:space="preserve"> исполнены на 14,9% и составили 3589,3 тыс. рубл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по разделу «Межбюджетные трансферты»</w:t>
      </w:r>
      <w:r>
        <w:rPr>
          <w:sz w:val="28"/>
          <w:szCs w:val="28"/>
        </w:rPr>
        <w:t xml:space="preserve"> исполнены в сумме 16995,5 тыс. рублей или 19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главным распорядителям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701"/>
        <w:gridCol w:w="1559"/>
        <w:gridCol w:w="1701"/>
        <w:gridCol w:w="958"/>
      </w:tblGrid>
      <w:tr>
        <w:trPr>
          <w:trHeight w:val="8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полнение за 1 квартал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ение за 1 квартал  2025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а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00,3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ЭУ администрации Са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ий районный 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8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рх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Сая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КУ «Центр технического обслуживания администрации Сая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КУ «ОТДЕЛ ФКИС САЯ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СА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КУ «ЦЕНТРАЛИЗОВАННАЯ БУХГАЛТЕРИЯ АДМИНИСТРАЦИИ САЯ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6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3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идам расходов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48"/>
        <w:gridCol w:w="1496"/>
        <w:gridCol w:w="1648"/>
        <w:gridCol w:w="1589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именование видов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сполнение за 1 квартал 2024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лан 2025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сполнение за 1 квартал 2025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% исполнения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ходы на оплату труд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44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5073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54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купка товаров для обеспечени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0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45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2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питальные вложения в объекты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20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9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679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35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субсидий бюджетным учрежден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40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86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84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ные бюджетные ассигнова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7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09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6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667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63656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83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1 квартала 2025 года произведены расходы главными распорядителями бюджетных средств в рамках утвержденных муниципальных программ  в сумме 195308,7 тыс. рублей (85,5% расходов районного бюджета). Непрограммные расходы составили 33020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85"/>
        <w:gridCol w:w="1417"/>
        <w:gridCol w:w="1382"/>
        <w:gridCol w:w="1062"/>
      </w:tblGrid>
      <w:tr>
        <w:trPr>
          <w:trHeight w:val="5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я</w:t>
            </w:r>
          </w:p>
        </w:tc>
      </w:tr>
      <w:tr>
        <w:trPr>
          <w:trHeight w:val="8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Развитие образования Сая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163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520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,5</w:t>
            </w:r>
          </w:p>
        </w:tc>
      </w:tr>
      <w:tr>
        <w:trPr>
          <w:trHeight w:val="5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01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Защита от чрезвычайных ситуаций природного и техногенного характера и обеспечение безопасности населения Сая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3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5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Развитие культуры  и ту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55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1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5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Развитие физической культуры и спорта в Саян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Молодежь Саянского района в ХХ</w:t>
            </w:r>
            <w:r>
              <w:rPr>
                <w:lang w:val="en-US"/>
              </w:rPr>
              <w:t>I</w:t>
            </w:r>
            <w:r>
              <w:rPr/>
              <w:t xml:space="preserve"> век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5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Развитие субъектов малого и среднего предпринимательства в Саян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Развитие транспортной системы Сая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83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9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действие развитию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4,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 xml:space="preserve">«Управление муниципальными финансами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37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9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57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 xml:space="preserve">«Выполнение функций по управлению, владению, пользованию и распоряжению муниципальной собственностью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84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Противодействие терроризму, экстремизму и профилактика правонарушений на территории Сая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Профилактика правонарушений несовершеннолетних в Саян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91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30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5"/>
        <w:gridCol w:w="655"/>
      </w:tblGrid>
      <w:tr>
        <w:trPr>
          <w:trHeight w:val="334" w:hRule="atLeast"/>
        </w:trPr>
        <w:tc>
          <w:tcPr>
            <w:tcW w:w="933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>Процент освоения средств по муниципальным программам за 1квартал текущего года составил 21%.</w:t>
            </w:r>
          </w:p>
        </w:tc>
      </w:tr>
      <w:tr>
        <w:trPr>
          <w:trHeight w:val="334" w:hRule="atLeast"/>
        </w:trPr>
        <w:tc>
          <w:tcPr>
            <w:tcW w:w="867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 муниципальным программам:</w:t>
            </w:r>
            <w:r>
              <w:rPr>
                <w:sz w:val="28"/>
                <w:szCs w:val="28"/>
              </w:rPr>
              <w:t>«Развитие субъектов малого и среднего предпринимательства в Саянском районе», «Содействие развитию местного самоуправления»,  «Профилактика правонарушений несовершеннолетних в Саянском муниципальном районе на 2024-2026 годы</w:t>
            </w:r>
            <w:bookmarkStart w:id="0" w:name="_GoBack"/>
            <w:bookmarkEnd w:id="0"/>
            <w:r>
              <w:rPr>
                <w:sz w:val="28"/>
                <w:szCs w:val="28"/>
              </w:rPr>
              <w:t>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ротиводействие терроризму, экстремизму и профилактика правонарушений на территории Саянского района» расходы в 1 квартале 2025 года не производились.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74"/>
        <w:gridCol w:w="2166"/>
      </w:tblGrid>
      <w:tr>
        <w:trPr>
          <w:trHeight w:val="228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руководителя МКУ ФЭ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аянского района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ач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  21  " апреля 2025года</w:t>
      </w:r>
    </w:p>
    <w:sectPr>
      <w:footerReference w:type="default" r:id="rId2"/>
      <w:type w:val="nextPage"/>
      <w:pgSz w:w="11906" w:h="16838"/>
      <w:pgMar w:left="1077" w:right="748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3:00Z</dcterms:created>
  <dc:creator>Таня</dc:creator>
  <dc:description/>
  <cp:keywords/>
  <dc:language>en-US</dc:language>
  <cp:lastModifiedBy>Наташа</cp:lastModifiedBy>
  <cp:lastPrinted>2025-04-22T10:39:00Z</cp:lastPrinted>
  <dcterms:modified xsi:type="dcterms:W3CDTF">2025-04-22T03:48:00Z</dcterms:modified>
  <cp:revision>46</cp:revision>
  <dc:subject/>
  <dc:title>ПОЯСНИТЕЛЬНАЯ ЗАПИСКА</dc:title>
</cp:coreProperties>
</file>