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  <w:t>АДМИНИСТР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Сая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.07.2024</w:t>
      </w: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       </w:t>
        <w:tab/>
        <w:t xml:space="preserve">                          № </w:t>
      </w:r>
      <w:r>
        <w:rPr>
          <w:sz w:val="24"/>
          <w:szCs w:val="24"/>
          <w:u w:val="single"/>
        </w:rPr>
        <w:t>361-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pacing w:val="2"/>
          <w:sz w:val="24"/>
          <w:szCs w:val="24"/>
          <w:u w:val="single"/>
        </w:rPr>
      </w:pPr>
      <w:r>
        <w:rPr>
          <w:rFonts w:cs="Arial" w:ascii="Arial" w:hAnsi="Arial"/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оведения оценки последствий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конструкции, модернизации, сдаче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енду, передаче в безвозмездное пользование, об изменении 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я или о ликвидации объекта социальной инфраструктуры 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6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Федерального закона от 29.12.2012 № 273-ФЗ «Об образовании в Российской Федерации», статьей 13 Федерального закона от 24.07.1998 № 124-ФЗ «Об основных гарантиях прав ребенка в Российской Федерации», статьей 16 Закона Красноярского края от 02.11.2000 № 12-961 «О защите прав ребенка», на основании Постановления Правительства Красноярского края 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</w:t>
      </w:r>
      <w:r>
        <w:rPr>
          <w:color w:val="000000"/>
          <w:sz w:val="28"/>
          <w:szCs w:val="28"/>
        </w:rPr>
        <w:t xml:space="preserve">  руководствуясь статьей 81 Устава Саянского муниципального района Красноярского края,</w:t>
      </w:r>
    </w:p>
    <w:p>
      <w:pPr>
        <w:pStyle w:val="Normal"/>
        <w:widowControl/>
        <w:autoSpaceDE w:val="true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проведения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2. Утвердить критерии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/>
      </w:pPr>
      <w:r>
        <w:rPr>
          <w:sz w:val="28"/>
          <w:szCs w:val="28"/>
        </w:rPr>
        <w:tab/>
        <w:t xml:space="preserve">       3. Утвердить Положение о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администрации Саянского района от  04.07.2018 г. № 434-п «Об утверждении Положения о комиссии по оценке последствий принятия решений о реорганизации или ликвидации муниципальных образовательных учреждений Саянского района и подготовки ею заключения» считать утратившим силу. 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администрации Саянского района от  05.02.2024  № 48-п «О внесении изменений в постановление администрации Саянского района от  04.07.2018 г. № 434-п «Об утверждении Положения о комиссии по оценке последствий принятия решений о реорганизации или ликвидации муниципальных образовательных учреждений Саянского района и подготовки ею заключения»» считать утратившим силу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 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2" w:leader="none"/>
          <w:tab w:val="left" w:pos="6945" w:leader="none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   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Normal"/>
        <w:spacing w:before="0" w:after="0"/>
        <w:ind w:firstLine="568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sz w:val="28"/>
          <w:szCs w:val="28"/>
        </w:rPr>
        <w:t>8.      Настоящее постановление вступает в силу</w:t>
      </w:r>
      <w:r>
        <w:rPr/>
        <w:t xml:space="preserve"> </w:t>
      </w:r>
      <w:r>
        <w:rPr>
          <w:sz w:val="28"/>
          <w:szCs w:val="28"/>
        </w:rPr>
        <w:t>в день, следующий за днем его официального опубликования в общественно-политической газете Саянского района «Присаянье»</w:t>
      </w:r>
    </w:p>
    <w:p>
      <w:pPr>
        <w:pStyle w:val="Normal"/>
        <w:jc w:val="both"/>
        <w:rPr>
          <w:rFonts w:ascii="Arial" w:hAnsi="Arial" w:cs="Arial"/>
          <w:spacing w:val="1"/>
          <w:sz w:val="28"/>
          <w:szCs w:val="24"/>
        </w:rPr>
      </w:pPr>
      <w:r>
        <w:rPr>
          <w:rFonts w:cs="Arial" w:ascii="Arial" w:hAnsi="Arial"/>
          <w:spacing w:val="1"/>
          <w:sz w:val="28"/>
          <w:szCs w:val="24"/>
        </w:rPr>
      </w:r>
    </w:p>
    <w:p>
      <w:pPr>
        <w:pStyle w:val="Normal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Normal"/>
        <w:jc w:val="both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>Временно исполняющий полномочия</w:t>
      </w:r>
    </w:p>
    <w:p>
      <w:pPr>
        <w:pStyle w:val="Normal"/>
        <w:jc w:val="both"/>
        <w:rPr>
          <w:spacing w:val="1"/>
          <w:sz w:val="32"/>
          <w:szCs w:val="28"/>
        </w:rPr>
      </w:pPr>
      <w:r>
        <w:rPr>
          <w:spacing w:val="1"/>
          <w:sz w:val="28"/>
          <w:szCs w:val="24"/>
        </w:rPr>
        <w:t>главы Саянского района                                                             В.А. Чудаков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widowControl/>
        <w:autoSpaceDE w:val="tru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bookmarkStart w:id="0" w:name="P17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Настоящий Порядок проведения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(далее - Порядок), разработан в соответствии со статьей 16 Закона Красноярского края от 02.11.2000 № 12-961 «О защите прав ребенка» и определяет процедуру проведения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(далее - Решение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объектом социальной инфраструктуры для детей, являющимся муниципальной собственностью понимается находящееся в муниципальной собственности здание, строение, сооружение, земельный участок, оборудование и иное имущество, необходимое для жизнеобеспечения детей (далее - объект социальной инфраструктуры для детей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 Для проведения оценки последствий принятия Решения администрацией Саянского муниципального района (далее - Уполномоченный орган) создается комиссия 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(далее – Комиссия)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предложением о проведении оценки последствий принятия Решения в Уполномоченный орган вправе обращаться муниципальные организации, образующие социальную инфраструктуру для детей, муниципальные образовательные организации (далее - Заявители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следствий принятия Решения об изменении назначения, реорганизации или ликвидации муниципальной организации, образующей социальную инфраструктуру для детей, муниципальной образовательной организации, в том числе решений о ликвидации филиалов муниципальной организации, образующих социальную инфраструктуру для детей, муниципальной образовательной организации проводится по инициативе Уполномоченного орга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следствий принятия Решения в отношении объектов социальной инфраструктуры для детей, являющихся муниципальной собственностью, также при реорганизации или ликвидации муниципальных организаций, образующих социальную инфраструктуру для детей, и (или) муниципальных образовательных организаций, если эти объекты или организации функционируют за счет средств субвенций, предоставляемых местным бюджетам из краевого бюджета при наделении органов местного самоуправления государственными полномочиями, и в тех случаях, когда такие объекты приобретены, созданы и реконструированы за счет средств краевого бюджета, проводится по инициативе органа исполнительной власти края, на который возложена координация и регулирование деятельности в соответствующей отрасли (сфере) государственного управ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оценки последствий принятия Решения Заявитель направляет в Уполномоченный орган заявление о проведении оценки по форме согласно приложению к Порядк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прилага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ыписка из Реестра муниципальной собственности на объект социальной инфраструктуры для детей (представляется по инициативе Заявителя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кадастрового паспорта на объект социальной инфраструктуры для детей в случае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недвижимого имущества, подлежащего государственному кадастровому учету (представляется по инициативе Заявителя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ах втором, третьем настоящего пункта, не были представлены Заявителе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реорганизации муниципальной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реорганизации (с указанием способа реорганизации) муниципальной образовательной организации с учетом оценки взаимодействия реорганизуемой муниципальной образовательной организации с другими действующими муниципальными организациям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ые социально-экономические последствия реорганизации муниципальной образовательной организ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у финансовых последствий реорганизации муниципальной образовательной организ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виды деятельности реорганизуемой муниципальной образовательной организ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ового обеспечения реорганизуемой муниципальной образовательной организ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едварительном рассмотрении наблюдательным советом муниципальной образовательной организации предложения о реорганизации указанной образовательной организации (в случае если реорганизуемая муниципальная образовательная организация относится к типу автономных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ликвидации муниципальной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целесообразности ликвидации муниципальной образовательной организ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ичин ликвидации с указанием направлений использования имущества ликвидируемой муниципальной образовательной организ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варительном рассмотрении наблюдательным советом муниципальной образовательной организации предложения о ликвидации указанной образовательной организации (в случае если ликвидируемая муниципальная образовательная организация относится к типу автономных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муниципальной образовательной организации, которой будет передано осуществление муниципальных функций после завершения процесса ликвидации (в случае если ликвидируемая муниципальная образовательная организация относится к типу казенных и осуществляет муниципальные функции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муниципальной образовательной организации, которой будет передано осуществление полномочий органа местного самоуправления по исполнению публичных обязательств перед физическим лицом, подлежащих исполнению в денежной форме (в случае если ликвидируемая муниципальная образовательная организация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заявления Уполномоченный орган в течение 5 календарных дней с момента его поступления принимает решение о назначении заседания Комиссии или о возврате заявления на доработку в случае подачи заявления, составленного не по установленной Порядком форме, либо непредставления документов, указанных в пунктах 6, 7, 8 Поряд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инятии решения о возврате заявления на доработку заявление направляется Уполномоченным органом Заявителю не позднее 10 календарных дней с момента его поступления в Уполномоченный орган. Возврат заявления на доработку не является препятствием для его повторной подачи после устранения Заявителем причин, послуживших основанием для его возвра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назначения заседания Комиссии Уполномоченным органом не может превышать 15 календарных дней со дня поступления заявления в Уполномоченный орг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осуществляет следующие фун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а) проводит оценку последствий принятия Решения на основании критериев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(далее - критерии), предусмотренных приложением № 2, и определяет значение критерия (обеспечено/не обеспечено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товит заключение об оценке последствий принятия Реш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работы Комиссии оформляется заключение (положительное или отрицательное), которое подписывается председателем, заместителем председателя, секретарем и другими членами Комиссии, присутствовавшими на заседании Комиссии. Заключение подготавливается и оформляется секретарем Комиссии в срок не более 3 рабочих дней с даты проведения заседания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ключении об оценке последствий принятия Решения указыва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организации, за которой на соответствующем вещном праве закреплен объект социальной инфраструктуры для детей, предложенный к реконструкции, модернизации, изменению назначения или ликвидации, передаче в аренду, передаче в безвозмездное пользование наименование подлежащей реорганизации или ликвидации муниципальной образовательной организации, муниципальной организации, образующей социальную инфраструктуру для детей, или указание, что объект социальной инфраструктуры для детей является объектом муниципальной казн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 социальной инфраструктуры для детей, предложенного к реконструкции, модернизации, изменению назначения или ликвидации, к передаче в аренду (при наличии), передаче в безвозмездное пользовани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ритерие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шение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дает отрицательное заключение (о невозможности принятия Решения) в случае, если по итогам проведенной оценки не обеспечено достижение хотя бы одного из значений критериев. Комиссия дает положительное заключение (о возможности принятия Решения) в случае, если по итогам проведенной оценки обеспечено достижение всех значений критери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Комиссии размещается Уполномоченным органом в течение 3 рабочих дней со дня принятия на своем официальном сайте в информационно-телекоммуникационной сети Интернет и направляется Заявител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Порядку проведения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124"/>
      <w:bookmarkEnd w:id="1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статьи 13 Федерального закона от 24.07.1998 № 124-ФЗ «Об основных гарантиях прав ребенка», статьи 22 Федерального закона от 29.12.2012 № 273-ФЗ «Об образовании в Российской Федерации», статьи 16 Закона Красноярского края от 02.11.2000 № 12-961 «О защите прав ребенка» прошу провести оценку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(далее - Решение) &lt;*&gt;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адрес, описание, предназначение и фактическое   использование объекта социальной инфраструктуры для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мотивированное обоснование причин, необходимости и целесообразности принятия соответствующего Решения &lt;**&gt;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162"/>
      <w:bookmarkEnd w:id="2"/>
      <w:r>
        <w:rPr>
          <w:sz w:val="28"/>
          <w:szCs w:val="28"/>
        </w:rPr>
        <w:t>&lt;*&gt; Нужное подчеркнуть.</w:t>
      </w:r>
    </w:p>
    <w:p>
      <w:pPr>
        <w:pStyle w:val="Normal"/>
        <w:jc w:val="both"/>
        <w:rPr>
          <w:sz w:val="28"/>
          <w:szCs w:val="28"/>
        </w:rPr>
      </w:pPr>
      <w:bookmarkStart w:id="3" w:name="P163"/>
      <w:bookmarkEnd w:id="3"/>
      <w:r>
        <w:rPr>
          <w:sz w:val="28"/>
          <w:szCs w:val="28"/>
        </w:rPr>
        <w:t>&lt;**&gt; Для оценки последствий сдачи в аренду указывается срок аренды и время использования арендатором объекта, целевое использовани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ПОСЛЕДСТВИЙ ПРИНЯТИЯ РЕШЕНИЯ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у для дете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ценка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проводится на основании следующи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сдаче в аренду, передаче в безвозмездное поль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сдаче в аренду, передаче в безвозмездное пользование, до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ки последствий принятия решения о реорганизации или ликвидации муниципальной образовательной организации в зависимости от типа образовательной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дошкольной образовательной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муниципальной образовательной организации, предлагаемой к реорганизации или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реорганизуемой организацией или муниципальными образовательными организациями видов деятельности, реализовывавшихся только муниципальной образовательной организацией, предлагаемой к реорганизации или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бщеобразовательной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организации дополните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171"/>
      <w:bookmarkEnd w:id="4"/>
      <w:r>
        <w:rPr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ценке последствий принятия решения </w:t>
      </w:r>
      <w:r>
        <w:rPr>
          <w:color w:val="000000"/>
          <w:sz w:val="28"/>
          <w:szCs w:val="28"/>
        </w:rPr>
        <w:t>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 образующих социальную инфраструктуру для дете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и ими за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еспечения соблюдения требований законодательства при принятии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(далее - Решение), администрацией Саянского муниципального района (далее - Уполномоченный орган) создается комиссия по оценке последствий принятия такого Решения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следствий принятия Решения осуществляется комиссией в соответствии с порядком и критериями оценки последствий принятия Решения, установленными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формируется из представителей Уполномоченного органа, а также по согласованию из числа депутатов представительного органа Саянского муниципального района, представителей общественных объединений и иных некоммерче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й в отношении объектов социальной инфраструктуры для детей, являющихся муниципальной собственностью, также при реорганизации или ликвидации муниципальных организаций, образующих социальную инфраструктуру для детей и (или) муниципальных образовательных организаций, если эти объекты или организации функционируют за счет средств субвенций, предоставляемых местным бюджетам из краевого бюджета, в состав комиссии включается представитель органа исполнительной власти края, уполномоченный в соответствующей отрасли (сфере) государ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постоянно действующим коллегиальным органом. Состав и положение о комиссии утверждаются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председатель, заместитель председателя, секретарь, другие члены Комиссии, которые назначаются Уполномоченным органом при формиров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миссию возглавляет председатель - Глава района, заместитель председателя – заместитель Главы  района по социальным вопросам. В состав Комиссии входят: заместитель Главы района по общественно-политической работе, депутат районного Совета депутатов, представители структурных подразделений отраслевых (функциональных) органов Администрации района: МКУ «Управление образования администрации Саянского района», МКУ Финансово-экономического управления администрации Саянского района, отдел земельных и имущественных отношений администрации Саянского района, общий отдел администрации Саянского района. Представителей общественности из числа лиц, имеющих активную гражданскую позицию или социально значимые заслуги и достижения; представители муниципального образовательного учреждения, подлежащего реорганизации или ликвидации; представители общественных объединений и иных некоммерчески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миссии определяет форму проведения заседания Комиссии, повестку заседания Комиссии,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членов Комиссии составляет семь человек с уче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кументооборот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 и заключения об оценке последствий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 Комиссия проводит заседани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ринятия обоснованного и объективного решения для участия в заседаниях Комиссии могут приглашаться представители Законодательного Собрания Красноярского края, органов исполнительной власти Красноярского края, территориальных органов федеральных органов исполнительной власти, органов местного самоуправления Саянского муниципального района, общественных объединений и иных некоммерческих организаций, не входящие в состав Комиссии, а также представители муниципальных образовательных организаций, муниципальных организаций, образующих социальную инфраструктуру для детей, подлежащих реорганизации ил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выполнения возложенных функций Комиссия при решении вопросов, входящих в ее компетенцию, имеет право запрашивать документы, материалы и информацию, необходимые для принятия решения по рассматриваемым вопросам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 Уполномоченный орган, создавший Комисси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>
          <w:trHeight w:val="1842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ind w:left="-1718" w:firstLine="1718"/>
              <w:jc w:val="both"/>
              <w:outlineLvl w:val="1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 комисс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й, образующих социальную инфраструктуру для детей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дготовки ими заключ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ключения 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Саянского муниципального района, либо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и подготовки ими заключений 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ценки последствий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</w:t>
      </w:r>
    </w:p>
    <w:p>
      <w:pPr>
        <w:pStyle w:val="Normal"/>
        <w:widowControl/>
        <w:suppressAutoHyphens w:val="true"/>
        <w:jc w:val="center"/>
        <w:rPr/>
      </w:pPr>
      <w:r>
        <w:rPr/>
        <w:t>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/>
        <w:t>(указывается реорганизация или ликвидация)</w:t>
      </w:r>
    </w:p>
    <w:p>
      <w:pPr>
        <w:pStyle w:val="Normal"/>
        <w:widowControl/>
        <w:suppressAutoHyphens w:val="true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/>
        <w:t>(полное наименование муниципальной образовательной организации)</w:t>
      </w:r>
    </w:p>
    <w:p>
      <w:pPr>
        <w:pStyle w:val="Normal"/>
        <w:widowControl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</w:rPr>
        <w:t>с. Агинское                                                                  «___» _________20___ года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комиссии по оценке последствий принятия решения о _________________________________________________ муниципальной образовательной организации на территории муниципального образования Саянский район Красноярского края проведена оценка последствий принятия решения о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/>
        <w:t>(реорганизация, с указанием формы / ликвидация - нужное указать)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,</w:t>
      </w:r>
    </w:p>
    <w:p>
      <w:pPr>
        <w:pStyle w:val="Normal"/>
        <w:widowControl/>
        <w:suppressAutoHyphens w:val="true"/>
        <w:jc w:val="center"/>
        <w:rPr/>
      </w:pPr>
      <w:r>
        <w:rPr/>
        <w:t>(полное наименование муниципальной образовательной организации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</w:t>
      </w:r>
    </w:p>
    <w:p>
      <w:pPr>
        <w:pStyle w:val="Normal"/>
        <w:widowControl/>
        <w:suppressAutoHyphens w:val="true"/>
        <w:rPr/>
      </w:pPr>
      <w:r>
        <w:rPr/>
        <w:t xml:space="preserve">_________________________________________________ </w:t>
      </w:r>
      <w:r>
        <w:rPr>
          <w:sz w:val="28"/>
          <w:szCs w:val="28"/>
        </w:rPr>
        <w:t>(далее - оценка последствий)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проанализированы следующие представленные документы: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/>
        <w:t>(перечислить все представленные документы)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анализа представленных документов, в соответствии с критериями оценки последствий установл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2"/>
        <w:gridCol w:w="3079"/>
        <w:gridCol w:w="46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ация *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явленные негативные последствия принятия решения о реорганизации или ликвидации муниципальной образовательной организации и их оц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муниципальная комиссия решила, о </w:t>
      </w:r>
      <w:r>
        <w:rPr>
          <w:sz w:val="28"/>
          <w:szCs w:val="28"/>
          <w:u w:val="single"/>
        </w:rPr>
        <w:t>возможности / невозможности</w:t>
      </w:r>
      <w:r>
        <w:rPr>
          <w:sz w:val="28"/>
          <w:szCs w:val="28"/>
        </w:rPr>
        <w:t xml:space="preserve"> принятия решения о </w:t>
      </w:r>
    </w:p>
    <w:p>
      <w:pPr>
        <w:pStyle w:val="Normal"/>
        <w:widowControl/>
        <w:suppressAutoHyphens w:val="true"/>
        <w:rPr/>
      </w:pPr>
      <w:r>
        <w:rPr/>
        <w:t xml:space="preserve">              </w:t>
      </w:r>
      <w:r>
        <w:rPr/>
        <w:t>(ненужное зачеркнуть)</w:t>
      </w:r>
    </w:p>
    <w:p>
      <w:pPr>
        <w:pStyle w:val="Normal"/>
        <w:widowControl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/>
        <w:t>(реорганизация, с указанием формы / ликвидация - нужное указать)</w:t>
      </w:r>
    </w:p>
    <w:p>
      <w:pPr>
        <w:pStyle w:val="Normal"/>
        <w:widowControl/>
        <w:suppressAutoHyphens w:val="tru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/>
        <w:suppressAutoHyphens w:val="true"/>
        <w:jc w:val="center"/>
        <w:rPr/>
      </w:pPr>
      <w:r>
        <w:rPr/>
        <w:t>(наименование муниципальной образовательной реорганизации)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Таким образом, планируемое решение </w:t>
      </w:r>
      <w:r>
        <w:rPr>
          <w:spacing w:val="-6"/>
          <w:sz w:val="28"/>
          <w:szCs w:val="28"/>
          <w:u w:val="single"/>
        </w:rPr>
        <w:t xml:space="preserve">не повлечет / повлечет </w:t>
      </w:r>
      <w:r>
        <w:rPr>
          <w:spacing w:val="-6"/>
          <w:sz w:val="28"/>
          <w:szCs w:val="28"/>
        </w:rPr>
        <w:t xml:space="preserve"> ухудшение (я)___________________________________________________________________</w:t>
      </w:r>
      <w:r>
        <w:rPr>
          <w:sz w:val="28"/>
          <w:szCs w:val="28"/>
        </w:rPr>
        <w:br/>
        <w:t xml:space="preserve">                                                                              </w:t>
      </w:r>
      <w:r>
        <w:rPr/>
        <w:t>(ненужное зачеркнуть)</w:t>
      </w:r>
      <w:r>
        <w:rPr>
          <w:sz w:val="28"/>
          <w:szCs w:val="28"/>
        </w:rPr>
        <w:br/>
        <w:t xml:space="preserve">условий обеспечения жизнедеятельности, образования, воспитания, развития, отдыха и оздоровления детей, их социального обслуживания и </w:t>
      </w:r>
      <w:r>
        <w:rPr>
          <w:sz w:val="28"/>
          <w:szCs w:val="28"/>
          <w:u w:val="single"/>
        </w:rPr>
        <w:t>не будет / будет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                                    </w:t>
      </w:r>
      <w:r>
        <w:rPr/>
        <w:t>(ненужное зачеркнуть)</w:t>
      </w:r>
      <w:r>
        <w:rPr>
          <w:sz w:val="28"/>
          <w:szCs w:val="28"/>
        </w:rPr>
        <w:br/>
        <w:t>противоречить законодательству Российской Федерации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й комиссии: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Члены муниципальной комиссии: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ь муниципальной комиссии: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_</w:t>
      </w:r>
    </w:p>
    <w:p>
      <w:pPr>
        <w:pStyle w:val="Normal"/>
        <w:widowControl/>
        <w:suppressAutoHyphens w:val="true"/>
        <w:rPr/>
      </w:pPr>
      <w:r>
        <w:rPr/>
        <w:t xml:space="preserve">                                  </w:t>
      </w:r>
      <w:r>
        <w:rPr/>
        <w:t>(Ф.И.О.)                                                                (подпись)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8:00Z</dcterms:created>
  <dc:creator>comp17</dc:creator>
  <dc:description/>
  <cp:keywords/>
  <dc:language>en-US</dc:language>
  <cp:lastModifiedBy>Наталья Сапрунова</cp:lastModifiedBy>
  <cp:lastPrinted>2024-07-24T11:13:00Z</cp:lastPrinted>
  <dcterms:modified xsi:type="dcterms:W3CDTF">2024-07-26T01:33:00Z</dcterms:modified>
  <cp:revision>22</cp:revision>
  <dc:subject/>
  <dc:title>Об обеспечении отдыха, оздоровления и занятости детей в 2010 году</dc:title>
</cp:coreProperties>
</file>