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ar104"/>
      <w:bookmarkEnd w:id="0"/>
      <w:r>
        <w:rPr>
          <w:b/>
        </w:rPr>
        <w:t>ОТЧЕТ</w:t>
      </w:r>
    </w:p>
    <w:p>
      <w:pPr>
        <w:pStyle w:val="ConsPlusNormal"/>
        <w:jc w:val="center"/>
        <w:rPr/>
      </w:pPr>
      <w:r>
        <w:rPr/>
        <w:t>о результатах контрольной деятельности Органа внутреннего</w:t>
      </w:r>
    </w:p>
    <w:p>
      <w:pPr>
        <w:pStyle w:val="ConsPlusNormal"/>
        <w:jc w:val="center"/>
        <w:rPr/>
      </w:pPr>
      <w:r>
        <w:rPr/>
        <w:t>муниципального финансового контроля</w:t>
      </w:r>
    </w:p>
    <w:p>
      <w:pPr>
        <w:pStyle w:val="ConsPlusNormal"/>
        <w:jc w:val="center"/>
        <w:rPr/>
      </w:pPr>
      <w:r>
        <w:rPr/>
        <w:t>на 1 января 2025 г.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352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Финансово-экономическое управление администрации Саянского района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0"/>
        <w:gridCol w:w="1191"/>
        <w:gridCol w:w="1740"/>
      </w:tblGrid>
      <w:tr>
        <w:trPr>
          <w:trHeight w:val="41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(тыс. руб.)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37"/>
            <w:bookmarkEnd w:id="1"/>
            <w:r>
              <w:rPr/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614,4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41"/>
            <w:bookmarkEnd w:id="2"/>
            <w:r>
              <w:rPr/>
              <w:t>010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614,4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44"/>
            <w:bookmarkEnd w:id="3"/>
            <w:r>
              <w:rPr/>
              <w:t>010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37">
              <w:r>
                <w:rPr>
                  <w:rStyle w:val="InternetLink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147"/>
            <w:bookmarkEnd w:id="4"/>
            <w:r>
              <w:rPr/>
              <w:t>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265,8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150"/>
            <w:bookmarkEnd w:id="5"/>
            <w:r>
              <w:rPr/>
              <w:t>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154"/>
            <w:bookmarkEnd w:id="6"/>
            <w:r>
              <w:rPr/>
              <w:t>020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57"/>
            <w:bookmarkEnd w:id="7"/>
            <w:r>
              <w:rPr/>
              <w:t>020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50">
              <w:r>
                <w:rPr>
                  <w:rStyle w:val="InternetLink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60"/>
            <w:bookmarkEnd w:id="8"/>
            <w:r>
              <w:rPr/>
              <w:t>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67"/>
            <w:bookmarkEnd w:id="9"/>
            <w:r>
              <w:rPr/>
              <w:t>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70"/>
            <w:bookmarkEnd w:id="10"/>
            <w:r>
              <w:rPr/>
              <w:t>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73"/>
            <w:bookmarkEnd w:id="11"/>
            <w:r>
              <w:rPr/>
              <w:t>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73">
              <w:r>
                <w:rPr>
                  <w:rStyle w:val="InternetLink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76"/>
            <w:bookmarkEnd w:id="12"/>
            <w:r>
              <w:rPr/>
              <w:t>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79"/>
            <w:bookmarkEnd w:id="13"/>
            <w:r>
              <w:rPr/>
              <w:t>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79">
              <w:r>
                <w:rPr>
                  <w:rStyle w:val="InternetLink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82"/>
            <w:bookmarkEnd w:id="14"/>
            <w:r>
              <w:rPr/>
              <w:t>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85"/>
            <w:bookmarkEnd w:id="15"/>
            <w:r>
              <w:rPr/>
              <w:t>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88"/>
            <w:bookmarkEnd w:id="16"/>
            <w:r>
              <w:rPr/>
              <w:t>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91"/>
            <w:bookmarkEnd w:id="17"/>
            <w:r>
              <w:rPr/>
              <w:t>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а контрол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а М.А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ConsPlusNormal"/>
              <w:tabs>
                <w:tab w:val="clear" w:pos="708"/>
                <w:tab w:val="center" w:pos="6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 результатах контрольной деятельности Органа внутреннего муниципального финансового контроля на 01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е казенное учреждение Финансово-экономическое управление администрации Саянского района осуществляет свою деятельность по внутреннему муниципальному финансового контролю в соответствии с полномочиями, предусмотренными ст. 269.2 Бюджетного кодекса Российской Федерации, постановлением администрации Саянского района от 14.11.2011 г. № 624-п «О создании МКУ Финансово-экономическое управление администрации Саянского района», а также в рамках реализации переданных органам местного самоуправления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/>
        <w:tab/>
        <w:t xml:space="preserve">Штатная численность работников (муниципальных служащих) муниципального казенного учреждения Финансово-экономическое управление администрации Саянского района (далее по тексту – Орган контроля) по состоянию на 01.01.2024 г. составляла 9 единиц. Кадровых перестановок в течение 2024 года в Органе контроля не производилось. Количество должностных лиц, непосредственно осуществляющих контрольные мероприятия, в должностные обязанности, которых входит осуществление внутреннего муниципального финансового контроля, составляет 1 единица (главный специалист - ревизор).  </w:t>
      </w:r>
    </w:p>
    <w:p>
      <w:pPr>
        <w:pStyle w:val="Normal"/>
        <w:jc w:val="both"/>
        <w:rPr/>
      </w:pPr>
      <w:r>
        <w:rPr/>
        <w:tab/>
        <w:t>Объем бюджетных средств, направленных на содержание Органа контроля за               2024 год составил 9 928,6 тыс. рублей, из них: 6 465,7 тыс. рублей составляет заработная плата работников, 1 951,6 тыс. рублей обязательные страховых взносы с заработной платы работников, 1 511,3 тыс. рублей закупка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Планирование по осуществлению контрольной деятельности Органа контроля осуществляется на основании оценки критериев «вероятность», «существенность».</w:t>
      </w:r>
    </w:p>
    <w:p>
      <w:pPr>
        <w:pStyle w:val="Normal"/>
        <w:ind w:firstLine="709"/>
        <w:jc w:val="both"/>
        <w:rPr/>
      </w:pPr>
      <w:r>
        <w:rPr/>
        <w:t xml:space="preserve">Запланированные на 2024 год контрольные мероприятия выполнены в полном объем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протяжении 2024 года при осуществлении полномочий по внутреннему муниципальному финансовому контролю независимые эксперты и сторонние организации не привлекались.</w:t>
      </w:r>
    </w:p>
    <w:p>
      <w:pPr>
        <w:pStyle w:val="Normal"/>
        <w:jc w:val="both"/>
        <w:rPr/>
      </w:pPr>
      <w:r>
        <w:rPr/>
        <w:tab/>
        <w:t>В отчетном году должностным лицом Органа контроля было охвачено 9 объектов контроля. Всего проведено 15 контрольных мероприятий. В общем числе проведенных контрольных мероприятий: количество плановых проверок составило – 12 шт., внеплановых – 3 шт.; количество камеральных проверок – 15 шт., выездных – 0 шт.; количество проверок в сфере закупок товаров, работ, услуг для обеспечения муниципальных нужд – 6 шт.</w:t>
      </w:r>
    </w:p>
    <w:p>
      <w:pPr>
        <w:pStyle w:val="Normal"/>
        <w:ind w:firstLine="709"/>
        <w:jc w:val="both"/>
        <w:rPr/>
      </w:pPr>
      <w:r>
        <w:rPr/>
        <w:t>Общий объем проверенных бюджетных средств за 2024 год составил 201 614,4 тыс. рублей, общий объем выявленных нарушений при осуществлении контроля в сфере закупок товаров, работ, услуг для обеспечения муниципальных нужд составил 369,3 тыс. рублей.</w:t>
      </w:r>
    </w:p>
    <w:p>
      <w:pPr>
        <w:pStyle w:val="Normal"/>
        <w:jc w:val="both"/>
        <w:rPr/>
      </w:pPr>
      <w:r>
        <w:rPr/>
        <w:tab/>
        <w:t>Деятельность Органа контроля направлена на выявление нарушений в бюджетной сфере, в сфере закупок товаров, работ, услуг по обеспечению муниципальных нужд, а также предупреждение возможных нарушений.</w:t>
      </w:r>
    </w:p>
    <w:p>
      <w:pPr>
        <w:pStyle w:val="Normal"/>
        <w:jc w:val="both"/>
        <w:rPr/>
      </w:pPr>
      <w:r>
        <w:rPr/>
        <w:tab/>
        <w:t>По результатам контрольных мероприятия, руководителям Объектов контроля направлялись рекомендации по устранению выявленных нарушений и замечаний, а также Представления об устранении нарушений в соответствии с наделенными полномочиями. Количество направленных Представлений об устранении выявленных нарушений в ходе проведенных в 2024 году контрольных мероприятий составило 12 шт.</w:t>
      </w:r>
    </w:p>
    <w:p>
      <w:pPr>
        <w:pStyle w:val="Normal"/>
        <w:jc w:val="both"/>
        <w:rPr/>
      </w:pPr>
      <w:r>
        <w:rPr/>
        <w:tab/>
        <w:t>В течение отчетного периода в адрес МВД России была направления информация по результатам одного контрольного мероприятия  в целях дальнейшего рассмотрения и принятия мер в рамках соответствующих полномочий.</w:t>
      </w:r>
    </w:p>
    <w:p>
      <w:pPr>
        <w:pStyle w:val="Normal"/>
        <w:jc w:val="both"/>
        <w:rPr/>
      </w:pPr>
      <w:r>
        <w:rPr/>
        <w:tab/>
        <w:t>Уведомления о применении бюджетных мер принуждения в адрес Объектов контроля в течение отчетного периода не направлялись, производство по делам об административных правонарушениях не осуществлялось.</w:t>
      </w:r>
    </w:p>
    <w:p>
      <w:pPr>
        <w:pStyle w:val="Normal"/>
        <w:jc w:val="both"/>
        <w:rPr/>
      </w:pPr>
      <w:r>
        <w:rPr/>
        <w:tab/>
        <w:t>Жалоб на действия/бездействие должностного лица Органа контроля при осуществлении им полномочий по внутреннему муниципальному финансовому контролю за отчетный период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&amp;date=17.11.2021" TargetMode="External"/><Relationship Id="rId3" Type="http://schemas.openxmlformats.org/officeDocument/2006/relationships/hyperlink" Target="https://login.consultant.ru/link/?req=doc&amp;base=LAW&amp;n=393873&amp;date=17.11.2021&amp;dst=101920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7:00Z</dcterms:created>
  <dc:creator>Оля</dc:creator>
  <dc:description/>
  <cp:keywords/>
  <dc:language>en-US</dc:language>
  <cp:lastModifiedBy>Оля</cp:lastModifiedBy>
  <dcterms:modified xsi:type="dcterms:W3CDTF">2025-03-20T07:45:00Z</dcterms:modified>
  <cp:revision>6</cp:revision>
  <dc:subject/>
  <dc:title/>
</cp:coreProperties>
</file>