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  <w:tab w:val="left" w:pos="6946" w:leader="none"/>
        </w:tabs>
        <w:rPr>
          <w:b w:val="false"/>
          <w:b w:val="false"/>
          <w:sz w:val="28"/>
          <w:szCs w:val="28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11.10.2024</w:t>
        <w:tab/>
        <w:tab/>
        <w:tab/>
        <w:tab/>
        <w:tab/>
        <w:t xml:space="preserve">                       № 48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>Об отмене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янского района от 26.11.2020 № 571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администрати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«Организация и осуществление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по опеке и попечительству в отно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вершеннолетних недееспособных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олностью дееспособных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оторые по состоянию здоровья не могу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самостоятельно осуществлять и защища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свои права и исполнять свои обязанно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еста прокурора Саянского района от 04.10.2024 </w:t>
        <w:br/>
        <w:t xml:space="preserve">№ 7/3-03-2024 на постановление администрации Саянского района от 26.11.2020 №571-п «Об утверждении административного регламента  предоставления государственной услуги «Организация и осуществление деятельности по опеке и попечительству в отношении совершеннолетних недееспособных или не полностью недееспособных граждан, которые </w:t>
        <w:br/>
        <w:t>по состоянию здоровья не могут самостоятельно осуществлять и защищать свои права и исполнять свои обязанности», в соответствии с Законом Красноярского края от 11.07.2019 №7-2988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</w:t>
      </w:r>
      <w:r>
        <w:rPr>
          <w:sz w:val="28"/>
          <w:szCs w:val="28"/>
        </w:rPr>
        <w:t>руководствуясь статьями 62, 81 Устава Саянского муниципального района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 Отменить</w:t>
      </w:r>
      <w:r>
        <w:rPr>
          <w:bCs/>
          <w:sz w:val="28"/>
          <w:szCs w:val="28"/>
        </w:rPr>
        <w:t xml:space="preserve"> постановление администрации Саянского района от 26.11.2020 № 571-п «Об утверждении административного регламента предоставления государственной услуги «Организация и осуществление деятельности по опеке и попечительству в отношении совершеннолетних недееспособных или не полностью недееспособных граждан, которые по состоянию здоровья не могут самостоятельно осуществлять и защищать свои права и исполнять свои обязанности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          на заместителя главы Саянского района по социальным вопросам                  (Н.Г. Никишина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, подлежит официальному опубликованию в общественно-политической газете Саянского района «Присаянье», а также подлежит размещению на официальном сайте Сая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янского района </w:t>
        <w:tab/>
        <w:tab/>
        <w:tab/>
        <w:t xml:space="preserve">                                      Д.А. Типи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Основной текст Знак"/>
    <w:qFormat/>
    <w:rPr>
      <w:sz w:val="4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lk">
    <w:name w:val="blk"/>
    <w:basedOn w:val="Style7"/>
    <w:qFormat/>
    <w:rPr/>
  </w:style>
  <w:style w:type="character" w:styleId="Nobr">
    <w:name w:val="nobr"/>
    <w:qFormat/>
    <w:rPr/>
  </w:style>
  <w:style w:type="character" w:styleId="Style9">
    <w:name w:val="Название Знак"/>
    <w:qFormat/>
    <w:rPr>
      <w:b/>
      <w:sz w:val="52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11:00Z</dcterms:created>
  <dc:creator>CCCP</dc:creator>
  <dc:description/>
  <cp:keywords/>
  <dc:language>en-US</dc:language>
  <cp:lastModifiedBy>Anna</cp:lastModifiedBy>
  <cp:lastPrinted>2020-11-26T13:18:00Z</cp:lastPrinted>
  <dcterms:modified xsi:type="dcterms:W3CDTF">2024-10-14T03:21:00Z</dcterms:modified>
  <cp:revision>121</cp:revision>
  <dc:subject/>
  <dc:title>Административный регламент</dc:title>
</cp:coreProperties>
</file>