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sz w:val="52"/>
          <w:szCs w:val="52"/>
          <w:lang w:val="ru-RU"/>
        </w:rPr>
      </w:pPr>
      <w:r>
        <w:rPr>
          <w:rFonts w:cs="Times New Roman" w:ascii="Times New Roman" w:hAnsi="Times New Roman"/>
          <w:sz w:val="52"/>
          <w:szCs w:val="52"/>
          <w:lang w:val="ru-RU"/>
        </w:rPr>
        <w:t>АДМИНИСТРАЦИЯ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52"/>
          <w:lang w:val="ru-RU"/>
        </w:rPr>
      </w:pPr>
      <w:r>
        <w:rPr>
          <w:rFonts w:cs="Times New Roman" w:ascii="Times New Roman" w:hAnsi="Times New Roman"/>
          <w:sz w:val="52"/>
          <w:lang w:val="ru-RU"/>
        </w:rPr>
        <w:t>Саянского района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40"/>
          <w:szCs w:val="40"/>
          <w:lang w:val="ru-RU"/>
        </w:rPr>
      </w:pPr>
      <w:r>
        <w:rPr>
          <w:rFonts w:cs="Times New Roman" w:ascii="Times New Roman" w:hAnsi="Times New Roman"/>
          <w:b/>
          <w:sz w:val="40"/>
          <w:szCs w:val="40"/>
          <w:lang w:val="ru-RU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52"/>
          <w:lang w:val="ru-RU"/>
        </w:rPr>
      </w:pPr>
      <w:r>
        <w:rPr>
          <w:rFonts w:cs="Times New Roman" w:ascii="Times New Roman" w:hAnsi="Times New Roman"/>
          <w:b/>
          <w:sz w:val="56"/>
          <w:lang w:val="ru-RU"/>
        </w:rPr>
        <w:t>ПОСТАНОВЛЕНИЕ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32"/>
          <w:lang w:val="ru-RU"/>
        </w:rPr>
      </w:pPr>
      <w:r>
        <w:rPr>
          <w:rFonts w:cs="Times New Roman" w:ascii="Times New Roman" w:hAnsi="Times New Roman"/>
          <w:b/>
          <w:sz w:val="32"/>
          <w:lang w:val="ru-RU"/>
        </w:rPr>
      </w:r>
    </w:p>
    <w:p>
      <w:pPr>
        <w:pStyle w:val="Style16"/>
        <w:jc w:val="center"/>
        <w:rPr>
          <w:rFonts w:ascii="Times New Roman" w:hAnsi="Times New Roman" w:cs="Times New Roman"/>
          <w:sz w:val="32"/>
          <w:lang w:val="ru-RU"/>
        </w:rPr>
      </w:pPr>
      <w:r>
        <w:rPr>
          <w:rFonts w:cs="Times New Roman" w:ascii="Times New Roman" w:hAnsi="Times New Roman"/>
          <w:sz w:val="32"/>
          <w:lang w:val="ru-RU"/>
        </w:rPr>
        <w:t>с. Агинское</w:t>
      </w:r>
    </w:p>
    <w:p>
      <w:pPr>
        <w:pStyle w:val="Style16"/>
        <w:rPr>
          <w:rFonts w:ascii="Times New Roman" w:hAnsi="Times New Roman" w:cs="Times New Roman"/>
          <w:sz w:val="32"/>
          <w:lang w:val="ru-RU"/>
        </w:rPr>
      </w:pPr>
      <w:r>
        <w:rPr>
          <w:rFonts w:cs="Times New Roman" w:ascii="Times New Roman" w:hAnsi="Times New Roman"/>
          <w:sz w:val="32"/>
          <w:lang w:val="ru-RU"/>
        </w:rPr>
      </w:r>
    </w:p>
    <w:p>
      <w:pPr>
        <w:pStyle w:val="Style16"/>
        <w:rPr>
          <w:rFonts w:ascii="Times New Roman" w:hAnsi="Times New Roman" w:cs="Times New Roman"/>
          <w:sz w:val="32"/>
          <w:lang w:val="ru-RU"/>
        </w:rPr>
      </w:pPr>
      <w:r>
        <w:rPr>
          <w:rFonts w:cs="Times New Roman" w:ascii="Times New Roman" w:hAnsi="Times New Roman"/>
          <w:sz w:val="32"/>
          <w:lang w:val="ru-RU"/>
        </w:rPr>
        <w:t>27.09.2024</w:t>
        <w:tab/>
        <w:tab/>
        <w:tab/>
        <w:tab/>
        <w:tab/>
        <w:tab/>
        <w:tab/>
        <w:tab/>
        <w:tab/>
        <w:t>№468-п</w:t>
      </w:r>
    </w:p>
    <w:p>
      <w:pPr>
        <w:pStyle w:val="Style16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 внесении изменений и дополнений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 постановление администрации Саянского района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от 27.02.2015 г. №156-п «О создании комиссии 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 стабилизации социально-экономического и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финансового положения в Саянском районе»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В связи с кадровыми изменениями, с целью организации активного взаимодействия и оперативного разрешения проблемных вопросов по стабилизации социально-экономического и финансового положения на территории Саянского района,  руководствуясь статьями 62, 81 Устава Саянского муниципального района Красноярского края,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СТАНОВЛЯЮ: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Внести в постановление администрации Саянского района от 27.02.2015г. №156-п «О создании комиссии по стабилизации социально-экономического и финансового положения в Саянском районе» следующие изменения: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1. Состав комиссии по стабилизации социально-экономического и финансового положения в Саянском районе изложить в новой редакции согласно Приложению к настоящему постановлению.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2.Отделу информационно-технологического обеспечения и защиты информации администрации Саянского района (Н.В. Сапрунова) опубликовать настоящее постановление на официальном веб-сайте Саянского района в информационно-телекоммуникационной сети Интернет.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3.Контроль за исполнением настоящего постановления возложить на первого заместителя главы Саянского района (О.Л. Фомичев).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4.Настоящее постановление вступает в силу со дня  подписания. 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Глава  района</w:t>
        <w:tab/>
        <w:tab/>
        <w:tab/>
        <w:tab/>
        <w:tab/>
        <w:tab/>
        <w:tab/>
        <w:tab/>
        <w:t>Д.А. Типикин</w:t>
      </w:r>
    </w:p>
    <w:tbl>
      <w:tblPr>
        <w:tblW w:w="138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860"/>
        <w:gridCol w:w="3804"/>
      </w:tblGrid>
      <w:tr>
        <w:trPr>
          <w:trHeight w:val="1233" w:hRule="atLeast"/>
        </w:trPr>
        <w:tc>
          <w:tcPr>
            <w:tcW w:w="5148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4860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Style16"/>
              <w:jc w:val="righ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иложение №1</w:t>
            </w:r>
          </w:p>
          <w:p>
            <w:pPr>
              <w:pStyle w:val="Style16"/>
              <w:jc w:val="righ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к постановлению </w:t>
            </w:r>
          </w:p>
          <w:p>
            <w:pPr>
              <w:pStyle w:val="Style16"/>
              <w:jc w:val="righ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администрации района</w:t>
              <w:tab/>
              <w:t xml:space="preserve"> </w:t>
            </w:r>
          </w:p>
          <w:p>
            <w:pPr>
              <w:pStyle w:val="Style16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т «__» _______ 2024г.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                                              №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_____</w:t>
            </w:r>
          </w:p>
        </w:tc>
        <w:tc>
          <w:tcPr>
            <w:tcW w:w="3804" w:type="dxa"/>
            <w:tcBorders/>
          </w:tcPr>
          <w:p>
            <w:pPr>
              <w:pStyle w:val="Normal"/>
              <w:keepNext w:val="true"/>
              <w:tabs>
                <w:tab w:val="clear" w:pos="708"/>
                <w:tab w:val="left" w:pos="7568" w:leader="none"/>
              </w:tabs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keepNext w:val="true"/>
        <w:tabs>
          <w:tab w:val="clear" w:pos="708"/>
          <w:tab w:val="left" w:pos="6379" w:leader="none"/>
        </w:tabs>
        <w:suppressAutoHyphens w:val="true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keepNext w:val="true"/>
        <w:tabs>
          <w:tab w:val="clear" w:pos="708"/>
          <w:tab w:val="left" w:pos="6379" w:leader="none"/>
        </w:tabs>
        <w:suppressAutoHyphens w:val="true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ОСТАВ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комиссии по </w:t>
      </w:r>
      <w:r>
        <w:rPr>
          <w:rFonts w:cs="Times New Roman" w:ascii="Times New Roman" w:hAnsi="Times New Roman"/>
          <w:sz w:val="28"/>
          <w:szCs w:val="28"/>
          <w:lang w:val="ru-RU"/>
        </w:rPr>
        <w:t>стабилизации социально-экономического и финансового положения на территории Саянского района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>
          <w:trHeight w:val="315" w:hRule="atLeast"/>
        </w:trPr>
        <w:tc>
          <w:tcPr>
            <w:tcW w:w="10008" w:type="dxa"/>
            <w:tcBorders/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ервый заместитель главы Саянского района - председатель комиссии;</w:t>
            </w:r>
          </w:p>
        </w:tc>
      </w:tr>
      <w:tr>
        <w:trPr/>
        <w:tc>
          <w:tcPr>
            <w:tcW w:w="10008" w:type="dxa"/>
            <w:tcBorders/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 начальник отдела экономики администрации Саянского района - зам. председателя Комиссии;</w:t>
            </w:r>
          </w:p>
        </w:tc>
      </w:tr>
      <w:tr>
        <w:trPr/>
        <w:tc>
          <w:tcPr>
            <w:tcW w:w="10008" w:type="dxa"/>
            <w:tcBorders/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 ведущий специалист отдела экономики администрации Саянского района, секретарь комиссии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</w:tbl>
    <w:p>
      <w:pPr>
        <w:pStyle w:val="Style1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Члены комиссии: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/>
        <w:tc>
          <w:tcPr>
            <w:tcW w:w="10008" w:type="dxa"/>
            <w:tcBorders/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 начальник отдела земельных и имущественных отношений администрации Саянского  района;</w:t>
            </w:r>
          </w:p>
        </w:tc>
      </w:tr>
      <w:tr>
        <w:trPr/>
        <w:tc>
          <w:tcPr>
            <w:tcW w:w="10008" w:type="dxa"/>
            <w:tcBorders/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 главный специалист, юрист общего отдела администрации Саянского района;</w:t>
            </w:r>
          </w:p>
        </w:tc>
      </w:tr>
    </w:tbl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 представитель ИФНС России №8 по Красноярскому краю </w:t>
      </w:r>
      <w:r>
        <w:rPr/>
        <w:t>(по согласованию);</w:t>
      </w:r>
    </w:p>
    <w:tbl>
      <w:tblPr>
        <w:tblW w:w="9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4"/>
      </w:tblGrid>
      <w:tr>
        <w:trPr/>
        <w:tc>
          <w:tcPr>
            <w:tcW w:w="9754" w:type="dxa"/>
            <w:tcBorders/>
          </w:tcPr>
          <w:p>
            <w:pPr>
              <w:pStyle w:val="Style16"/>
              <w:rPr/>
            </w:pPr>
            <w:r>
              <w:rPr>
                <w:lang w:val="ru-RU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руководитель МКУ «Финансово-экономическое управление администрации Саянского района» (по согласовании);</w:t>
            </w:r>
          </w:p>
        </w:tc>
      </w:tr>
      <w:tr>
        <w:trPr/>
        <w:tc>
          <w:tcPr>
            <w:tcW w:w="9754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9754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 начальник отдела ГУ ФССП по Саянскому району, старший судебный пристав (по согласованию);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 председатель союза работодателей Саянского района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(по согласованию);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 директор  КГКУ «ЦЗН» Саянского района (по согласованию).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</w:tbl>
    <w:p>
      <w:pPr>
        <w:pStyle w:val="Style16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jc w:val="right"/>
        <w:rPr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иложение №2</w:t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к постановлению </w:t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администрации района</w:t>
        <w:tab/>
        <w:t xml:space="preserve"> </w:t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т «02» октября 2017г.</w:t>
      </w:r>
    </w:p>
    <w:p>
      <w:pPr>
        <w:pStyle w:val="Normal"/>
        <w:ind w:left="120" w:firstLine="600"/>
        <w:jc w:val="right"/>
        <w:rPr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№ </w:t>
      </w:r>
      <w:r>
        <w:rPr>
          <w:rFonts w:cs="Times New Roman" w:ascii="Times New Roman" w:hAnsi="Times New Roman"/>
          <w:sz w:val="28"/>
          <w:szCs w:val="28"/>
          <w:lang w:val="ru-RU"/>
        </w:rPr>
        <w:t>552-п</w:t>
      </w:r>
    </w:p>
    <w:p>
      <w:pPr>
        <w:pStyle w:val="Normal"/>
        <w:ind w:left="120" w:firstLine="600"/>
        <w:jc w:val="right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ind w:left="120" w:firstLine="600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Положение о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комиссии по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стабилизации социально-экономического и финансового положения на территории Саянского района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firstLine="36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1.Цель создания Комиссии</w:t>
      </w:r>
      <w:r>
        <w:rPr>
          <w:rFonts w:cs="Times New Roman" w:ascii="Times New Roman" w:hAnsi="Times New Roman"/>
          <w:sz w:val="28"/>
          <w:szCs w:val="28"/>
          <w:lang w:val="ru-RU"/>
        </w:rPr>
        <w:t>:</w:t>
      </w:r>
    </w:p>
    <w:p>
      <w:pPr>
        <w:pStyle w:val="Style16"/>
        <w:ind w:first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рганизация активного взаимодействия и оперативного разрешения проблемных вопросов, возникающих в ходе работы с организациями и индивидуальными предпринимателями, имеющими задолженность в бюджетную систему, выплачивающих своим работникам зарплату ниже прожиточного минимума, преодоление негативных тенденций в экономики, сокращения неформального рынка труда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 своей деятельности Комиссия руководствуется Конституцией Российской Федерации, нормативно-правовыми актами Российской Федерации, Уставом и нормативно-правовыми актами Красноярского края, Уставом и нормативно-правовыми актами Саянского района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2.Основные задачи деятельности Комиссии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проведение мониторинга тенденций в области экономики и рынка труда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контроль за своевременной  выплатой зарплаты и погашением задолженности по ней, несвоевременным перечислением НДФЛ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разработка мер по увеличению реальных доходов населения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разработка мер и принятие решений по преодолению негативных тенденций в экономики района от влияния теневой экономики и неформального рынка труда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выявление работодателей, выплачивающих заработную плату ниже прожиточного уровня или минимального размера оплаты труда и недопущению ее несвоевременной выплаты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подготовка и внесение предложений по оптимизации деятельности и количества учреждений бюджетной сферы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принятие мер по взысканию налоговых и иных обязательных платежей  в бюджетную систему РФ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принятие мер к недопущению прекращения уставной деятельности  организаций-должников и сокращению рабочих мест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осуществление контроля за соблюдением действующего законодательства о размерах выплачиваемой заработной платы, недопущение выплаты «теневой» заработной платы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недопущение несвоевременного перечисления страховых взносов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выявление работодателей, не оформляющих трудовые отношения сработниками, в результате чего занижается налоговая база по НДФЛ и база по страховым взносам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3.Порядок работы Комиссии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Заседания Комиссии проводятся по мере необходимости, но реже одного раза в квартал. Для разрешения оперативных вопросов предусматривается проведение внеплановых рабочих встреч.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еречень основных вопросов, подлежащих рассмотрению Комиссией  в первоочередном порядке: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информация территориального отдела Главного управления Федеральной службы судебных приставов о возбужденных исполнительных производствах по взысканию налоговых платежей, произведенных и планируемых арестах имущества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информация налогового органа об организациях-должниках и решении вопроса о принудительном взыскании налога за счет имущества налогоплательщика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- заслушивание руководителей организаций-должников о принимаемых мерах и сроках погашения задолженности по уплате налогов и иных обязательных платежей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исполнение постановлений налоговых органов и иных исполнительных документов (необходимо учесть в целях недопущения остановки деятельности организаций-должников)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исполнение Порядка информационного взаимодействия при организации работы Комиссии по легализации «теневой» заработной платы во внебюджетном секторе экономики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val="ru-RU"/>
        </w:rPr>
        <w:t>Возглавляет Комиссию председатель Комиссии. На период отсутствия председателя комиссии исполняет его заместитель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val="ru-RU"/>
        </w:rPr>
        <w:t>Председатель Комиссии: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осуществляет общее руководство работой Комиссии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обеспечивает исполнение настоящего Порядка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открывает и ведет заседания Комиссии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подписывает протоколы, составленные по результатам комиссии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ru-RU"/>
        </w:rPr>
        <w:t>Секретарь Комиссии: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осуществляет подготовку заседаний Комиссии, обеспечивает членов Комиссии необходимыми материалами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по результатам Комиссии оформляет протоколы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осуществляет иные действия организационно-технического характера в соответствии с законодательством Российской Федерации и настоящим порядком.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4.Права Комиссии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ля реализации своих основных задач и функций Комиссия имеет право: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организовывать проверки соблюдения законодательства в сфере деятельности Комиссии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заслушивать руководителей  организаций, расположенных на территории района, по вопросам сокращения неформального рынка труда и легализации доходов населения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запрашивать и получать необходимые документы от организаций независимо от их организационно-правовых форм по вопросам деятельности Комиссии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направлять информацию в государственные контролирующие органы и прокуратуру для принятия решений при выявлении нарушений в сфере деятельности Комиссии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200"/>
    </w:pPr>
    <w:rPr>
      <w:rFonts w:ascii="Cambria" w:hAnsi="Cambria" w:eastAsia="Times New Roman" w:cs="Cambria"/>
      <w:color w:val="auto"/>
      <w:sz w:val="22"/>
      <w:szCs w:val="22"/>
      <w:lang w:val="en-US" w:bidi="en-US" w:eastAsia="zh-CN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ascii="Cambria" w:hAnsi="Cambria" w:eastAsia="Times New Roman" w:cs="Times New Roman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spacing w:lineRule="auto" w:line="252" w:before="0" w:after="20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6">
    <w:name w:val="Без интервала"/>
    <w:basedOn w:val="Normal"/>
    <w:qFormat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2T03:03:00Z</dcterms:created>
  <dc:creator>Admin</dc:creator>
  <dc:description/>
  <cp:keywords/>
  <dc:language>en-US</dc:language>
  <cp:lastModifiedBy>Наталья Сапрунова</cp:lastModifiedBy>
  <cp:lastPrinted>2024-09-27T15:52:00Z</cp:lastPrinted>
  <dcterms:modified xsi:type="dcterms:W3CDTF">2025-01-13T02:36:00Z</dcterms:modified>
  <cp:revision>11</cp:revision>
  <dc:subject/>
  <dc:title/>
</cp:coreProperties>
</file>