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52"/>
        </w:rPr>
      </w:pPr>
      <w:r>
        <w:rPr>
          <w:sz w:val="52"/>
        </w:rPr>
        <w:t>Саянского района</w:t>
      </w:r>
    </w:p>
    <w:p>
      <w:pPr>
        <w:pStyle w:val="Normal"/>
        <w:tabs>
          <w:tab w:val="clear" w:pos="708"/>
          <w:tab w:val="left" w:pos="5980" w:leader="none"/>
        </w:tabs>
        <w:rPr>
          <w:b/>
          <w:b/>
          <w:sz w:val="52"/>
        </w:rPr>
      </w:pPr>
      <w:r>
        <w:rPr>
          <w:b/>
          <w:sz w:val="52"/>
        </w:rPr>
        <w:tab/>
      </w:r>
    </w:p>
    <w:p>
      <w:pPr>
        <w:pStyle w:val="Heading5"/>
        <w:rPr/>
      </w:pPr>
      <w:r>
        <w:rPr/>
        <w:t>ПОСТАНОВЛЕНИЕ</w:t>
      </w:r>
    </w:p>
    <w:p>
      <w:pPr>
        <w:pStyle w:val="Heading5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. Агинско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1.08.2017                                                                                 № 443-п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личном прие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 в администрации Саянского района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целях создания условий для непосредственного обращения граждан                                                                  с установленным статьей 13 Федерального закона от 02.05.2006 №59-ФЗ                    «О порядке рассмотрения обращений граждан Российской Федерации» проведения личного приема граждан, статьей 32 Федерального закона                   от 06.10.2003 №131-ФЗ «Об общих принципах местного самоуправления                   в Российской Федерации», руководствуясь статьями 81, 62 Устава муниципального образования Саянский район Красноярского края, 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>Положение о личном приеме граждан                                        в администрации Саянс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согласно Приложению.</w:t>
      </w:r>
    </w:p>
    <w:p>
      <w:pPr>
        <w:pStyle w:val="TextBodyIndent"/>
        <w:numPr>
          <w:ilvl w:val="0"/>
          <w:numId w:val="2"/>
        </w:numPr>
        <w:spacing w:lineRule="auto" w:line="276"/>
        <w:ind w:left="0" w:firstLine="709"/>
        <w:rPr/>
      </w:pPr>
      <w:r>
        <w:rPr>
          <w:szCs w:val="28"/>
        </w:rPr>
        <w:t>Организационно-правовому отделу администрации Саянского района (Т.В. Егорова) опубликовать настоящее постановление                       на официальном сайте Саянского район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                   за собой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официального опубликования в общественно-политической газете «Присаянье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района </w:t>
        <w:tab/>
        <w:t xml:space="preserve">                      В.А. Чудаков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Приложение к постановлению  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администрации Сая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от 21.08.2017 № 443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личном приеме граждан в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аянского района </w:t>
      </w:r>
    </w:p>
    <w:p>
      <w:pPr>
        <w:pStyle w:val="Normal"/>
        <w:tabs>
          <w:tab w:val="clear" w:pos="708"/>
          <w:tab w:val="left" w:pos="3969" w:leader="none"/>
        </w:tabs>
        <w:spacing w:lineRule="atLeast" w:line="360"/>
        <w:textAlignment w:val="baseline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Личный прием граждан в администрации Саянского района осуществляется в соответствии с Конституцией Российской Федерации, порядком, установленным Федеральным законом от 02.05.2006 №59-ФЗ «О порядке рассмотрения обращений граждан Российской Федерации», иными нормативными правовыми актами Российской Федерации, а также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Личный прием граждан проводится в целях реализации конституционного права граждан на обращение в администрации Саян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е качественного и своевременного рассмотрения предложений, заявлений и жалоб (далее - обращ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личного приема граждан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1. Личный прием граждан в администрации Саянского района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главой Саянского района, заместителями главы Саянского района, должностными лицами администрации (далее - лицо, осуществляющее личный прием) согласно графику личного приема (Приложение №1 к Положению)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2. Информация о времени и месте приема граждан размещается на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ициальном веб-сайте администрации Саянского района в информационно-телекоммуникационной сети Интернет: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ayan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информационном стенде в администрации Саянского район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3. Граждане вправе предварительно записаться на личный прием. Информирование о личном приеме, а также предварительная запись осуществляется секретарем-стенографисткой, по тел.: 8(39142)21-4-33 (телефон для предварительной записи на личный прием к главе Саянского района, а также к заместителям главы Саянского района) к другим специалистам по телефонам указанным в Приложении к настоящему Положению или на месте по адресу: 663580, Красноярский край Саянский район с. Агинское,  ул. Советская,151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редварительной записи  гражданина на личный прием не является препятствием для проведения приема согласно графику лица, осуществляющего личный прием. В таком случае прием гражданина, пришедшего без предварительной записи, осуществляется в порядке очередност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При личном приеме гражданин предъявляет </w:t>
      </w:r>
      <w:hyperlink r:id="rId2">
        <w:r>
          <w:rPr>
            <w:rStyle w:val="InternetLink"/>
            <w:sz w:val="28"/>
            <w:szCs w:val="28"/>
          </w:rPr>
          <w:t>документ</w:t>
        </w:r>
      </w:hyperlink>
      <w:r>
        <w:rPr>
          <w:sz w:val="28"/>
          <w:szCs w:val="28"/>
        </w:rPr>
        <w:t>, удостоверяющий его личность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Дата и время личного приема главы района и заместителей главы района могут быть изменены в случае изменения рабочего графика лица, ведущего личный прием, либо уважительного отсутствия на рабочем месте в день личного приема лица, ведущего личный прием. Секретарь-стенографистк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тивно доводит данную информацию до сведения граждан по контактным каналам связ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6. Содержание устного обращения заявителя, обратившегося на личный прием к главе района и заместителям главы района, заносится секретарем-стенографисткой в карточку личного приема (Приложение №2 к Положению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7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8. В случае если в обращении содержатся вопросы, решение которых не входит в компетенцию администрации Саянского района, гражданину дается разъяснение, куда и в каком порядке ему следует обратитьс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исьменное обращение, принятое в ходе личного приема, подлежит регистрации и рассмотрению в установленном федеральным законодательством порядк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Лицо, осуществляющие прием граждан, раз в квартал и по итогам года готовит отчет о результатах приема граждан в администрацию Саянского района (Приложение №3 к Положению)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Ответственность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Лица, осуществляющие прием граждан, несут ответственность за качество ответов по существу поставленных вопросов и предоставляемые разъяснения по вопросам, отнесенным к компетенции администрации Саянского район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олжностные лица, виновные в нарушении порядка рассмотрения обращений граждан, несут ответственность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tabs>
          <w:tab w:val="clear" w:pos="708"/>
          <w:tab w:val="left" w:pos="4536" w:leader="none"/>
        </w:tabs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личном приеме граждан </w:t>
      </w:r>
    </w:p>
    <w:p>
      <w:pPr>
        <w:pStyle w:val="ConsPlusNormal"/>
        <w:tabs>
          <w:tab w:val="clear" w:pos="708"/>
          <w:tab w:val="left" w:pos="4536" w:leader="none"/>
        </w:tabs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и Саян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98"/>
      <w:bookmarkEnd w:id="0"/>
      <w:r>
        <w:rPr>
          <w:rFonts w:cs="Times New Roman" w:ascii="Times New Roman" w:hAnsi="Times New Roman"/>
          <w:sz w:val="28"/>
          <w:szCs w:val="28"/>
        </w:rPr>
        <w:t xml:space="preserve">График личного приема граждан должностными лицам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аян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391"/>
        <w:gridCol w:w="2465"/>
        <w:gridCol w:w="2126"/>
        <w:gridCol w:w="2445"/>
        <w:gridCol w:w="3569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режд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телефона для предварительной запис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и и время прием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рес электронной почты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аянского райо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ин Иго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рь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4-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 с 14.00-17.0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u w:val="single"/>
                <w:lang w:val="en-US"/>
              </w:rPr>
            </w:pPr>
            <w:r>
              <w:rPr>
                <w:sz w:val="28"/>
                <w:szCs w:val="24"/>
                <w:u w:val="single"/>
                <w:lang w:val="en-US"/>
              </w:rPr>
              <w:t>adm_sayany@krasmail.r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 Саянского райо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даков Вячеслав Адам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4-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 с 14.00-17.0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  <w:lang w:val="en-US"/>
              </w:rPr>
              <w:t>adm_sayany@krasmail.r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Саянского района по оперативному управлению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 Александр Григо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4-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 с 14.00-17.0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  <w:lang w:val="en-US"/>
              </w:rPr>
              <w:t>adm_sayany@krasmail.r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Саянского  района по социальным вопросам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 Иван Андр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4-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 с 14.00-17.0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  <w:lang w:val="en-US"/>
              </w:rPr>
              <w:t>adm_sayany@krasmail.r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ельского хозяйст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оль Еле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9-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- пятница 10.00-12.00 и с 13.00-16.0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  <w:lang w:val="en-US"/>
              </w:rPr>
              <w:t>adm_sayany@krasmail.r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по защите прав дет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ьшина Ольга Иван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 Оль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оми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6-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, среда, пятница с 10.00-12.00 и с 13.00-16.0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  <w:lang w:val="en-US"/>
              </w:rPr>
              <w:t>adm_sayany@krasmail.r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рио начальника отдела экономики администрации Саянского райо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рда Алена Михайл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5-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, среда, пятница с 10.00-12.00 и с 13.00-16.0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  <w:lang w:val="en-US"/>
              </w:rPr>
              <w:t>adm_sayany@krasmail.ru</w:t>
            </w:r>
          </w:p>
        </w:tc>
      </w:tr>
      <w:tr>
        <w:trPr>
          <w:trHeight w:val="15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рганизационно-правового отдела администрации Саянского райо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 Татья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0-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, среда, пятница с 10.00-12.00 и с 13.00-16.0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  <w:lang w:val="en-US"/>
              </w:rPr>
              <w:t>adm</w:t>
            </w:r>
            <w:r>
              <w:rPr>
                <w:sz w:val="28"/>
                <w:szCs w:val="24"/>
                <w:u w:val="single"/>
              </w:rPr>
              <w:t>_</w:t>
            </w:r>
            <w:r>
              <w:rPr>
                <w:sz w:val="28"/>
                <w:szCs w:val="24"/>
                <w:u w:val="single"/>
                <w:lang w:val="en-US"/>
              </w:rPr>
              <w:t>sayany</w:t>
            </w:r>
            <w:r>
              <w:rPr>
                <w:sz w:val="28"/>
                <w:szCs w:val="24"/>
                <w:u w:val="single"/>
              </w:rPr>
              <w:t>@</w:t>
            </w:r>
            <w:r>
              <w:rPr>
                <w:sz w:val="28"/>
                <w:szCs w:val="24"/>
                <w:u w:val="single"/>
                <w:lang w:val="en-US"/>
              </w:rPr>
              <w:t>krasmail</w:t>
            </w:r>
            <w:r>
              <w:rPr>
                <w:sz w:val="28"/>
                <w:szCs w:val="24"/>
                <w:u w:val="single"/>
              </w:rPr>
              <w:t>.</w:t>
            </w:r>
            <w:r>
              <w:rPr>
                <w:sz w:val="28"/>
                <w:szCs w:val="24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ГО и ЧС администрации Саянского  райо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ев Вик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1-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, среда, пятница с 10.00-12.00 и с 13.00-16.0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  <w:lang w:val="en-US"/>
              </w:rPr>
              <w:t>adm_sayany@krasmail.r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, ответственный секретарь КДН и ЗП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лина Татья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2-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с 14.00-16.00 и четверг с 10.00-12.0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  <w:lang w:val="en-US"/>
              </w:rPr>
              <w:t>adm_sayany@krasmail.ru</w:t>
            </w:r>
          </w:p>
        </w:tc>
      </w:tr>
      <w:tr>
        <w:trPr>
          <w:trHeight w:val="79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дущий специалист отдела архитектуры администрации Саянского райо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жнева Мари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4-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, среда, пятница с 10.00-12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с 13.00-16.0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adm_sayany@krasmail.r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ЖКХ, транспорта и связи администрации Саянского райо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матова Татья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5-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, среда, пятница с 10.00-12.00 и с 13.00-16.0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  <w:lang w:val="en-US"/>
              </w:rPr>
              <w:t>adm_sayany@krasmail.r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отдела имущественный и земельных отношений администрации Саянского райо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ькавая Наталь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сиф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1-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, среда, пятница с 10.00-12.00 и с 13.00-16.0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  <w:u w:val="single"/>
                <w:lang w:val="en-US"/>
              </w:rPr>
              <w:t>Oizo201</w:t>
            </w:r>
            <w:r>
              <w:rPr>
                <w:sz w:val="28"/>
                <w:szCs w:val="24"/>
                <w:u w:val="single"/>
              </w:rPr>
              <w:t>5</w:t>
            </w:r>
            <w:r>
              <w:rPr>
                <w:sz w:val="28"/>
                <w:szCs w:val="24"/>
                <w:u w:val="single"/>
                <w:lang w:val="en-US"/>
              </w:rPr>
              <w:t>@mail.r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У «Муниципальный архив Саянского район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ина Ольга Дмитр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1-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, среда, пятница с 8.00-16.0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u w:val="single"/>
                <w:lang w:val="en-US"/>
              </w:rPr>
            </w:pPr>
            <w:r>
              <w:rPr>
                <w:sz w:val="28"/>
                <w:szCs w:val="24"/>
                <w:u w:val="single"/>
                <w:lang w:val="en-US"/>
              </w:rPr>
              <w:t>arhiv-sayany@mail.r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КУ «ЕДДС администрации Саянского района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аков Серг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5-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-пятница с 8.00-16.0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u w:val="single"/>
                <w:lang w:val="en-US"/>
              </w:rPr>
            </w:pPr>
            <w:r>
              <w:rPr>
                <w:sz w:val="28"/>
                <w:szCs w:val="24"/>
                <w:u w:val="single"/>
                <w:lang w:val="en-US"/>
              </w:rPr>
              <w:t>eddssayan@mail.r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оциальной защиты населения администрации Саянского райо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ндякина Татья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3-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-пятница с 8.00-17.0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u w:val="single"/>
                <w:lang w:val="en-US"/>
              </w:rPr>
            </w:pPr>
            <w:r>
              <w:rPr>
                <w:sz w:val="28"/>
                <w:szCs w:val="24"/>
                <w:u w:val="single"/>
                <w:lang w:val="en-US"/>
              </w:rPr>
              <w:t>szn50@szn50.krasnoyrsk.r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4" w:hanging="360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КУ «Финансово-экономическое управление администрации Саянского района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Мар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9-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, среда, пятница с 10.00-12.00 и с 13.00-16.0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u w:val="single"/>
                <w:lang w:val="en-US"/>
              </w:rPr>
            </w:pPr>
            <w:r>
              <w:rPr>
                <w:sz w:val="28"/>
                <w:szCs w:val="24"/>
                <w:u w:val="single"/>
                <w:lang w:val="en-US"/>
              </w:rPr>
              <w:t>caaynsk@rf33.krasnoyarsk.r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КУ «Отдел культуры администрации Саянского района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ова Светла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2-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 с 14.00-16.0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u w:val="single"/>
                <w:lang w:val="en-US"/>
              </w:rPr>
            </w:pPr>
            <w:r>
              <w:rPr>
                <w:sz w:val="28"/>
                <w:szCs w:val="24"/>
                <w:u w:val="single"/>
                <w:lang w:val="en-US"/>
              </w:rPr>
              <w:t>sayan-kult@mail.r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МКУ «Отдел молодежной политики, физической культуры и спорта администрации Саянского района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пель Светла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5-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, среда, пятница с 10.00-12.00 и с 13.00-16.0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  <w:lang w:val="en-US"/>
              </w:rPr>
              <w:t>zdorov2009c</w:t>
            </w:r>
            <w:r>
              <w:rPr>
                <w:sz w:val="28"/>
                <w:szCs w:val="24"/>
                <w:u w:val="single"/>
              </w:rPr>
              <w:t>@</w:t>
            </w:r>
            <w:r>
              <w:rPr>
                <w:sz w:val="28"/>
                <w:szCs w:val="24"/>
                <w:u w:val="single"/>
                <w:lang w:val="en-US"/>
              </w:rPr>
              <w:t>mail</w:t>
            </w:r>
            <w:r>
              <w:rPr>
                <w:sz w:val="28"/>
                <w:szCs w:val="24"/>
                <w:u w:val="single"/>
              </w:rPr>
              <w:t>.</w:t>
            </w:r>
            <w:r>
              <w:rPr>
                <w:sz w:val="28"/>
                <w:szCs w:val="24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КУ «Управление образования администрации Саянского района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цева Еле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4-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 с 14.00-16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 с 10.00-12.0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u w:val="single"/>
                <w:lang w:val="en-US"/>
              </w:rPr>
            </w:pPr>
            <w:r>
              <w:rPr>
                <w:sz w:val="28"/>
                <w:szCs w:val="24"/>
                <w:u w:val="single"/>
                <w:lang w:val="en-US"/>
              </w:rPr>
              <w:t>sayano@krasmail.ru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bookmarkStart w:id="1" w:name="P143"/>
      <w:bookmarkEnd w:id="1"/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tabs>
          <w:tab w:val="clear" w:pos="708"/>
          <w:tab w:val="left" w:pos="4536" w:leader="none"/>
        </w:tabs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личном приеме граждан </w:t>
      </w:r>
    </w:p>
    <w:p>
      <w:pPr>
        <w:pStyle w:val="ConsPlusNormal"/>
        <w:tabs>
          <w:tab w:val="clear" w:pos="708"/>
          <w:tab w:val="left" w:pos="4536" w:leader="none"/>
        </w:tabs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и Саян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а личного приема граждани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Дата приема: «__» ________ 20__ 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амилия 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мя _______________________________ Отчество 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рес проживания 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rPr/>
      </w:pPr>
      <w:r>
        <w:rPr/>
        <w:t>E-mail _____________________________________</w:t>
      </w:r>
    </w:p>
    <w:p>
      <w:pPr>
        <w:pStyle w:val="Style18"/>
        <w:spacing w:before="0" w:after="0"/>
        <w:rPr/>
      </w:pPr>
      <w:r>
        <w:rPr/>
        <w:t>Телефон: 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обращения 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материалы на ___ листа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Лицо, проводившее прием 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(должность, Ф.И.О.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нятое решение по обращению 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ринято письменное обращение, регистрационный №  ___ , дата _____________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обращение перенаправлено 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 «__» _________________ 20__ 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мечание 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ConsPlusNormal"/>
        <w:tabs>
          <w:tab w:val="clear" w:pos="708"/>
          <w:tab w:val="left" w:pos="4536" w:leader="none"/>
        </w:tabs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личном приеме граждан </w:t>
      </w:r>
    </w:p>
    <w:p>
      <w:pPr>
        <w:pStyle w:val="ConsPlusNormal"/>
        <w:tabs>
          <w:tab w:val="clear" w:pos="708"/>
          <w:tab w:val="left" w:pos="4536" w:leader="none"/>
        </w:tabs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и Саян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личного приема граждан в администрации Саянского район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_____________ 20__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0" w:type="dxa"/>
        <w:jc w:val="left"/>
        <w:tblInd w:w="-1046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920"/>
        <w:gridCol w:w="1440"/>
        <w:gridCol w:w="1800"/>
        <w:gridCol w:w="1680"/>
        <w:gridCol w:w="1440"/>
        <w:gridCol w:w="1680"/>
      </w:tblGrid>
      <w:tr>
        <w:trPr>
          <w:trHeight w:val="240" w:hRule="atLeast"/>
        </w:trPr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ассмотрения обращений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й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6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о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но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вит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з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, всего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е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е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ям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м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м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tbl>
      <w:tblPr>
        <w:tblW w:w="9889" w:type="dxa"/>
        <w:jc w:val="left"/>
        <w:tblInd w:w="-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ки обращений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(шт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емельные отнош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циальные вопрос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о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1BE820DC37BAD4FCD0CD6F62ACC8C32D3865925AB3A6947B3C569DB4N0U8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5:32:00Z</dcterms:created>
  <dc:creator>Admin</dc:creator>
  <dc:description/>
  <cp:keywords/>
  <dc:language>en-US</dc:language>
  <cp:lastModifiedBy>Жека</cp:lastModifiedBy>
  <cp:lastPrinted>2017-08-29T09:25:00Z</cp:lastPrinted>
  <dcterms:modified xsi:type="dcterms:W3CDTF">2017-08-29T01:29:00Z</dcterms:modified>
  <cp:revision>292</cp:revision>
  <dc:subject/>
  <dc:title/>
</cp:coreProperties>
</file>