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24                                                                                                             № 43-р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выборов в дни голосования с 15 марта п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 марта 2024 года на территории Саян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</w:t>
      </w:r>
      <w:r>
        <w:rPr>
          <w:rFonts w:cs="Arial" w:ascii="Arial" w:hAnsi="Arial"/>
        </w:rPr>
        <w:t xml:space="preserve">на участие </w:t>
        <w:br/>
        <w:t xml:space="preserve">в референдуме граждан Российской Федерации»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  <w:br/>
        <w:t xml:space="preserve">от 10.01.2003 № 19-ФЗ «О выборах Президента Российской Федерации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читывая </w:t>
      </w:r>
      <w:hyperlink r:id="rId4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Совета Федерации Федерального Собрания Российской Федерации от 07.12.2023 № 678-СФ </w:t>
        <w:br/>
        <w:t xml:space="preserve">«О назначении выборов Президента Российской Федерации», а также в целях обеспечения реализации избирательных прав граждан, </w:t>
      </w:r>
      <w:r>
        <w:rPr>
          <w:rFonts w:cs="Arial" w:ascii="Arial" w:hAnsi="Arial"/>
          <w:color w:val="000000"/>
        </w:rPr>
        <w:t>руководствуясь статьей 81 Устава муниципального Саянского района Красноярского кра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ить руководителями МКУ «Отдел культуры администрации Саянского района» (Крупенько Е.А.), МКУ «Управление образования администрации района» (Топоркова Т. В.), главой администрации Нагорновского сельсовета (Николаева Е.В.) на избирательных участках в дни голосования с 15 марта по 17 марта 2024 года укомплектование необходимой оргтехникой, надлежащий воздушно-тепловой режим, бесперебойное электроснабжение, устойчивую телефонную связь (при наличии постоянной телефонной точ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сполняющему обязанности руководителя МКУ «Управление образования администрации Саянского района» (Топоркова Т. В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день голосования 17 марта 2024 года обеспечить выделение автобусов для организованной доставки избирателей на избирательные участки для реализации их избирательных прав, согласно приложению, к настоящему распоря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период проведения выборов с 15 по 16 марта 2024 года в МБОУ «Агинская СОШ №2» организовать дистанционное обу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начальнику ОП МО МВД России «Ирбейский» (Крупенько С.В.) направить на избирательные участки Саянского района на период с 13 марта по 18 марта 2024 года включительно, сотрудников полиции для обеспечения общественного порядка накануне проведения выборов и в дни голос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начальнику 14 ПСЧ 10 ПСО ФПС ГПС Главного управления МЧС России по Красноярскому краю майору внутренней службы (Шипицын Е.М.) и начальнику ОППО-33 КГКУ «Противопожарная охрана Красноярского края» (Катаев В.М.), обеспечить контроль за состоянием пожарной безопасности на избирательных участках Саянского района, накануне проведения выборов и в дни голосования с 15 марта по 17 марта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начальнику Саянского РЭС-5 ПАО «МРСК Сибири» (Тарасенко С.С.) принять необходимые и исчерпывающие меры по обеспечению бесперебойного электроснабжения избирательных участков на территории Саянского района накануне проведения выборов и в дни голосования с 15 марта по 17 марта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исполняющему обязанности главного врача КГБУЗ «Саянская РБ» (Миллер Ю. В.) обеспечить целенаправленное дежурство бригад скорой помощи, медицинское сопровождение мероприятий на избирательных участках Саянского района в дни голосования с 15 марта по 17 марта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ному специалисту по ГО и ЧС отдела по гражданской обороне, чрезвычайным ситуациям и пожарной безопасности администрации Саянского района (Синев В.В.) разработать и обеспечить систему мер, гарантирующих безопасность населения на избирательных участках Саянского района, в дни проведения выборов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распоряжение вступает в силу, со дня официального опубликования в общественно-политической газете Саянского района «Присаянье», а также подлежит размещению на официальном сайте администрации Саянского район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аянского района </w:t>
        <w:tab/>
        <w:tab/>
        <w:tab/>
        <w:tab/>
        <w:t>В.А. Чудаков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4 № 43-р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я автобусов МКУ «Управление образования администрации Саянского района» по организованной доставке избирателей на избирательные участки Саянского района в день голо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марта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109"/>
        <w:gridCol w:w="26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тправления (местное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становк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нев Д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етропавловка –с. Б. Ильб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. Ильбин – д. Петропав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Шудрово – с. Средняя Агин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редняя Агинка – д. Шудр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н-Оклер - п. Орь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рье - п. Кан-Окл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еждуречка - с. Гладк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ладково - д. Междуреч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апиково - с. Ун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нер - д. Папик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хозный – д. Благода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лагодатка – п. Совхоз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ковский С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ка  с. Агинское -   МБУ МЦ «Саян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Ц «Саяны» – с. Агинское ул. Пав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ковский С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н Льнозавода -  МБУ МЦ «Саян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Ц «Саяны»- м-н Льнозав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овка - с.Меж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Межово - д.Калин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арга-д.Тин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нская-д.Чар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е автобусы на 15,16,17 мар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БОУ «АСОШ №2» - ПАЗ 320570-02 Т 917 Р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«АСОШ №1» - ПАЗ 32053-70 Т 826 Р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КОУ Кулижниковская СОШ - ПАЗ 32053-70 Х 415 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7&amp;date=07.03.2024" TargetMode="External"/><Relationship Id="rId3" Type="http://schemas.openxmlformats.org/officeDocument/2006/relationships/hyperlink" Target="https://login.consultant.ru/link/?req=doc&amp;base=LAW&amp;n=463911&amp;date=07.03.2024" TargetMode="External"/><Relationship Id="rId4" Type="http://schemas.openxmlformats.org/officeDocument/2006/relationships/hyperlink" Target="https://login.consultant.ru/link/?req=doc&amp;base=LAW&amp;n=463749&amp;date=07.03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3:00Z</dcterms:created>
  <dc:creator>Admin</dc:creator>
  <dc:description/>
  <cp:keywords/>
  <dc:language>en-US</dc:language>
  <cp:lastModifiedBy>Andropova</cp:lastModifiedBy>
  <cp:lastPrinted>2024-03-11T10:27:00Z</cp:lastPrinted>
  <dcterms:modified xsi:type="dcterms:W3CDTF">2024-03-11T07:26:00Z</dcterms:modified>
  <cp:revision>80</cp:revision>
  <dc:subject/>
  <dc:title/>
</cp:coreProperties>
</file>