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8.08.2024                                                                                               № 415-п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аянского района от 11.0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-п «Об утверждении Порядка взим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расходования платы за осуществление присмот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ухода за детьми в муниципальных образовате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х Саян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Федеральным законом от 29.12.2012 № 273-ФЗ «Об образовании в Российской Федерации», Законом Красноярского края от 07.12.2023 № 6-2296 «О краевом бюджете на 2024 год и плановый период 2025 – 2026 годов», Законом Красноярского края от 02.11.2000 № 12-961 «О защите прав ребенка», во  исполнение письма Министерства образования и науки РФ от 24 сентября 2014 года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, </w:t>
      </w:r>
      <w:r>
        <w:rPr>
          <w:rFonts w:cs="Arial" w:ascii="Arial" w:hAnsi="Arial"/>
          <w:sz w:val="24"/>
          <w:szCs w:val="24"/>
        </w:rPr>
        <w:t>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 постановление администрации Саянского района от 11.01.2017г. № 10-п «Об утверждении Порядка взимания и расходования платы за осуществление присмотра и ухода за детьми в муниципальных образовательных учреждениях Саянского района» (далее -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№ 1 к Постановлению внести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ункт 1.2. раздела 1 изложить в следующей редакции: «1.2. Размер платы  за осуществление присмотра и ухода за детьми в группах продленного дня в муниципальных общеобразовательных организациях,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552"/>
      </w:tblGrid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ячий обед (руб.)</w:t>
            </w:r>
          </w:p>
        </w:tc>
      </w:tr>
      <w:tr>
        <w:trPr>
          <w:trHeight w:val="37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6 до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 лет и старше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Т.В. Топоркова) довести до сведения руководителей образовательных учреждений Саянского района о внесении изменений в порядок взимания и расходования платы за осуществление присмотра и ухода за детьми в муниципальных образовательных учреждениях Са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вязи с принятием настоящего постановления, постановление администрации Саянского района от 19.05.2022г. № 240-п «О внесении изменений в постановление администрации Саянского района от 11.01.2017г. № 10-п «Об утверждении Порядка взимания и расходования платы за осуществление присмотра и ухода за детьми в муниципальных образовательных учреждениях Саянского района»,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 1 сентября 2024 года, а также подлежит официальному опубликованию в общественно-политической газете Саянского района «Присаянье».</w:t>
      </w:r>
      <w:r>
        <w:rPr>
          <w:rFonts w:cs="Arial" w:ascii="Arial" w:hAnsi="Arial"/>
          <w:spacing w:val="-3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ременно исполняющий полномочия</w:t>
      </w:r>
    </w:p>
    <w:p>
      <w:pPr>
        <w:pStyle w:val="Normal"/>
        <w:shd w:fill="FFFFFF" w:val="clear"/>
        <w:spacing w:before="17" w:after="0"/>
        <w:rPr/>
      </w:pPr>
      <w:r>
        <w:rPr>
          <w:rFonts w:cs="Arial" w:ascii="Arial" w:hAnsi="Arial"/>
          <w:spacing w:val="-3"/>
          <w:sz w:val="24"/>
          <w:szCs w:val="24"/>
        </w:rPr>
        <w:t>главы Саянского района                                                                                  В.А. Чудаков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4:00Z</dcterms:created>
  <dc:creator>Comp</dc:creator>
  <dc:description/>
  <cp:keywords/>
  <dc:language>en-US</dc:language>
  <cp:lastModifiedBy>Novikova</cp:lastModifiedBy>
  <cp:lastPrinted>2022-05-13T09:11:00Z</cp:lastPrinted>
  <dcterms:modified xsi:type="dcterms:W3CDTF">2024-08-30T01:09:00Z</dcterms:modified>
  <cp:revision>36</cp:revision>
  <dc:subject/>
  <dc:title>АДМИНИСТРАЦИЯ</dc:title>
</cp:coreProperties>
</file>