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.2022                                                                                                     № 28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7 №443-п «Об утвержд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личном приеме гражд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Сая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в структуре администрации Саянского района, в целях создания условий для непосредственного обращения граждан в соответствии со статьей 13 Федерального закона от 02.05.2006 №59-ФЗ «О порядке рассмотрения обращений граждан Российской Федерации», статьей 32 Федерального закона от 06.10.2003 №131-ФЗ «Об общих принципах местного самоуправления в Российской Федерации», руководствуясь статьями 81, 62 Устава Саянского муниципального района Красноярского края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Внести в постановление администрации Саянского района от 21.08.2017 №443-п «Об утверждении Положения о личном приеме граждан в администрации Саянского района» следующие изменения и дополнения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ложение №1 к Положению о личном приеме граждан в администрации Саянского района изложить в редакции согласно приложению,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>Организационно-правовому отделу администрации Саянского района (Соловьева И.В.) опубликовать настоящее постановление на официальном сайте Саянск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публикования в общественно-политической газете Саянского района «Присая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янского района </w:t>
        <w:tab/>
        <w:t xml:space="preserve">                      И.В. Данил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</w:t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6.2022 № 283-п</w:t>
      </w:r>
    </w:p>
    <w:p>
      <w:pPr>
        <w:pStyle w:val="ConsPlus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98"/>
      <w:bookmarkEnd w:id="0"/>
      <w:r>
        <w:rPr>
          <w:sz w:val="24"/>
          <w:szCs w:val="24"/>
        </w:rPr>
        <w:t xml:space="preserve">График личного приема граждан должностными лица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аян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79"/>
        <w:gridCol w:w="2222"/>
        <w:gridCol w:w="2144"/>
        <w:gridCol w:w="2038"/>
        <w:gridCol w:w="350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для предварительной запис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и время при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ин Иго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рьевич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yany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yan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аков Вячеслав Ада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г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общественно-политической рабо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Евгений Ив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ниц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жилищно - коммунальному хозяйству, строительству и лесной отрас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н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ниц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аянского  района по социальным вопросам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шина Наталья Геннад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ельского хозяй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оль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ayan@krasagro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защите прав д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шина Ольг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ka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, охраны труда и муниципального заказа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@adm-sayany.ru</w:t>
            </w:r>
          </w:p>
        </w:tc>
      </w:tr>
      <w:tr>
        <w:trPr>
          <w:trHeight w:val="11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рганизационно-правового отдела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ёва Ирин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-pravo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ГО и ЧС администрации Саянского 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-chs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, ответственный секретарь КДН и З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рул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с 13.00-16.00 и четверг с 10.00-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N@adm-sayany.ru</w:t>
            </w:r>
          </w:p>
        </w:tc>
      </w:tr>
      <w:tr>
        <w:trPr>
          <w:trHeight w:val="7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архитектуры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чева Людмил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среда, пятница с 10.00-12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rhitektor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КХ, транспорта и связи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това Татья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H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й и земельных отношений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авая Натал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иф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ZO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Муниципальный архив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Ольга Дмитр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8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hiv-sayany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ЕДДС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аков Серг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dssayan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Финансово-экономическое управление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Ма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aynsk@rf33.krasnoyarsk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Отдел физической культуры и спорта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ина Виктория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B1303"/>
                <w:sz w:val="24"/>
                <w:szCs w:val="24"/>
                <w:shd w:fill="FFFFFF" w:val="clear"/>
              </w:rPr>
              <w:t>21-5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toaginskoe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Отдел культуры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енько Екатерина Александ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-kult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Управление образования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цева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 с 10.00-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o@kras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Якушева Ан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n@adm-sayany.ru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1" w:name="P143"/>
      <w:bookmarkStart w:id="2" w:name="P143"/>
      <w:bookmarkEnd w:id="2"/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mail.ru/compose?To=sayan@krasagro.r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2:00Z</dcterms:created>
  <dc:creator>Admin</dc:creator>
  <dc:description/>
  <cp:keywords/>
  <dc:language>en-US</dc:language>
  <cp:lastModifiedBy>Andropova</cp:lastModifiedBy>
  <cp:lastPrinted>2022-05-31T15:49:00Z</cp:lastPrinted>
  <dcterms:modified xsi:type="dcterms:W3CDTF">2022-06-02T07:44:00Z</dcterms:modified>
  <cp:revision>326</cp:revision>
  <dc:subject/>
  <dc:title/>
</cp:coreProperties>
</file>