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аянского района</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с. Агинско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rPr>
        <w:t>20.06.2025                                                                                                   № 270-п</w:t>
      </w:r>
    </w:p>
    <w:p>
      <w:pPr>
        <w:pStyle w:val="Normal"/>
        <w:rPr>
          <w:rFonts w:ascii="Arial" w:hAnsi="Arial" w:cs="Arial"/>
          <w:sz w:val="24"/>
          <w:szCs w:val="24"/>
        </w:rPr>
      </w:pPr>
      <w:r>
        <w:rPr>
          <w:rFonts w:cs="Arial" w:ascii="Arial" w:hAnsi="Arial"/>
          <w:sz w:val="24"/>
          <w:szCs w:val="24"/>
        </w:rPr>
      </w:r>
    </w:p>
    <w:p>
      <w:pPr>
        <w:pStyle w:val="Normal"/>
        <w:ind w:right="4252"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Саянского района от 03.04.2018 № 228-п «Об образовании избирательных участков для проведения голосования и подсчета голосов избирателей на выборах, референдумах на территории Саян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Федеральным законом от 06.10.2003 №131-ФЗ «Об общих принципах организации местного самоуправления в Российской Федерации», статьей 9 Закона Красноярского края от 02.10.2003 №8-1411</w:t>
        <w:br/>
        <w:t xml:space="preserve"> «О выборах в органы местного самоуправления в Красноярском крае»,  руководствуясь статьей 81 Устава Саянского муниципальн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t xml:space="preserve">1. В постановление администрации Саянского района от 03.04.2018 </w:t>
        <w:br/>
        <w:t>№ 228-п «Об образовании избирательных участков для проведения голосования и подсчета голосов избирателей на выборах, референдумах на территории Саянского района» (далее – Постановление) внести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редакции согласно приложения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Саянского района от 15.01.2013 №4-п «Об образовании избирательных участков для проведения голосования избирательных участков».</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аянского района по общественно-политической работе (С.Н. Гришина).</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 момента его подписания и подлежит опубликованию в сетевых изданиях: «Администрация Саянского района», «Официальный сайт газеты «Присаян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ющий полномочия</w:t>
      </w:r>
    </w:p>
    <w:p>
      <w:pPr>
        <w:pStyle w:val="Normal"/>
        <w:rPr>
          <w:rFonts w:ascii="Arial" w:hAnsi="Arial" w:cs="Arial"/>
          <w:sz w:val="24"/>
          <w:szCs w:val="24"/>
        </w:rPr>
      </w:pPr>
      <w:r>
        <w:rPr>
          <w:rFonts w:cs="Arial" w:ascii="Arial" w:hAnsi="Arial"/>
          <w:sz w:val="24"/>
          <w:szCs w:val="24"/>
        </w:rPr>
        <w:t>Главы Саянского района                                                                          О.Л. Фомич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Саянского района </w:t>
      </w:r>
    </w:p>
    <w:p>
      <w:pPr>
        <w:pStyle w:val="Normal"/>
        <w:jc w:val="right"/>
        <w:rPr>
          <w:rFonts w:ascii="Arial" w:hAnsi="Arial" w:cs="Arial"/>
          <w:sz w:val="24"/>
          <w:szCs w:val="24"/>
        </w:rPr>
      </w:pPr>
      <w:r>
        <w:rPr>
          <w:rFonts w:cs="Arial" w:ascii="Arial" w:hAnsi="Arial"/>
          <w:sz w:val="24"/>
          <w:szCs w:val="24"/>
        </w:rPr>
        <w:t>от 20.06.2025 № 270-п</w:t>
      </w:r>
    </w:p>
    <w:p>
      <w:pPr>
        <w:pStyle w:val="1"/>
        <w:shd w:fill="auto" w:val="clear"/>
        <w:tabs>
          <w:tab w:val="clear" w:pos="709"/>
          <w:tab w:val="left" w:pos="5245" w:leader="underscore"/>
        </w:tabs>
        <w:spacing w:lineRule="auto" w:line="240" w:before="0" w:after="0"/>
        <w:ind w:right="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избирательных участков на территории Саянского район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6</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63580, с. Агинское, ул. Советская, 149 </w:t>
            </w:r>
          </w:p>
          <w:p>
            <w:pPr>
              <w:pStyle w:val="Normal"/>
              <w:rPr>
                <w:rFonts w:ascii="Arial" w:hAnsi="Arial" w:cs="Arial"/>
                <w:sz w:val="24"/>
                <w:szCs w:val="24"/>
              </w:rPr>
            </w:pPr>
            <w:r>
              <w:rPr>
                <w:rFonts w:cs="Arial" w:ascii="Arial" w:hAnsi="Arial"/>
                <w:sz w:val="24"/>
                <w:szCs w:val="24"/>
              </w:rPr>
              <w:t>МБУК «Централизованная межпоселенческая клубная система Саянского района», здание межпоселенческого Дома культуры»</w:t>
            </w:r>
          </w:p>
          <w:p>
            <w:pPr>
              <w:pStyle w:val="Normal"/>
              <w:rPr>
                <w:rFonts w:ascii="Arial" w:hAnsi="Arial" w:cs="Arial"/>
                <w:sz w:val="24"/>
                <w:szCs w:val="24"/>
              </w:rPr>
            </w:pPr>
            <w:r>
              <w:rPr>
                <w:rFonts w:cs="Arial" w:ascii="Arial" w:hAnsi="Arial"/>
                <w:sz w:val="24"/>
                <w:szCs w:val="24"/>
              </w:rPr>
              <w:t>тел. 8 (39142) 21-9-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улицы села Агинское и населенные пункты: ул. Ковалева, ул.Стаханова, ул. 50-лет Победы, ул.Северная, ул. Пионерская, ул.Дорожников, ул. Юности, ул.Заводская, ул. Энергетиков, ул.Зеленая, мкр. Больничный, д.Вятка, мкр. Льнозавод, ул.Октябрьская, ул. Озерная, ул.Веселая, ул. Партизанская, ул.Заречная, ул. Приречная, ул.Советская, ул. Лесная, ул. 60-лет СССР, ул. 40 лет Победы, ул. Дзержинского, ул. Школьная, ул. Фомичева, ул. Дружбы, ул. Южная, ул.Давыденк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Избирательный участок </w:t>
      </w:r>
      <w:r>
        <w:rPr/>
        <w:t>№1857</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663580, с. Агинское, ул. Дружбы, 7Б; МБУ МЦ «Саяны», тел. 8 (39142) 21-7-66</w:t>
            </w:r>
          </w:p>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ходят улицы села Агинское и населенные пункты: ул. Спортивная,  ул.Красноармейская, ул.Аэродромная, ул. Строительная, мкр. Ветеран, ул. Мелиоративная, ул.Теплухина, ул.Автотранспортная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63580, с. Агинское, ул. Строительная, 21А, здание МБОУ «Агинская средняя общеобразовательная школа №2», тел. 8 (39142) 21-0-3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ходят улицы села Агинское: ул. Павловка, ул. Юбилейная, ул. 70 лет Октября, ул. Просвещения ул. Колхозная ул. Набережная, ул.Первомайская ул. Трактовая, </w:t>
            </w:r>
          </w:p>
          <w:p>
            <w:pPr>
              <w:pStyle w:val="Normal"/>
              <w:rPr>
                <w:rFonts w:ascii="Arial" w:hAnsi="Arial" w:cs="Arial"/>
                <w:sz w:val="24"/>
                <w:szCs w:val="24"/>
              </w:rPr>
            </w:pPr>
            <w:r>
              <w:rPr>
                <w:rFonts w:cs="Arial" w:ascii="Arial" w:hAnsi="Arial"/>
                <w:sz w:val="24"/>
                <w:szCs w:val="24"/>
              </w:rPr>
              <w:t>ул. Есенина, пер. Садовый, ул.Садовая, ул. Парковая, ул. Комсомольская, ул. Площадь Труда, ул. 9 Мая, ул. 8 Март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Большой Ильбин, ул.Зеленая, д.6, «Большеильбинский сельский Дом культуры» - филиал №2 МБУК «Централизованная межпоселенческая клубная система Саянского района», тел. 22-3-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Большой Ильбин, деревня Петропавлов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Малиновка, ул.Ленина, д.46, «Малиновский сельский Дом культуры» - филиал №10 МБУК «Централизованная межпоселенческая клубная система Саянского района», тел. 37-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Малиновка, деревня Алексеевка, деревня Абола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Вознесенка, ул. Центральная, д.80, «Вознесенский сельский Дом культуры» - филиал №3 МБУК «Централизованная межпоселенческая клубная система Саянского района», тел. 34-1-3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Вознесен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 Орьё, ул. Новая, д.7, </w:t>
            </w:r>
          </w:p>
          <w:p>
            <w:pPr>
              <w:pStyle w:val="Normal"/>
              <w:rPr>
                <w:rFonts w:ascii="Arial" w:hAnsi="Arial" w:cs="Arial"/>
                <w:sz w:val="24"/>
                <w:szCs w:val="24"/>
              </w:rPr>
            </w:pPr>
            <w:r>
              <w:rPr>
                <w:rFonts w:cs="Arial" w:ascii="Arial" w:hAnsi="Arial"/>
                <w:sz w:val="24"/>
                <w:szCs w:val="24"/>
              </w:rPr>
              <w:t>«Орьевский сельский Дом культуры» - филиал №15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поселок Орье, поселок  Кан-Оклер</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Тугач, ул. Им.Антонова, д.7, </w:t>
            </w:r>
          </w:p>
          <w:p>
            <w:pPr>
              <w:pStyle w:val="Normal"/>
              <w:rPr>
                <w:rFonts w:ascii="Arial" w:hAnsi="Arial" w:cs="Arial"/>
                <w:sz w:val="24"/>
                <w:szCs w:val="24"/>
              </w:rPr>
            </w:pPr>
            <w:r>
              <w:rPr>
                <w:rFonts w:cs="Arial" w:ascii="Arial" w:hAnsi="Arial"/>
                <w:sz w:val="24"/>
                <w:szCs w:val="24"/>
              </w:rPr>
              <w:t>«Тугачинский сельский Дом культуры» - филиал №20 МБУК «Централизованная межпоселенческая клубная система Саянского района», тел. 39-1-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поселок Тугач, деревня Шамы, деревня Капитоново, поселок Кан</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Гладково, ул. Киселева, д. 29, </w:t>
            </w:r>
          </w:p>
          <w:p>
            <w:pPr>
              <w:pStyle w:val="Normal"/>
              <w:rPr>
                <w:rFonts w:ascii="Arial" w:hAnsi="Arial" w:cs="Arial"/>
                <w:sz w:val="24"/>
                <w:szCs w:val="24"/>
              </w:rPr>
            </w:pPr>
            <w:r>
              <w:rPr>
                <w:rFonts w:cs="Arial" w:ascii="Arial" w:hAnsi="Arial"/>
                <w:sz w:val="24"/>
                <w:szCs w:val="24"/>
              </w:rPr>
              <w:t>«Гладковский сельский Дом культуры» - филиал №5 МБУК «Централизованная межпоселенческая клубная система Саянского района», тел. 33-2-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Гладково, деревня Междуреч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Большой Арбай, ул. Кооперативная, д. 42, пом.2, «Арбайский сельский Дом культуры» - филиал №1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село Большой Арбай, деревня Зеленино, деревня Карлык</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 Орловка, ул. Центральная, д. 48, </w:t>
            </w:r>
          </w:p>
          <w:p>
            <w:pPr>
              <w:pStyle w:val="Normal"/>
              <w:rPr>
                <w:rFonts w:ascii="Arial" w:hAnsi="Arial" w:cs="Arial"/>
                <w:sz w:val="24"/>
                <w:szCs w:val="24"/>
              </w:rPr>
            </w:pPr>
            <w:r>
              <w:rPr>
                <w:rFonts w:cs="Arial" w:ascii="Arial" w:hAnsi="Arial"/>
                <w:sz w:val="24"/>
                <w:szCs w:val="24"/>
              </w:rPr>
              <w:t>«Орловский сельский Дом культуры» - филиал №14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Орловк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Кулижниково, ул. Советская, </w:t>
            </w:r>
          </w:p>
          <w:p>
            <w:pPr>
              <w:pStyle w:val="Normal"/>
              <w:rPr/>
            </w:pPr>
            <w:r>
              <w:rPr>
                <w:rFonts w:cs="Arial" w:ascii="Arial" w:hAnsi="Arial"/>
                <w:sz w:val="24"/>
                <w:szCs w:val="24"/>
              </w:rPr>
              <w:t xml:space="preserve">д. 54 Г, </w:t>
            </w:r>
          </w:p>
          <w:p>
            <w:pPr>
              <w:pStyle w:val="Normal"/>
              <w:rPr/>
            </w:pPr>
            <w:r>
              <w:rPr>
                <w:rFonts w:cs="Arial" w:ascii="Arial" w:hAnsi="Arial"/>
                <w:sz w:val="24"/>
                <w:szCs w:val="24"/>
              </w:rPr>
              <w:t>«Кулижниковский сельский Дом культуры» - филиал №9 МБУК «Централизованная межпоселенческая клубная система Саянского района», тел.38-1-3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Кулижни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редняя Агинка, ул. Советская, д.17 А, «Среднеагинский сельский Дом культуры» - филиал №18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ходят: село Средняя Агинка, </w:t>
            </w:r>
          </w:p>
          <w:p>
            <w:pPr>
              <w:pStyle w:val="Normal"/>
              <w:rPr/>
            </w:pPr>
            <w:r>
              <w:rPr>
                <w:rFonts w:cs="Arial" w:ascii="Arial" w:hAnsi="Arial"/>
                <w:sz w:val="24"/>
                <w:szCs w:val="24"/>
              </w:rPr>
              <w:t>деревня Шудр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Унер, ул. Зеленая, д.40А, </w:t>
            </w:r>
          </w:p>
          <w:p>
            <w:pPr>
              <w:pStyle w:val="Normal"/>
              <w:rPr/>
            </w:pPr>
            <w:r>
              <w:rPr>
                <w:rFonts w:cs="Arial" w:ascii="Arial" w:hAnsi="Arial"/>
                <w:sz w:val="24"/>
                <w:szCs w:val="24"/>
              </w:rPr>
              <w:t xml:space="preserve">Дом культуры МБУК Унерская ЦКС, </w:t>
            </w:r>
          </w:p>
          <w:p>
            <w:pPr>
              <w:pStyle w:val="Normal"/>
              <w:rPr>
                <w:rFonts w:ascii="Arial" w:hAnsi="Arial" w:cs="Arial"/>
                <w:sz w:val="24"/>
                <w:szCs w:val="24"/>
              </w:rPr>
            </w:pPr>
            <w:r>
              <w:rPr>
                <w:rFonts w:cs="Arial" w:ascii="Arial" w:hAnsi="Arial"/>
                <w:sz w:val="24"/>
                <w:szCs w:val="24"/>
              </w:rPr>
              <w:t>тел. 35-1-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Унер, деревня Папи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Благодатка, ул. Центральная, д.18, </w:t>
            </w:r>
          </w:p>
          <w:p>
            <w:pPr>
              <w:pStyle w:val="Normal"/>
              <w:rPr>
                <w:rFonts w:ascii="Arial" w:hAnsi="Arial" w:cs="Arial"/>
                <w:sz w:val="24"/>
                <w:szCs w:val="24"/>
              </w:rPr>
            </w:pPr>
            <w:r>
              <w:rPr>
                <w:rFonts w:cs="Arial" w:ascii="Arial" w:hAnsi="Arial"/>
                <w:sz w:val="24"/>
                <w:szCs w:val="24"/>
              </w:rPr>
              <w:t>Филиал №2 Благодатский сельский клуб МБУК Унерская ЦКС,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Благодатка, поселок Совхозный</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3</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жово, ул. Новая, д.32, «Межовский сельский Дом культуры» - филиал №12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Межово и  деревня Калинов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5</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Тинская, ул. Ковалева, д.1, </w:t>
            </w:r>
          </w:p>
          <w:p>
            <w:pPr>
              <w:pStyle w:val="Normal"/>
              <w:rPr>
                <w:rFonts w:ascii="Arial" w:hAnsi="Arial" w:cs="Arial"/>
                <w:sz w:val="24"/>
                <w:szCs w:val="24"/>
              </w:rPr>
            </w:pPr>
            <w:r>
              <w:rPr>
                <w:rFonts w:cs="Arial" w:ascii="Arial" w:hAnsi="Arial"/>
                <w:sz w:val="24"/>
                <w:szCs w:val="24"/>
              </w:rPr>
              <w:t>«Тинской сельский Дом культуры» - филиал №19 МБУК «Централизованная межпоселенческая клубная система Саянского района», тел. 30-1-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деревня Тинская, деревня Чарг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7</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Нагорное, ул. Кузьмина, д.74, </w:t>
            </w:r>
          </w:p>
          <w:p>
            <w:pPr>
              <w:pStyle w:val="Normal"/>
              <w:rPr/>
            </w:pPr>
            <w:r>
              <w:rPr>
                <w:rFonts w:cs="Arial" w:ascii="Arial" w:hAnsi="Arial"/>
                <w:sz w:val="24"/>
                <w:szCs w:val="24"/>
              </w:rPr>
              <w:t>Администрация Нагорновского сельсовета, тел. 32-2-4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Нагорное</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8</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Усть-Анжа, ул. Центральная, д.34, </w:t>
            </w:r>
          </w:p>
          <w:p>
            <w:pPr>
              <w:pStyle w:val="Normal"/>
              <w:rPr>
                <w:rFonts w:ascii="Arial" w:hAnsi="Arial" w:cs="Arial"/>
                <w:sz w:val="24"/>
                <w:szCs w:val="24"/>
              </w:rPr>
            </w:pPr>
            <w:r>
              <w:rPr>
                <w:rFonts w:cs="Arial" w:ascii="Arial" w:hAnsi="Arial"/>
                <w:sz w:val="24"/>
                <w:szCs w:val="24"/>
              </w:rPr>
              <w:t>«Усть-Анжинский сельский клуб» - филиал №21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Усть-Анжа</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G Time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Название Знак"/>
    <w:qFormat/>
    <w:rPr>
      <w:b/>
      <w:sz w:val="52"/>
      <w:lang w:val="ru-RU" w:bidi="ar-SA"/>
    </w:rPr>
  </w:style>
  <w:style w:type="character" w:styleId="Style16">
    <w:name w:val="Основной текст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exact" w:line="312" w:before="780" w:after="600"/>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CG Times" w:hAnsi="CG Times" w:eastAsia="Times New Roman" w:cs="CG Time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8:00Z</dcterms:created>
  <dc:creator>ишаков</dc:creator>
  <dc:description/>
  <cp:keywords/>
  <dc:language>en-US</dc:language>
  <cp:lastModifiedBy>Andropova</cp:lastModifiedBy>
  <cp:lastPrinted>2025-02-28T14:54:00Z</cp:lastPrinted>
  <dcterms:modified xsi:type="dcterms:W3CDTF">2025-06-20T04:34:00Z</dcterms:modified>
  <cp:revision>38</cp:revision>
  <dc:subject/>
  <dc:title/>
</cp:coreProperties>
</file>