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5.2024                                                                                                      № 226-п</w:t>
      </w:r>
    </w:p>
    <w:p>
      <w:pPr>
        <w:pStyle w:val="Normal"/>
        <w:shd w:fill="FFFFFF" w:val="clear"/>
        <w:spacing w:lineRule="auto" w:line="240" w:before="305" w:after="200"/>
        <w:ind w:left="10" w:right="37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несении изменений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 Закона Красноярского края от 29.10.2009 № 9-3864 «О системах оплаты труда работников краевых государственных учреждений», на основании Приказа министерства образования Красноярского края от 12.04.2024 № 16-11-04 "О внесении изменений в приказ министерства образования и науки Красноярского края от 15.12.2009 № 988 "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", Приказа министерства образования Красноярского края от 17.04.2024 № 17-11-04 "О внесении изменений в приказ министерства образования и науки Красноярского края от 15.12.2009 № 988 "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", во исполнение Послания Президента Российской Федерации  Федеральному Собранию Российской Федерации от 29.02.2024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1 Устава Саянского муниципальн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В пункт 4.3.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Выплаты стимулирующего характера Примерного положения об оплате труда работников муниципальных образовательных организаций (далее Примерное положение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4.3. раздела IV после слов «специальная краевая выплата» дополнить таблице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7135"/>
        <w:gridCol w:w="15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месячное денежное вознаграждение за классное руководство (кураторство) педагогическим работникам муниципальных образовательных организаций, осуществляющим классное руководство в классе, классе-комплект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одном классе, классе-комплекте либо учебной группе в населенных пунктах с численностью населения менее 100 тыс.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000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 000 рубле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Пункт 4.7. раздела IV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7. Персональные выплаты  определяются в процентном отношении к окладу (должностному окладу), ставке заработной платы либо в абсолютном размере. Размер персональных выплат работникам устанавливается в соответствии с приложением № 9 к настоящему Положению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дел IV дополнить пунктом 4.16.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6. С 01.04.2024 водителям автобусов, осуществляющим перевозку обучающихся, устанавливается персональная выплата 3 848,0 рублей (приказ министерства образования Красноярского края от 17.04.2024 № 17-11-04)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МКУ «Управление образования администрации Саянского района» </w:t>
        <w:br/>
        <w:t>(Т.В. Топоркова) довести до сведения руководителей образовательных учреждений Саянского района о внесении изменений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веб-сайте Саян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Саянского  района по социальным вопросам (Н.Г. Никиши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момента официального опубликования в общественно-политической газете Саянского района «Присаянье» и пункт 1.1.1. распространяется на правоотношения, возникшие с 01.03.2024, пункт 1.2. и 1.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остраняется на правоотношения, возникшие с 01.04.20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аянского района                                                                            В.А. Чуда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1:00Z</dcterms:created>
  <dc:creator>Витман</dc:creator>
  <dc:description/>
  <cp:keywords/>
  <dc:language>en-US</dc:language>
  <cp:lastModifiedBy>Novikova</cp:lastModifiedBy>
  <cp:lastPrinted>2024-05-08T08:21:00Z</cp:lastPrinted>
  <dcterms:modified xsi:type="dcterms:W3CDTF">2024-05-08T02:12:00Z</dcterms:modified>
  <cp:revision>5</cp:revision>
  <dc:subject/>
  <dc:title/>
</cp:coreProperties>
</file>