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ого района</w:t>
      </w:r>
    </w:p>
    <w:p>
      <w:pPr>
        <w:pStyle w:val="Normal"/>
        <w:tabs>
          <w:tab w:val="clear" w:pos="708"/>
          <w:tab w:val="left" w:pos="59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гин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05.2021                                                                                                        № 169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Саян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8.2017 №443-п «Об утвержден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 о личном приеме гражда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и Саянского район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кадровыми изменениями в структуре администрации Саянского района, в целях создания условий для непосредственного обращения граждан в соответствии со статьей 13 Федерального закона от 02.05.2006 №59-ФЗ «О порядке рассмотрения обращений граждан Российской Федерации», статьей 32 Федерального закона от 06.10.2003 №131-ФЗ «Об общих принципах местного самоуправления в Российской Федерации», руководствуясь статьями 81, 62 Устава Саянского муниципального района Красноярского края, ПОСТАНОВЛЯЮ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contextualSpacing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</w:rPr>
        <w:t>Внести в постановление администрации Саянского района от 21.08.2017 №443-п «Об утверждении Положения о личном приеме граждан в администрации Саянского района» следующие изменения и дополнения:</w:t>
      </w:r>
    </w:p>
    <w:p>
      <w:pPr>
        <w:pStyle w:val="TextBodyIndent"/>
        <w:numPr>
          <w:ilvl w:val="1"/>
          <w:numId w:val="3"/>
        </w:numPr>
        <w:spacing w:before="0" w:after="0"/>
        <w:ind w:left="0" w:firstLine="709"/>
        <w:contextualSpacing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</w:rPr>
        <w:t>Приложение №1 к Положению о личном приеме граждан в администрации Саянского района изложить в редакции согласно приложению к настоящему постановлению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>
          <w:rFonts w:cs="Arial" w:ascii="Arial" w:hAnsi="Arial"/>
          <w:sz w:val="24"/>
        </w:rPr>
        <w:t>Организационно-правовому отделу администрации Саянского района (Горячева Л.П.) опубликовать настоящее постановление на официальном сайте Саянского района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                   за собой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официального опубликования в общественно-политической газете Саянского района «Присаянье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аянского района </w:t>
        <w:tab/>
        <w:t xml:space="preserve">                      И.В. Данилин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878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878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878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878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878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878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878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8789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8789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аянского района</w:t>
      </w:r>
    </w:p>
    <w:p>
      <w:pPr>
        <w:pStyle w:val="Normal"/>
        <w:spacing w:before="0" w:after="0"/>
        <w:ind w:left="8789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5.2021 № 169-п</w:t>
      </w:r>
    </w:p>
    <w:p>
      <w:pPr>
        <w:pStyle w:val="ConsPlusNormal"/>
        <w:ind w:left="8789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0" w:name="P98"/>
      <w:bookmarkEnd w:id="0"/>
      <w:r>
        <w:rPr>
          <w:sz w:val="24"/>
          <w:szCs w:val="24"/>
        </w:rPr>
        <w:t xml:space="preserve">График личного приема граждан должностными лицами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Саянского райо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685"/>
        <w:gridCol w:w="2293"/>
        <w:gridCol w:w="2159"/>
        <w:gridCol w:w="2101"/>
        <w:gridCol w:w="361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уковод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телефона для предварительной запис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и время прием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ая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илин Игор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алерьевич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4-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 с 14.00-17.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dm_sayany@krasmail.ru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 Сая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даков Вячеслав Адам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4-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 с 14.00-17.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dm_sayany@krasmail.ru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Саянского района по общественно-политической работе, руководитель аппара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аров Евгений Иван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4-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 с 14.00-17.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dm_sayany@krasmail.ru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Саянского района по жилищно - коммунальному хозяйству, строительству и лесной отрасл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ебне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 Владими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2-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 с 14.00-17.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dm_sayany@krasmail.ru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Саянского  района по социальным вопросам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ишина Наталья Геннад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0-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 с 09.00 по 12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а с 13.00-16.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dm_sayany@krasmail.ru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сельского хозяй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доль Еле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9-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 - пятница 10.00-12.00 и с 13.00-16.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adm_sayany@kras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ayan@krasagro.ru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по защите прав дет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ьшина Ольга Ивано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тоно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оми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6-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, среда, пятница с 10.00-12.00 и с 13.00-16.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adm_sayany@kras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filshina.olga@mail.ru</w:t>
              </w:r>
            </w:hyperlink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экономики, охраны труда и муниципального заказа администрации Сая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хон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5-5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, среда, пятница с 10.00-12.00 и с 13.00-16.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sayany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krasmail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con_sayan@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рганизационно-правового отдела администрации Сая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ячева Любовь Павл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0-8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, среда, пятница с 10.00-12.00 и с 13.00-16.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sayany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krasmail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org-pravo_sayany@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ГО и ЧС администрации Саянского 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не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1-9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, среда, пятница с 10.00-12.00 и с 13.00-16.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sayany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krasmail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inyow.viktor@yandex.ru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, ответственный секретарь КДН и З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врули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л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2-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 с 14.00-16.00 и четверг с 10.00-12.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adm_sayany@kras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avrulina80@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архитектуры администрации Сая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чева Людмила Владими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0-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 , среда, пятница с 10.00-12.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 13.00-16.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  <w:lang w:val="en-US"/>
                </w:rPr>
                <w:t>adm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  <w:lang w:val="en-US"/>
                </w:rPr>
                <w:t>sayany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  <w:lang w:val="en-US"/>
                </w:rPr>
                <w:t>krasmail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architect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sr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ЖКХ, транспорта и связи администрации Сая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матова Татьяна Михайл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5-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, среда, пятница с 10.00-12.00 и с 13.00-16.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adm_sayany@kras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khsayany@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имущественный и земельных отношений администрации Сая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ькавая Наталь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осифо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1-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, среда, пятница с 10.00-12.00 и с 13.00-16.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adm_sayany@kras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izo201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@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У «Муниципальный архив Сая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шина Ольга Дмитри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1-6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, среда, пятница с 8.00-16.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rhiv-sayany@mail.ru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МКУ «ЕДДС администрации Сая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шаков Серг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5-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 с 8.00-16.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ddssayan@mail.ru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34" w:hanging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МКУ «Финансово-экономическое управление администрации Сая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а Мар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тол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9-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, среда, пятница с 10.00-12.00 и с 13.00-16.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aaynsk@rf33.krasnoyarsk.ru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34" w:hanging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спорту администрации Сая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оусов Роман Ачик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B1303"/>
                <w:sz w:val="24"/>
                <w:szCs w:val="24"/>
                <w:shd w:fill="FFFFFF" w:val="clear"/>
              </w:rPr>
              <w:t>21-1-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, среда, пятница с 10.00-12.00 и с 13.00-16.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dm.sayanySport@yandex.ru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МКУ «Отдел культуры администрации Сая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енько Екатерина Александ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2-6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 с 14.00-16.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ayan-kult@mail.ru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МКУ «Управление образования администрации Сая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ябцева Еле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ал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4-7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 с 14.00-16.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 с 10.00-12.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ayano@krasmail.ru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уководитель МКУ Центр тестирования ВФСК ГТО Саянского района «Агинское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ивина Виктория Никола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1-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 с 8.00-16.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toaginskoe@mail.ru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едущий специалист по организации и осуществлению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Якушева Анна Михайл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5-5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 с 8.00-16.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sayany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krasmail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peka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8_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sayany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  <w:bookmarkStart w:id="1" w:name="P143"/>
      <w:bookmarkStart w:id="2" w:name="P143"/>
      <w:bookmarkEnd w:id="2"/>
    </w:p>
    <w:sectPr>
      <w:headerReference w:type="default" r:id="rId2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dm_sayany@krasmail.ru" TargetMode="External"/><Relationship Id="rId4" Type="http://schemas.openxmlformats.org/officeDocument/2006/relationships/hyperlink" Target="https://e.mail.ru/compose?To=sayan@krasagro.ru" TargetMode="External"/><Relationship Id="rId5" Type="http://schemas.openxmlformats.org/officeDocument/2006/relationships/hyperlink" Target="mailto:adm_sayany@krasmail.ru" TargetMode="External"/><Relationship Id="rId6" Type="http://schemas.openxmlformats.org/officeDocument/2006/relationships/hyperlink" Target="https://e.mail.ru/compose?To=filshina.olga@mail.ru" TargetMode="External"/><Relationship Id="rId7" Type="http://schemas.openxmlformats.org/officeDocument/2006/relationships/hyperlink" Target="mailto:adm_sayany@krasmail.ru" TargetMode="External"/><Relationship Id="rId8" Type="http://schemas.openxmlformats.org/officeDocument/2006/relationships/hyperlink" Target="mailto:econ_sayan@mail.ru" TargetMode="External"/><Relationship Id="rId9" Type="http://schemas.openxmlformats.org/officeDocument/2006/relationships/hyperlink" Target="mailto:adm_sayany@krasmail.ru" TargetMode="External"/><Relationship Id="rId10" Type="http://schemas.openxmlformats.org/officeDocument/2006/relationships/hyperlink" Target="mailto:org-pravo_sayany@mail.ru" TargetMode="External"/><Relationship Id="rId11" Type="http://schemas.openxmlformats.org/officeDocument/2006/relationships/hyperlink" Target="mailto:adm_sayany@krasmail.ru" TargetMode="External"/><Relationship Id="rId12" Type="http://schemas.openxmlformats.org/officeDocument/2006/relationships/hyperlink" Target="mailto:sinyow.viktor@yandex.ru" TargetMode="External"/><Relationship Id="rId13" Type="http://schemas.openxmlformats.org/officeDocument/2006/relationships/hyperlink" Target="mailto:adm_sayany@krasmail.ru" TargetMode="External"/><Relationship Id="rId14" Type="http://schemas.openxmlformats.org/officeDocument/2006/relationships/hyperlink" Target="mailto:savrulina80@mail.ru" TargetMode="External"/><Relationship Id="rId15" Type="http://schemas.openxmlformats.org/officeDocument/2006/relationships/hyperlink" Target="mailto:adm_sayany@krasmail.ru" TargetMode="External"/><Relationship Id="rId16" Type="http://schemas.openxmlformats.org/officeDocument/2006/relationships/hyperlink" Target="mailto:architect_sr@mail.ru" TargetMode="External"/><Relationship Id="rId17" Type="http://schemas.openxmlformats.org/officeDocument/2006/relationships/hyperlink" Target="mailto:adm_sayany@krasmail.ru" TargetMode="External"/><Relationship Id="rId18" Type="http://schemas.openxmlformats.org/officeDocument/2006/relationships/hyperlink" Target="mailto:gkhsayany@mail.ru" TargetMode="External"/><Relationship Id="rId19" Type="http://schemas.openxmlformats.org/officeDocument/2006/relationships/hyperlink" Target="mailto:adm_sayany@krasmail.ru" TargetMode="External"/><Relationship Id="rId20" Type="http://schemas.openxmlformats.org/officeDocument/2006/relationships/hyperlink" Target="mailto:Oizo2015@mail.ru" TargetMode="External"/><Relationship Id="rId21" Type="http://schemas.openxmlformats.org/officeDocument/2006/relationships/hyperlink" Target="mailto:adm_sayany@krasmail.ru" TargetMode="External"/><Relationship Id="rId22" Type="http://schemas.openxmlformats.org/officeDocument/2006/relationships/hyperlink" Target="mailto:opeka18_sayany@mail.ru" TargetMode="Externa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2:00Z</dcterms:created>
  <dc:creator>Admin</dc:creator>
  <dc:description/>
  <cp:keywords/>
  <dc:language>en-US</dc:language>
  <cp:lastModifiedBy>zxs</cp:lastModifiedBy>
  <cp:lastPrinted>2021-05-11T08:48:00Z</cp:lastPrinted>
  <dcterms:modified xsi:type="dcterms:W3CDTF">2021-05-14T06:36:00Z</dcterms:modified>
  <cp:revision>314</cp:revision>
  <dc:subject/>
  <dc:title/>
</cp:coreProperties>
</file>