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ИЙ РАЙОННЫ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spacing w:lineRule="exact" w:line="410" w:before="0" w:after="167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1 июня 2025 года</w:t>
        <w:tab/>
        <w:tab/>
        <w:t xml:space="preserve"> № 55-434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О согласовании перечня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имущества</w:t>
      </w:r>
      <w:r>
        <w:rPr>
          <w:rFonts w:eastAsia="Calibri" w:cs="Arial" w:ascii="Arial" w:hAnsi="Arial"/>
          <w:bCs/>
          <w:sz w:val="24"/>
          <w:szCs w:val="24"/>
        </w:rPr>
        <w:t xml:space="preserve"> Красноярского края, предлагаемого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к безвозмездной передаче в муниципальную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обственность Саянского муниципального райо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 с Федеральным законом от 06.10.2003 №131-ФЗ «Об общих принципах организации местного самоуправления в Российской Федерации», законом Красноярского края от 05.06.2008 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Саянского районного Совета депутатов от 20.03.2020 № 58-311 «Об утверждении Положения о порядке управления и распоряжения муниципальной собственностью Саянского муниципального района Красноярского края», руководствуясь </w:t>
      </w:r>
      <w:r>
        <w:rPr>
          <w:rFonts w:cs="Arial" w:ascii="Arial" w:hAnsi="Arial"/>
          <w:sz w:val="24"/>
          <w:szCs w:val="24"/>
        </w:rPr>
        <w:t xml:space="preserve">статьями 34, 87, 91 Устава Саянского муниципального района </w:t>
      </w:r>
      <w:r>
        <w:rPr>
          <w:rFonts w:cs="Arial" w:ascii="Arial" w:hAnsi="Arial"/>
          <w:bCs/>
          <w:sz w:val="24"/>
          <w:szCs w:val="24"/>
        </w:rPr>
        <w:t>Красноярского края, Саянский районный Совет депутатов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 Согласовать перечень государственного имущества Красноярского края, предлагаемого к безвозмездной передаче в муниципальную собственность Саянского муниципального района Красноярского края согласно приложению к настоящему реш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аянского районного Совета депутатов по экономической политике, бюджету, финансам и собственности (Шиндякин Д.С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, подлежит размещению на официальном сайте Саянского района Красноярского края в информационно-телекоммуникационной сети «Интернет»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                                                               Глава Саянского района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янского районн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 В.А. Оглы                                     </w:t>
      </w:r>
      <w:r>
        <w:rPr>
          <w:rFonts w:eastAsia="Calibri" w:cs="Arial" w:ascii="Arial" w:hAnsi="Arial"/>
          <w:sz w:val="24"/>
          <w:szCs w:val="24"/>
        </w:rPr>
        <w:t>______________ Д.А. Типикин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24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аянского районн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ня 2025 г. № 55-43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государственного имущества</w:t>
      </w:r>
      <w:r>
        <w:rPr>
          <w:rFonts w:eastAsia="Calibri" w:cs="Arial" w:ascii="Arial" w:hAnsi="Arial"/>
          <w:bCs/>
          <w:sz w:val="24"/>
          <w:szCs w:val="24"/>
        </w:rPr>
        <w:t xml:space="preserve"> Красноярского края, предлагаем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безвозмездной передаче в муниципальную собственность Саян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843"/>
        <w:gridCol w:w="1417"/>
        <w:gridCol w:w="1701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Наименование ТМ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Балансовая стоимость, руб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зовательный проект (урок) «Вклад Красноярского края в Победу 1945 г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0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 330,0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8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0Z</dcterms:created>
  <dc:creator>ORG-OTDEL</dc:creator>
  <dc:description/>
  <cp:keywords/>
  <dc:language>en-US</dc:language>
  <cp:lastModifiedBy>Пользователь</cp:lastModifiedBy>
  <cp:lastPrinted>2025-06-17T15:51:00Z</cp:lastPrinted>
  <dcterms:modified xsi:type="dcterms:W3CDTF">2025-06-17T08:53:00Z</dcterms:modified>
  <cp:revision>2</cp:revision>
  <dc:subject/>
  <dc:title/>
</cp:coreProperties>
</file>