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279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ЯНСКИЙ РАЙОННЫЙ СОВЕТ ДЕПУТАТОВ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СТОГО СОЗЫВА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805" w:leader="none"/>
          <w:tab w:val="left" w:pos="820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Р Е Ш Е Н И Е</w:t>
        <w:tab/>
        <w:tab/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апреля 2025 года                                                                                     № 54-404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схемы одномандатных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ирательных округов для проведения выб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епутатов Саянского районного Совета депутатов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2.06.2002 N 67-ФЗ "Об основных гарантиях избирательных прав и права на участие в референдуме граждан Российской Федерации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й 8</w:t>
        </w:r>
      </w:hyperlink>
      <w:r>
        <w:rPr>
          <w:rFonts w:cs="Arial" w:ascii="Arial" w:hAnsi="Arial"/>
          <w:sz w:val="24"/>
          <w:szCs w:val="24"/>
        </w:rPr>
        <w:t xml:space="preserve"> Закона Красноярского края от 02.10.2003 N 8-1411 "О выборах в органы местного самоуправления в Красноярском крае"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23</w:t>
        </w:r>
      </w:hyperlink>
      <w:r>
        <w:rPr>
          <w:rFonts w:cs="Arial" w:ascii="Arial" w:hAnsi="Arial"/>
          <w:sz w:val="24"/>
          <w:szCs w:val="24"/>
        </w:rPr>
        <w:t xml:space="preserve"> Устава Саянского муниципального района Красноярского края, на основании предложения территориальной избирательной комиссии Саянского района Красноярского края, Саянский районный Совет депутатов РЕШИЛ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хему</w:t>
        </w:r>
      </w:hyperlink>
      <w:r>
        <w:rPr>
          <w:rFonts w:cs="Arial" w:ascii="Arial" w:hAnsi="Arial"/>
          <w:sz w:val="24"/>
          <w:szCs w:val="24"/>
        </w:rPr>
        <w:t xml:space="preserve"> одномандатных избирательных округов для проведения выборов депутатов Саянского районного Совета депутатов, представленную территориальной избирательной комиссией Саянского района Красноярского края, включающую графическое изображение схемы одномандатных избирательных округов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решение Саянского районного Совета депутатов от 19.05.2015 № 67-571 (вн) «Об утверждении схемы избирательных округов по выборам депутатов в органы местного самоуправления муниципального образования Саянский район Красноярского края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решения возложить на постоянную комиссию Саянского районного Совета депутатов по местному самоуправлению, законности, правопорядку и защите прав граждан (Горькавый Д.Е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3. Настоящее решение вступает в силу со дня его официального опубликования в общественно-политической газете Саянского района «Присаянье», подлежит размещению </w:t>
      </w:r>
      <w:r>
        <w:rPr>
          <w:rFonts w:cs="Arial" w:ascii="Arial" w:hAnsi="Arial"/>
          <w:sz w:val="24"/>
          <w:szCs w:val="24"/>
        </w:rPr>
        <w:t xml:space="preserve">в сетевом издании «Администрация Саянского района» в сети «Интернет»: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ayan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53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53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едатель</w:t>
        <w:tab/>
        <w:t xml:space="preserve">   Глава Саянского район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ного Совета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 В.А. Оглы</w:t>
        <w:tab/>
        <w:t xml:space="preserve">                                 _______________ Д.А. Типикин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 решению Саянского районного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от 10 апреля 2025 г. № 54-4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ОДНОМАНДАТНЫХ ИЗБИРАТЕЛЬНЫХ ОКРУГОВ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ОВЕДЕНИЯ ВЫБОРОВ ДЕПУТАТОВ САЯНСКОГО РАЙОННОГО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енность избирателей Саянского района по состоянию на 1 января 2025 года – 8427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личество замещающих мандатов – 10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едняя норма представительства избирателей на один депутатский мандат - 843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рхняя граница численности избирателей в избирательном округе с учетом допустимого отклонения от средней нормы представительства избирателей в 10 процентов – 92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Нижняя граница численности избирателей в избирательном округе с учетом допустимого отклонения от средней нормы представительства избирателей в 10 процентов - 75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ижняя граница численности избирателей в избирательном округе № 6 с учетом допустимого отклонения от средней нормы представительства избирателей в 20 процентов в порядке подпункта «а» пункта 4 статьи 18 Федерального закона от 12.06.2002 N 67-ФЗ "Об основных гарантиях избирательных прав и права на участие в референдуме граждан Российской Федерации" – 67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341"/>
        <w:gridCol w:w="3046"/>
        <w:gridCol w:w="1956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манда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ого округ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 населенных пунктов, входящ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одномандатный  избирательный округ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манда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ого ок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збирателей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номандатном избирательном округе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инский сельсов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Агинский сельсов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ревня Вят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ок Льнозав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с. Аги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в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та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50-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ве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ион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орож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Ю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вод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Энергет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еле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р. Больнич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инский сельсов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Агинский сельсовет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с. Аг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зе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есе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артиза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ре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ире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60-лет СС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40 лет Побе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инский сельсов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Агинский сельсовет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с. Аг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пор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Дзержи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Фом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р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Ю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авыденк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инский сельсов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Агинский сельсовет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с. Аг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Аэродро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тро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р. Вете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лиор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еплу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Пав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Автотранспор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Юбилей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70 лет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освещ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инский сельсов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Агинский сельсовет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с. Аг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лхоз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абере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ракт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Ес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ар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лощадь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8 мар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е поселение Межовский сельсовет, 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инский сельсовет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ие поселения Межовский, Тинский сельсоветы в установленных границ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Унерский сельсов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Унерский сельсовет в установленных границ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льшеарбайский сельсов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е поселение Кулижниковский сельсов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е поселение Среднеагинский сельсовет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ие поселения Большеарбайский, Кулижниковский, Среднеагинский сельсов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становленных границ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е поселение Вознесенский сельсов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е поселение Орьевский сельсов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Нагорновский сельсов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ие поселения Вознесенский, Орьевский, Нагорновский сельсов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становленных границ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е поселение Большеильбинский сельсов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е поселение Гладковский сельсов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е поселение Малиновский сельсов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Тугачинский сельсове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ие поселения Большеильбинский, Гладковский, Малиновский, Тугачинский сельсоветы в установленных границ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3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ЧЕСКОЕ ИЗОБРАЖЕНИЕ СХЕМЫ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МАНДАТНЫХ ИЗБИРАТЕЛЬНЫХ ОКРУГОВ ДЛЯ ПРОВЕДЕНИЯ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ОВ ДЕПУТАТОВ САЯНСКОГО РАЙОННОГО СОВЕТА ДЕПУТАТОВ</w:t>
      </w:r>
    </w:p>
    <w:p>
      <w:pPr>
        <w:pStyle w:val="Normal"/>
        <w:tabs>
          <w:tab w:val="clear" w:pos="708"/>
          <w:tab w:val="left" w:pos="915" w:leader="none"/>
          <w:tab w:val="left" w:pos="2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6"/>
      </w:tblGrid>
      <w:tr>
        <w:trPr>
          <w:trHeight w:val="3097" w:hRule="atLeast"/>
        </w:trPr>
        <w:tc>
          <w:tcPr>
            <w:tcW w:w="4764" w:type="dxa"/>
            <w:tcBorders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2858135" cy="1971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2884805" cy="1981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6045200" cy="5540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0" cy="554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2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8"/>
          <w:lang w:val="en-US" w:eastAsia="en-US"/>
        </w:rPr>
      </w:pPr>
      <w:r>
        <w:rPr>
          <w:rFonts w:cs="Calibri"/>
          <w:sz w:val="24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8010" cy="7230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433476&amp;dst=100196" TargetMode="External"/><Relationship Id="rId4" Type="http://schemas.openxmlformats.org/officeDocument/2006/relationships/hyperlink" Target="https://login.consultant.ru/link/?req=doc&amp;base=RLAW123&amp;n=297482&amp;dst=100040" TargetMode="External"/><Relationship Id="rId5" Type="http://schemas.openxmlformats.org/officeDocument/2006/relationships/hyperlink" Target="https://login.consultant.ru/link/?req=doc&amp;base=RLAW123&amp;n=290853&amp;dst=101710" TargetMode="External"/><Relationship Id="rId6" Type="http://schemas.openxmlformats.org/officeDocument/2006/relationships/hyperlink" Target="https://login.consultant.ru/link/?req=doc&amp;base=RLAW123&amp;n=301652&amp;dst=100015" TargetMode="External"/><Relationship Id="rId7" Type="http://schemas.openxmlformats.org/officeDocument/2006/relationships/hyperlink" Target="http://adm-sayany.ru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10:00Z</dcterms:created>
  <dc:creator>Пользователь</dc:creator>
  <dc:description/>
  <cp:keywords/>
  <dc:language>en-US</dc:language>
  <cp:lastModifiedBy>Пользователь</cp:lastModifiedBy>
  <cp:lastPrinted>2025-04-14T15:28:00Z</cp:lastPrinted>
  <dcterms:modified xsi:type="dcterms:W3CDTF">2025-04-14T08:28:00Z</dcterms:modified>
  <cp:revision>3</cp:revision>
  <dc:subject/>
  <dc:title/>
</cp:coreProperties>
</file>