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7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27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1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31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января 2025 года                                                                                     № 52-395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части полномочий по осуществлению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ладковский сельсовет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м образованием Саянский муниципальный 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Красноярского края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ind w:right="1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val="ru-RU"/>
        </w:rPr>
        <w:t>частью</w:t>
      </w:r>
      <w:r>
        <w:rPr>
          <w:rFonts w:cs="Arial" w:ascii="Arial" w:hAnsi="Arial"/>
          <w:sz w:val="24"/>
          <w:szCs w:val="24"/>
        </w:rPr>
        <w:t xml:space="preserve"> 4 статьи 15 Федерального закона от 06.10.2003                                № 131-ФЗ «Об общих принципах организации местного самоуправления                       в Российской Федерации», Бюджетным кодексом Российской Федерации, руководствуясь статьями 13, 34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тава Саянского муниципального района Красноярского края</w:t>
      </w:r>
      <w:r>
        <w:rPr>
          <w:rFonts w:cs="Arial" w:ascii="Arial" w:hAnsi="Arial"/>
          <w:color w:val="000000"/>
          <w:spacing w:val="-1"/>
          <w:sz w:val="24"/>
          <w:szCs w:val="24"/>
        </w:rPr>
        <w:t>, Саянский районный Совет депутатов РЕШИЛ:</w:t>
      </w:r>
    </w:p>
    <w:p>
      <w:pPr>
        <w:pStyle w:val="Normal"/>
        <w:shd w:fill="FFFFFF" w:val="clear"/>
        <w:spacing w:lineRule="auto" w:line="240" w:before="0" w:after="0"/>
        <w:ind w:right="15" w:firstLine="709"/>
        <w:jc w:val="both"/>
        <w:rPr/>
      </w:pPr>
      <w:r>
        <w:rPr>
          <w:rFonts w:cs="Arial" w:ascii="Arial" w:hAnsi="Arial"/>
          <w:sz w:val="24"/>
          <w:szCs w:val="24"/>
        </w:rPr>
        <w:t>1. Саянскому муниципальному району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нять </w:t>
      </w:r>
      <w:r>
        <w:rPr>
          <w:rFonts w:cs="Arial" w:ascii="Arial" w:hAnsi="Arial"/>
          <w:sz w:val="24"/>
          <w:szCs w:val="24"/>
        </w:rPr>
        <w:t>часть полномочий по осуществлению внутреннего муниципального финансового контроля муниципального образования Гладковский сельсовет на 2025-2026 годы.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Утвердить соглашение о</w:t>
      </w:r>
      <w:r>
        <w:rPr>
          <w:rFonts w:cs="Arial" w:ascii="Arial" w:hAnsi="Arial"/>
          <w:sz w:val="24"/>
          <w:szCs w:val="24"/>
        </w:rPr>
        <w:t xml:space="preserve"> передаче осуществления части полномочий по решению вопросов местного значения поселения, указанные в пункте 1 настоящего реш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гласно приложению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Главе Саянского района подписать соглашение, </w:t>
      </w:r>
      <w:r>
        <w:rPr>
          <w:rFonts w:cs="Arial" w:ascii="Arial" w:hAnsi="Arial"/>
          <w:color w:val="000000"/>
          <w:spacing w:val="-1"/>
          <w:sz w:val="24"/>
          <w:szCs w:val="24"/>
        </w:rPr>
        <w:t>указанное в пункте 2 настоящего</w:t>
      </w:r>
      <w:r>
        <w:rPr>
          <w:rFonts w:cs="Arial" w:ascii="Arial" w:hAnsi="Arial"/>
          <w:sz w:val="24"/>
          <w:szCs w:val="24"/>
        </w:rPr>
        <w:t xml:space="preserve">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Администрации Саянского района обеспечить осуществление принятых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решения возложить на постоянную комисси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аянского районного Совета депутатов </w:t>
      </w:r>
      <w:r>
        <w:rPr>
          <w:rFonts w:cs="Arial" w:ascii="Arial" w:hAnsi="Arial"/>
          <w:sz w:val="24"/>
          <w:szCs w:val="24"/>
        </w:rPr>
        <w:t>по местному самоуправлению, законности, правопорядку и защите прав граждан (Горькавый Д.Е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после его официального опубликования в общественно-политической газете Саянского района «Присаянье», подлежит размещению на официальном сайте Саянского района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 xml:space="preserve">                                                  Глава Сая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янского районного Совета депутатов </w:t>
      </w:r>
    </w:p>
    <w:p>
      <w:pPr>
        <w:pStyle w:val="Style20"/>
        <w:overflowPunct w:val="true"/>
        <w:autoSpaceDE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В.А. Оглы                             _________________ Д.А. Типикин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 решению Саянского районного Совета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января 2025 г. № 52-395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Гладковского                                           решением Саянского район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4 г. № 43-130                                        от 24 января 2025 г. № 52-395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ередаче полномочий по осуществлению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                                   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24 января 2025 года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ладковского сельсовета Саянского района Красноярского края, именуемый в дальнейшем «Поселение», в лице главы сельсовета Гришиной Светланы Николаевны, действующего на основании Устава муниципального образования Гладковский сельсовет Саянского района Красноярского края, с одной стороны и муниципальное образование Саянский район, именуемый в дальнейшем «Район», в лице главы Саянского района Типикина Дмитрия Александровича, действующего на основании Устава Саянского муниципального района Красноярского края, с другой стороны, именуемые совместно «Стороны», руководствуясь статьями 157, 160.1, 269.2 Бюджетного кодекса Российской Федерации, пунктом 1 части 1 статьи 14,  частью 4 статьи 15 Федерального закона от 06.10.2003 № 131-ФЗ «Об общих принципах организации местного самоуправления в Российской Федерации»,  пунктом 3 части 1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9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 настоящему Соглашению Поселение передаёт, а Район принимает следующие полномочия по осуществлению внутрен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1.  В соответствии с ч. 1 ст. 269.2 Бюджетного Кодекса Российской Федера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формирование доходов и осуществление расходов местного бюджета,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2. В соответствии с ч. 8 ст.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я правил нормирования в сфере закупок, установленных 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блюдения предусмотренных Федеральным законом от 05.04.2013 N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ел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1. направляет в орган внутреннего муниципального финансового контроля Района предложения о проведении контрольных мероприятий, с указанием сроков и даты проведения указан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рассматривает заключения и представления по результатам проведения контрольных мероприятий, а также представления и предписания органа внутреннего муниципального финансового контроля Района, вынесенные по результатам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3. рассматривает обращения органа внутреннего муниципального финансового контроля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4. обеспечивает надлежащие условия для проведения контрольных мероприятий (предоставление помещения, оргтехники и иные услов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йо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1. устанавливает в муниципальных правовых актах полномочия органа внутреннего муниципального финансового контроля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2. обеспечивает в рамках настоящего Соглашения реализацию своих полномоч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3. направляет Поселению акты, заключения, предписания и (или) представления по результатам контрольных мероприятий в отношении Поселения, а также предложения по устранению и предотвращению выявленных наруш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4. осуществляет планирование контрольной деятельности на очередной календарный год по согласованию с Посел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5. определяет формы, цели, задачи и исполнителей проводимых мероприятий, способы их прове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6. направляет Поселению уведомление о согласовании сроков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 согласованию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определения объема финансов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Для осуществления полномочий, указанных в разделе 1 настоящего Соглашения «Поселение», из местного бюджета предоставляет бюджету муниципального «Района» межбюджетный трансферт в сумме 500,00 рублей (пятьсот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ъем межбюджетных трансфертов, необходимых для осуществления полномочий, указанных в разделе 1 настоящего Соглашения, определяется в соответствии с приложением к настоящему Согла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Срок действия Соглашения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глашение вступает в силу после его официального опубликования в общественно- политической газете Саянского района «Присаянье» и заключается на срок до 31 декабря 202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прекращения действия настоящего Соглашения, начатые и проводимые в соответствии с ним контрольные мероприятия, продолжаются до их полного завер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:                                                              РАЙ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адковского сельсовета</w:t>
        <w:tab/>
        <w:t xml:space="preserve">                                Глава Саянск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С.Н. Гришина</w:t>
        <w:tab/>
        <w:t>________________ Д.А. Типи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 2025 г.</w:t>
        <w:tab/>
        <w:t xml:space="preserve">                      «_____» _____________ 2025 г.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соглашению о передач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осуществлению внутренне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чета объема необходимых финансовых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уществление полномочий поселения органом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амоуправ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исполнения переданных полномочий осуществляются затраты на приобретение услуг (услуги связи, транспортные услуги и др.),   материальных запасов (канцелярских товаров, бумаги, офисной техники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ышеизложенного годовой объем межбюджетных трансфертов на осуществление полномочий Поселения Районом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г = Змз+Зу, г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г – годовой объем 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з – затраты на приобретение материальных запасов (канцелярские расход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 – затраты на приобретение услуг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месячный объем межбюджетных трансфертов на осуществление полномочий рассчитывается по формуле: МТм = МТг/1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а годового объема межбюджетных трансфертов произведен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овая сумм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нцелярские расх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Тг = 500,00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м = 500,00/12 = 41,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yperlink" Target="https://login.consultant.ru/link/?req=doc&amp;base=RZB&amp;n=492046&amp;dst=1001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44:00Z</dcterms:created>
  <dc:creator>user</dc:creator>
  <dc:description/>
  <cp:keywords/>
  <dc:language>en-US</dc:language>
  <cp:lastModifiedBy>Пользователь</cp:lastModifiedBy>
  <cp:lastPrinted>2025-01-28T11:56:00Z</cp:lastPrinted>
  <dcterms:modified xsi:type="dcterms:W3CDTF">2025-01-28T04:57:00Z</dcterms:modified>
  <cp:revision>5</cp:revision>
  <dc:subject/>
  <dc:title/>
</cp:coreProperties>
</file>