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50"/>
          <w:szCs w:val="50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32"/>
          <w:szCs w:val="32"/>
        </w:rPr>
        <w:t>Са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Аг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1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  <w:tab/>
        <w:tab/>
        <w:tab/>
        <w:t xml:space="preserve"> </w:t>
        <w:tab/>
        <w:tab/>
        <w:tab/>
        <w:t xml:space="preserve">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-п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 внесении изменений в постановление </w:t>
      </w:r>
    </w:p>
    <w:p>
      <w:pPr>
        <w:pStyle w:val="ConsTitle"/>
        <w:keepNext w:val="tru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администрации Саянского района от 16.05.2014 № 340-п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Об утверждении муниципальной программы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Развитие субъектов малого и среднего предпринимательства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Саянском райо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2 статьи 179 Бюджетного кодекса Российской Федерации, руководствуясь статьями 62, 81 Устава Саянского муниципального района Красноярского края, ПОСТАНОВЛЯЮ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 постановление администрации Саянского района от 16.05.2014                     № 340-п «Об утверждении муниципальной программы «Развитие субъектов малого и среднего предпринимательства в Саянском районе» внести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 от 16.05.2014 № 340-п внести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/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 2014 - 2027 годах за счет всех источников составит 10 166,03 тыс.руб., в том числе по годам реализации Программы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9,00 тыс.руб., в том числе: 50,00 тыс.руб. - средства местного бюджета, 759,00 тыс.руб. - средства краевого бюджета, 720,00 тыс.руб. - средства федераль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 335,00 тыс.руб., в том числе: 50,00 тыс.руб. – средства местного бюджета, 918,00 тыс.руб. - средства краевого бюджета, 2367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80,00 тыс.руб., в том числе: 50,00 тыс.руб. - средства местного бюджета, 630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2,00 тыс.руб., в том числе: 32,00 тыс.руб. - средства местного бюджета, 600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руб., в том числе: 50,00 тыс.руб. - средства местного бюджета, 950,00 тыс.руб. -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2,00 тыс.руб., в том числе: 50,00 тыс.руб. - средства местного бюджета, 742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907,30 тыс.руб., в том числе: 45,50 тыс.руб. - средства местного бюджета, 861,8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57,73 тыс.руб., в том числе: 55,47 тыс.руб. - средства местного бюджета, 902,26 тыс.руб. - средства краев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1,00 тыс.руб – средства местн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1,00 тыс.руб – средства местного бюджета;</w:t>
            </w:r>
          </w:p>
          <w:p>
            <w:pPr>
              <w:pStyle w:val="ConsPlusNormal1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1,00 тыс.руб – средства местного бюджета.</w:t>
            </w:r>
          </w:p>
        </w:tc>
      </w:tr>
    </w:tbl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7 Программы «Обоснование финансовых, материальных и трудовых затрат (ресурсное обеспечение подпрограммы с указанием источников финансирования)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«7. Обоснование финансовых, материальных и трудовых затрат (ресурс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программы с указанием источников финансирования)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4 - 2027 годах за счет всех источников составит 10 166,03 тыс.руб., в том числе по годам реализации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 529,00 тыс.руб., в том числе: 50,00 тыс.руб. - средства местного бюджета, 759,00 тыс.руб. - средства краевого бюджета, 720,00 тыс.руб. - средства федераль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 335,00 тыс.руб., в том числе: 50,00 тыс.руб. – средства местного бюджета, 918,00 тыс.руб. - средства краевого бюджета, 2367,00 тыс.руб. - средства федерального бюджет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680,00 тыс.руб., в том числе: 50,00 тыс.руб. - средства местного бюджета, 630,00 тыс.руб. - средства федерального бюджет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32,00 тыс.руб., в том числе: 32,00 тыс.руб. - средства местного бюджета, 600,00 тыс.руб. - средства краев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000,00 тыс.руб., в том числе: 50,00 тыс.руб. - средства местного бюджета, 950,00 тыс.руб. -средства краев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50,00 тыс.руб. -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50,00 тыс.руб. -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50,00 тыс.руб. -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92,00 тыс.руб., в том числе: 50,00 тыс.руб. - средства местного бюджета, 742,00 тыс.руб. - средства краев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907,30 тыс.руб., в том числе: 45,50 тыс.руб. - средства местного бюджета, 861,80 тыс.руб. - средства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57,73 тыс.руб., в том числе: 55,47 тыс.руб. - средства местного бюджета, 902,26 тыс.руб. - средства краев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1,00 тыс.руб – средства мест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1,00 тыс.руб – средства мест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61,00 тыс.руб – средства местного бюджета.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муниципальным бюджетом на очередной финансовый год и плановый период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№ 2 к настоящей Програм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иложение № 1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убъектов малого и среднего предпринимательства в Саянском районе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риложение №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убъектов малого и среднего предпринимательства в Саянском районе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риложении № 3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убъектов малого и среднего предпринимательства в Саянском районе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1. В паспорте </w:t>
      </w:r>
      <w:bookmarkStart w:id="0" w:name="_Hlk163114235"/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 в Саянском районе»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1.1. строку «</w:t>
      </w:r>
      <w:bookmarkStart w:id="1" w:name="_Hlk163114276"/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рограммы, с указанием на источники финансирования по годам реализации под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566"/>
      </w:tblGrid>
      <w:tr>
        <w:trPr>
          <w:trHeight w:val="58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одпрограммы на период действия программы, с указанием на источники финансирования по годам реализации подпрограмм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 2014 - 2027 годах за счет всех источников составит 10 166,03 тыс.руб., в том числе по годам реализации Программы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9,00 тыс.руб., в том числе: 50,00 тыс.руб. - средства местного бюджета, 759,00 тыс.руб. - средства краевого бюджета, 720,00 тыс.руб. - средства федераль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 335,00 тыс.руб., в том числе: 50,00 тыс.руб. – средства местного бюджета, 918,00 тыс.руб. - средства краевого бюджета, 2367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80,00 тыс.руб., в том числе: 50,00 тыс.руб. - средства местного бюджета, 630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2,00 тыс.руб., в том числе: 32,00 тыс.руб. - средства местного бюджета, 600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руб., в том числе: 50,00 тыс.руб. - средства местного бюджета, 950,00 тыс.руб. -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2,00 тыс.руб., в том числе: 50,00 тыс.руб. - средства местного бюджета, 742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907,30 тыс.руб., в том числе: 45,50 тыс.руб. - средства местного бюджета, 861,8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57,73 тыс.руб., в том числе: 55,47 тыс.руб. - средства местного бюджета, 902,26 тыс.руб. - средства краев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1,00 тыс.руб – средства местн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1,00 тыс.руб – средства мест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1,00 тыс.руб – средства местного бюджета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1.2. Подпункт 1 пункта 2.7 раздела 2 отдельного мероприятия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 Общий объем финансирования подпрограммы в 2014-2027 годах составит 10166,03 тыс.руб., в том числе по годам: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4 год – 1529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5 год – 3335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6 год – 68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7 год - 632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8 год - 100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9 год - 5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0 год - 5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1 год - 5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2 год - 792,00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3 год – 907,30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4 год – 957,73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5 год – 61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6 год – 61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7 год – 61,00 тыс.руб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                     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                          и подлежит опубликованию в общественно-политической газете Саянского района «Присаянье», а также подлежит размещению на официальном сайте Саянского муниципального района.</w:t>
      </w:r>
    </w:p>
    <w:p>
      <w:pPr>
        <w:pStyle w:val="Style26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Style26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26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2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янского района</w:t>
        <w:tab/>
      </w:r>
      <w:r>
        <w:rPr>
          <w:rFonts w:cs="Times New Roman" w:ascii="Times New Roman" w:hAnsi="Times New Roman"/>
          <w:color w:val="D9D9D9"/>
          <w:sz w:val="28"/>
          <w:szCs w:val="28"/>
        </w:rPr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Д.А. Тип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1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4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алого и среднего предпринимательства в Саянском районе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планируемых расходов за счет средств муниципального бюджета по отдельным мероприятиям</w:t>
      </w:r>
    </w:p>
    <w:p>
      <w:pPr>
        <w:pStyle w:val="Style27"/>
        <w:jc w:val="center"/>
        <w:rPr/>
      </w:pPr>
      <w:r>
        <w:rPr/>
        <w:t>и подпрограммам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00"/>
        <w:gridCol w:w="2529"/>
        <w:gridCol w:w="1882"/>
        <w:gridCol w:w="790"/>
        <w:gridCol w:w="740"/>
        <w:gridCol w:w="1422"/>
        <w:gridCol w:w="600"/>
        <w:gridCol w:w="760"/>
        <w:gridCol w:w="761"/>
        <w:gridCol w:w="761"/>
        <w:gridCol w:w="761"/>
        <w:gridCol w:w="108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(внебюджетных) ассигнований, в том числе по годам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годы</w:t>
            </w:r>
          </w:p>
        </w:tc>
      </w:tr>
      <w:tr>
        <w:trPr>
          <w:trHeight w:val="16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а период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Саянском район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7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убъектов малого и среднего предпринимательства в Саянск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7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1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84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алого и среднего предпринимательства в Саянском райо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Саянского района с учетом источников финансирования, в том числе по уровням бюджетной системы</w:t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19"/>
        <w:gridCol w:w="4326"/>
        <w:gridCol w:w="2826"/>
        <w:gridCol w:w="996"/>
        <w:gridCol w:w="992"/>
        <w:gridCol w:w="876"/>
        <w:gridCol w:w="872"/>
        <w:gridCol w:w="146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а период </w:t>
            </w:r>
          </w:p>
        </w:tc>
      </w:tr>
      <w:tr>
        <w:trPr>
          <w:trHeight w:val="2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убъектов малого и среднего предпринимательства в Саянском рай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7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в Сая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73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eastAsia="Times New Roman" w:cs="Calibri"/>
      <w:sz w:val="28"/>
      <w:szCs w:val="28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Ngisolatescope">
    <w:name w:val="ng-isolate-scope"/>
    <w:basedOn w:val="Style11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Основной текст (2)_"/>
    <w:qFormat/>
    <w:rPr>
      <w:rFonts w:eastAsia="Times New Roman"/>
      <w:szCs w:val="28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Style2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eastAsia="Times New Roman"/>
      <w:sz w:val="20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8:00Z</dcterms:created>
  <dc:creator>Жданова Надежда Сергеевна</dc:creator>
  <dc:description/>
  <cp:keywords/>
  <dc:language>en-US</dc:language>
  <cp:lastModifiedBy>ARBHKK</cp:lastModifiedBy>
  <cp:lastPrinted>2025-01-15T13:15:00Z</cp:lastPrinted>
  <dcterms:modified xsi:type="dcterms:W3CDTF">2025-01-20T03:36:00Z</dcterms:modified>
  <cp:revision>7</cp:revision>
  <dc:subject/>
  <dc:title/>
</cp:coreProperties>
</file>