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ого рай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гинско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06.2025                                                                                                   № 250-п</w:t>
      </w:r>
    </w:p>
    <w:p>
      <w:pPr>
        <w:pStyle w:val="Normal"/>
        <w:shd w:fill="FFFFFF" w:val="clear"/>
        <w:spacing w:before="305" w:after="200"/>
        <w:ind w:left="10" w:right="3792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О внесении изменений в постановление администрации Саянского района от 25.09.2014 № 780-п «Об утверждении примерного положения об оплате труда работников муниципальных образовательных организац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44 Трудового кодекса Российской Федерации, Постановлением Правительства Красноярского края от 20.05.2025 № 417-п «О внесении изменений в постановление Правительства Красноярского края от 15.12.2009 № 648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образования Красноярского края», 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81 Устава Саянского муниципального района Красноярского края, 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Саянского района от 25.09.2014 № 780-п «Об утверждении Примерного положения об оплате труда работников муниципальных образовательных организаций» следующее изменение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ое Положени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б оплате труда работников муниципальных образовательных организаций изложить в редакции согласно приложению к постановлению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. Отделу информационно-технологического обеспечения и защиты информации администрации Саянского района разместить настоящее постановление на официальном сайте Саянского муниципального района в информационно-телекоммуникационной сети Интернет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первого заместителя главы Саянского района (О.Л. Фомичев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Постановление вступает в силу  с 1 сентября 2025 года, но не ранее дня, следующего за днем его официального опубликования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общественно-политической газете Саянского района «Присаянье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аянского района                                                                             Д.А. Типикин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9" w:hanging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9" w:hanging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 № ______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6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мерное положение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плате труда работников бюджетных и казенных образовательных учреждений Саян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мерное положение об оплате труда работников бюджетных и казенных образовательных учреждений (далее – Примерное положение), разработано на основании Закона Красноярского края от 29.10.2009 № 9-3864 «О системах оплаты труда работников краевых государственных учреждений»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регулирует порядок, условия оплаты труда работников муниципальных образовательных организаций, координацию деятельности которых осуществляет Муниципальное казенное учреждение «Управление образования администрации Саянского района» (далее - Управление) по виду экономической деятельности «Образование», «Деятельность в области бухгалтерского учета», «Деятельность по созданию и использованию баз данных и информационных ресурсов», «Прочая вспомогательная деятельность автомобильного транспорта», «Предоставление прочи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и условия оплаты труд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ределение величины минимальных размеров окладов (должностных окладов), ставок заработной платы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Минимальные размеры окладов (должностных окладов), ставок заработной платы работников учреждений устанавливаются в соответствии </w:t>
        <w:br/>
        <w:t>с приложением № 1 к настоящему Примерно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bookmarkStart w:id="0" w:name="P34"/>
      <w:bookmarkEnd w:id="0"/>
      <w:r>
        <w:rPr>
          <w:rFonts w:cs="Arial" w:ascii="Arial" w:hAnsi="Arial"/>
          <w:sz w:val="24"/>
          <w:szCs w:val="24"/>
        </w:rPr>
        <w:t>2. Выплаты компенсацио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аботникам учреждений устанавливаются следующие выплаты компенсацио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за работу в местностях с особыми климатическими услов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латы за работу в условиях, отклоняющихся от нормальных </w:t>
        <w:br/>
        <w:t>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Выплаты работникам учреждения, занятым на работах </w:t>
        <w:br/>
        <w:t xml:space="preserve">с вредными и (или) опасными условиями труда, устанавливаются </w:t>
        <w:br/>
        <w:t>на основании статьи 147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ыплаты за работу в местностях с особыми климатическими условиями производятся на основании статьи 148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лата за работу в ночное время производится работникам в размере 35% части оклада (должностного оклада), ставки заработной платы (рассчитанного за час работы) за каждый час работы в ноч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лата труда в других случаях выполнения работ в условиях, отклоняющихся от нормальных, устанавливается работникам учреждения </w:t>
        <w:br/>
        <w:t>на основании статьи 149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труда в выходные и нерабочие праздничные дни производится на основании статьи 153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ы и размеры выплат при выполнении работ в других условиях, отклоняющихся от нормальных, устанавливаются согласно приложению № 2 к настоящему Примерно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ыплаты стимулирующе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стимулирующих выплат в учреждении осуществляется на основе коллективного договора, локального нормативного акта учреждения о выплатах стимулирующего характера, утверждаемого работодателем с учетом мнения представительного органа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ловия оплаты труда руководителей учреждений, их заместителей и главных бухгалте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ыплаты компенсационного характера руководителям учреждений, их заместителям и главным бухгалтерам устанавливаются в соответствии </w:t>
        <w:br/>
        <w:t xml:space="preserve">с подразделом 2 раздела II настоящего Примерного положения как </w:t>
        <w:br/>
        <w:t>в процентах к должностным окладам, так и в абсолютных размерах, если иное не установл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bookmarkStart w:id="1" w:name="P57"/>
      <w:bookmarkEnd w:id="1"/>
      <w:r>
        <w:rPr>
          <w:rFonts w:cs="Arial" w:ascii="Arial" w:hAnsi="Arial"/>
          <w:sz w:val="24"/>
          <w:szCs w:val="24"/>
        </w:rPr>
        <w:t xml:space="preserve">2. Предельное количество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й, составляет </w:t>
        <w:br/>
        <w:t>46,9 должностных окладов руководителей учреждений в год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иных местностях с особыми климатическими услов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ившаяся к концу отчетного периода экономия бюджетных средств по стимулирующим выплатам руководителям учреждений может направляться на стимулирование труда работников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ельный уровень соотношения среднемесячной заработной платы руководителей, их заместителей и главных бухгалтеров учреждений, формируемой за счет всех источников финансового обеспечения </w:t>
        <w:br/>
        <w:t>и рассчитываемой за календарный год, и среднемесячной заработной платы работников учреждений (без учета заработной платы руководителей, заместителей руководителей и главных бухгалтеров учреждений) определяется Управлением в размере, не превышающем размера, предусмотренного приложением № 6 к настоящему Примерно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Должностные оклады устанавливаются с учетом ведения преподавательской (педагогической) работы в объем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часа в день – заведующим дошкольными образовательными учреждениями с 1 – 2 группами (кроме учреждений, имеющих одну или несколько групп с круглосуточным пребыванием де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олнение преподавательской работы, указанной в настоящем пункте, может осуществляться как в основное рабочее время, так и за его пределами в зависимости от ее характера и качества выполнения работы </w:t>
        <w:br/>
        <w:t>по основн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спределение средств на осуществление выплат стимулирующего характера руководителям учреждений осуществляется ежеквартально (или ежемесячно) с учетом мнения рабочей группы по установлению стимулирующих выплат, образованной Управлением (далее – рабочая груп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Управление представляет в рабочую группу аналитическую информацию о показателях деятельности учреждений, в том числе включающую информацию органов самоуправления образовательных учреждений, в том числе общественных советов образовательных учреждений, являющуюся основанием для установления выплат стимулирующего характера руководителям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Руководители учреждений имеют право присутствовать </w:t>
        <w:br/>
        <w:t>на заседании рабочей группы и давать необходимые пояс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. Решение рабочей группы оформляется протоколом. С учетом мнения рабочей группы Управления издает приказ об установлении стимулирующи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ыплаты стимулирующего характера устанавливаются за каждый вид выплат разд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ы выплат стимулирующего характера, размер и условия </w:t>
        <w:br/>
        <w:t>их осуществления, критерии оценки результативности и качества деятельности учреждений для руководителей учреждений, их заместителей и главных бухгалтеров определяются согласно приложению № 3 к настоящему Примерно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персональных выплат руководителям учреждений, </w:t>
        <w:br/>
        <w:t>их заместителям и главным бухгалтерам определяется согласно приложению № 4 к настоящему Примерно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и выплатах по итогам работы учит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епень освоения выделенных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ремонт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образовательного учреждения к новому учебному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иннова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важных работ,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выплат по итогам работы руководителям учреждений, </w:t>
        <w:br/>
        <w:t xml:space="preserve">их заместителям и главным бухгалтерам определяется согласно </w:t>
        <w:br/>
        <w:t>приложению № 5 к настоящему Примерно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Выплаты стимулирующего характера, за исключением персональных выплат, в том числе выплат за работу на северных территориях, и выплат по итогам работы, руководителям учреждений, </w:t>
        <w:br/>
        <w:t>их заместителям и главным бухгалтерам устанавливаются на срок не более трех месяцев в процентах от должностного 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ые выплаты руководителям учреждений устанавливаются по решению Управления на срок не более 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Размер выплат по итогам работы максимальным размером </w:t>
        <w:br/>
        <w:t>не огранич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местителям руководителя и главным бухгалтерам сроки установления и размер стимулирующих выплат устанавливаются приказом руководителя соответствующе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Часть средств, полученных от приносящей доход деятельности, направляется на выплаты стимулирующего характера руководителю учреждения с учетом недопущения повышения предельного объема средств на выплаты стимулирующего характера, предусмотренного в абзаце первом пункта 2 настоящего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латы стимулирующего характера руководителям учреждений </w:t>
        <w:br/>
        <w:t>за счет средств, полученных от приносящей доход деятельности, предназначены для усиления заинтересованности руководителя учреждения в повышении результативности профессиональной деятельности, своевременном исполнении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ельный размер выплат стимулирующего характера </w:t>
        <w:br/>
        <w:t>за интенсивность и высокие результаты работы руководителям учреждений за счет средств, полученных от приносящей доход деятельности, устанавливается в процентах от размера доходов, полученных учреждением от приносящей доход деятельности, в отчетном квартале, с учетом следующих критериев оценки результативности и качества труда руководителей учреждений и выплачиваются ежемеся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4344"/>
        <w:gridCol w:w="269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оценки результативности и качества труд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размер (%) от доходов, полученных учреждением от приносящей доход деятельности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83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, полученный учреждением от приносящей доход деятельност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доходов учреждения от приносящей доход деятельности в отчетном квартале к объему средств, предусмотренному на выполнение задания или бюджетной сметы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более 1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168"/>
      <w:bookmarkStart w:id="3" w:name="P168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1&gt; За исключением бюджетных обязательств в виде капитальных вложений и бюджетных инвестиций в объекты собственности, расходов на увеличение стоимости основных средств, расходов от приносящей доход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плата труда руководителю учреждения с долей планируемых доходов от приносящей доход деятельности в текущем году более 90% осуществляется за счет средств, полученных от приносящей доход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Группа по оплате труда руководителя учреждения </w:t>
        <w:br/>
        <w:t>по сопровождению деятельности Управления определяется на основании объемных показателей, установленных согласно приложению № 7 к настоящему Примерно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мерному положению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лате труд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юджетных и казенных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бразовательных учреждений                  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Саянского района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>Минимальные размеры окладов (должностных окладов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>ставок заработной платы работников учреждений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1.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Профессиональная квалификационная группа должнос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/>
        </w:rPr>
        <w:t xml:space="preserve"> </w:t>
      </w:r>
      <w:r>
        <w:rPr/>
        <w:t>работников образования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551"/>
      </w:tblGrid>
      <w:tr>
        <w:trPr>
          <w:trHeight w:val="904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049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 253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 698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32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16 769 </w:t>
            </w:r>
          </w:p>
        </w:tc>
      </w:tr>
      <w:tr>
        <w:trPr>
          <w:trHeight w:val="344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 126</w:t>
            </w:r>
          </w:p>
        </w:tc>
      </w:tr>
      <w:tr>
        <w:trPr>
          <w:trHeight w:val="35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 883</w:t>
            </w:r>
          </w:p>
        </w:tc>
      </w:tr>
      <w:tr>
        <w:trPr>
          <w:trHeight w:val="360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 705</w:t>
            </w:r>
          </w:p>
        </w:tc>
      </w:tr>
    </w:tbl>
    <w:p>
      <w:pPr>
        <w:pStyle w:val="Normal"/>
        <w:autoSpaceDE w:val="false"/>
        <w:spacing w:lineRule="auto" w:line="240" w:before="20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4" w:name="Par86"/>
      <w:bookmarkEnd w:id="4"/>
      <w:r>
        <w:rPr>
          <w:rFonts w:eastAsia="Calibri" w:cs="Arial" w:ascii="Arial" w:hAnsi="Arial"/>
          <w:sz w:val="24"/>
          <w:szCs w:val="24"/>
          <w:lang w:eastAsia="en-US"/>
        </w:rPr>
        <w:t>&lt;1&gt; Для должности «младший воспитатель» минимальный размер оклада (должностного оклада), ставки заработной платы устанавливается в размере 13 776 руб., для должности «дежурный по режиму» минимальный размер оклада (должностного оклада), ставки заработной платы устанавливается в размере 15 412 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  <w:bookmarkStart w:id="5" w:name="Par87"/>
      <w:bookmarkStart w:id="6" w:name="Par87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2.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Профессиональная квалификационная групп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«Общеотраслевые должности служащих»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551"/>
      </w:tblGrid>
      <w:tr>
        <w:trPr>
          <w:trHeight w:val="904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 25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 476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 69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14 143 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14 631 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 054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 14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 63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 16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 36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3.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Профессиональные квалификационные группы должностей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/>
        </w:rPr>
        <w:t xml:space="preserve"> </w:t>
      </w:r>
      <w:r>
        <w:rPr/>
        <w:t>физической культуры и спорта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551"/>
      </w:tblGrid>
      <w:tr>
        <w:trPr>
          <w:trHeight w:val="904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 69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. Профессиональные квалификационные группы должностей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культуры, искусства и кинематографии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551"/>
      </w:tblGrid>
      <w:tr>
        <w:trPr>
          <w:trHeight w:val="904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>
          <w:trHeight w:val="18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 698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>
          <w:trHeight w:val="387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 054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 765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фессиональная квалификационная группа «Профессии рабочих культуры, искусства и кинематографии первого уровня»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13 049 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фессиональная квалификационная группа 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 25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13 698 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 74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5.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Профессиональные квалификационные группы общеотраслев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/>
        </w:rPr>
        <w:t xml:space="preserve"> </w:t>
      </w:r>
      <w:r>
        <w:rPr/>
        <w:t>профессий рабочих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551"/>
      </w:tblGrid>
      <w:tr>
        <w:trPr>
          <w:trHeight w:val="904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 68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 849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 25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 14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 63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 74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6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. Должности руководителей структур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/>
        </w:rPr>
        <w:t xml:space="preserve"> </w:t>
      </w:r>
      <w:r>
        <w:rPr/>
        <w:t>подразделений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551"/>
      </w:tblGrid>
      <w:tr>
        <w:trPr>
          <w:trHeight w:val="904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фессиональная квалификационная группа должностей руководителей структурных подразделений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 08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 829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 667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 14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 63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 054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 942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17 567 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 19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 61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 419</w:t>
            </w:r>
          </w:p>
        </w:tc>
      </w:tr>
    </w:tbl>
    <w:p>
      <w:pPr>
        <w:pStyle w:val="Normal"/>
        <w:autoSpaceDE w:val="false"/>
        <w:spacing w:lineRule="auto" w:line="240" w:before="200" w:after="0"/>
        <w:jc w:val="both"/>
        <w:rPr/>
      </w:pPr>
      <w:bookmarkStart w:id="7" w:name="Par265"/>
      <w:bookmarkEnd w:id="7"/>
      <w:r>
        <w:rPr>
          <w:rFonts w:eastAsia="Calibri" w:cs="Arial" w:ascii="Arial" w:hAnsi="Arial"/>
          <w:sz w:val="24"/>
          <w:szCs w:val="24"/>
          <w:lang w:eastAsia="en-US"/>
        </w:rPr>
        <w:t xml:space="preserve">&lt;1&gt; Утверждена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риказ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7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. Должности, не предусмотренные профессиональн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квалификационными группами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551"/>
      </w:tblGrid>
      <w:tr>
        <w:trPr>
          <w:trHeight w:val="904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ведующий библиоте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 567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Художественный 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 765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по охран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 14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по охране труда II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 63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по охране труда I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 16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 705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мерному положению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лате труд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юджетных и казенных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бразовательных учреждений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ды и размеры компенсационных выплат за работу в условиях, отклоняющихся от нормальных (при выполнении работ в других условиях, отклоняющихся от нормальн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66"/>
        <w:gridCol w:w="1985"/>
      </w:tblGrid>
      <w:tr>
        <w:trPr>
          <w:trHeight w:val="1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компенсационных вып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ельный размер </w:t>
              <w:br/>
              <w:t>к окладу (должностному окладу), ставке заработной пла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дагогическим работникам за индивидуальное обучение </w:t>
              <w:br/>
              <w:t xml:space="preserve">на дому обучающихся, осваивающих основные общеобразовательные программы и нуждающихся </w:t>
              <w:br/>
              <w:t xml:space="preserve">в длительном лечении, а также детей-инвалидов, которые </w:t>
              <w:br/>
              <w:t>по состоянию здоровья не могут посещать образовательные учреждения (при наличии соответствующего медицинского заключения), за индивидуальное и групповое обучение детей, находящихся на длительном лечении в медицинских организациях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%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ненормированный рабочий день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%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классное руководство, кураторство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00 рублей</w:t>
            </w:r>
          </w:p>
        </w:tc>
      </w:tr>
      <w:tr>
        <w:trPr>
          <w:trHeight w:val="3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ежемесячное денежное вознаграждение за классное руководство (кураторство) педагогическим работникам муниципальных  общеобразовательных организаций, осуществляющим классное руководство в классе, классе-комплекте, а также педагогическим работникам муниципальных 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, осуществляющим классное руководство (кураторство) </w:t>
              <w:br/>
              <w:t xml:space="preserve">в учебных группах очной и очно-заочной формы обучения, </w:t>
              <w:br/>
              <w:t>в которых обучающиеся осваивают указанные образовательные программы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в одном классе, классе-комплекте либо учебной группе </w:t>
              <w:br/>
              <w:t>в населенных пунктах с численностью населения 100 тыс. человек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в одном классе, классе-комплекте либо учебной группе </w:t>
              <w:br/>
              <w:t>в населенных пунктах с численностью населения менее 100 тыс.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 рублей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двух и более классах, классах-комплектах либо учебных группах в населенных пунктах с численностью населения 100 тыс. человек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двух и более классах, классах-комплектах либо учебных группах в населенных пунктах с численностью населения менее 100 тыс.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 рублей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заведование элементами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 рублей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роверку письменных работ с учетом фактического объема учебной нагруз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1 час:</w:t>
            </w:r>
          </w:p>
        </w:tc>
      </w:tr>
      <w:tr>
        <w:trPr>
          <w:trHeight w:val="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м русского языка, литератур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рублей</w:t>
            </w:r>
          </w:p>
        </w:tc>
      </w:tr>
      <w:tr>
        <w:trPr>
          <w:trHeight w:val="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м математи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рублей</w:t>
            </w:r>
          </w:p>
        </w:tc>
      </w:tr>
      <w:tr>
        <w:trPr>
          <w:trHeight w:val="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м начальных класс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рублей</w:t>
            </w:r>
          </w:p>
        </w:tc>
      </w:tr>
      <w:tr>
        <w:trPr>
          <w:trHeight w:val="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м физики, химии, иностранного язык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рублей</w:t>
            </w:r>
          </w:p>
        </w:tc>
      </w:tr>
      <w:tr>
        <w:trPr>
          <w:trHeight w:val="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м истории, биологии и географ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рублей</w:t>
            </w:r>
          </w:p>
        </w:tc>
      </w:tr>
      <w:tr>
        <w:trPr>
          <w:trHeight w:val="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одавателям профессиональных образователь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рублей</w:t>
            </w:r>
          </w:p>
        </w:tc>
      </w:tr>
      <w:tr>
        <w:trPr>
          <w:trHeight w:val="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выполнение дополнительной работы, связанной </w:t>
              <w:br/>
              <w:t>с методической деятельностью, педагогическими работниками, имеющими квалификационную категорию «педагог-методи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 рублей</w:t>
            </w:r>
          </w:p>
        </w:tc>
      </w:tr>
      <w:tr>
        <w:trPr>
          <w:trHeight w:val="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выполнение дополнительной работы, связанной </w:t>
              <w:br/>
              <w:t>с наставничеством, педагогическими работниками, имеющими квалификационную категорию «педагог-настав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&lt;1&gt;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Начисляется пропорционально нагрузк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&lt;2&gt; Вознаграждение выплачивается педагогическим работникам общеобразовательных учреждений, (далее – образовательные учреждения)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Размер выплаты педагогическим работникам за выполнение функций классного руководителя, куратора определяется исходя из расчета </w:t>
        <w:br/>
        <w:t xml:space="preserve">2 700 рублей в месяц за выполнение функций классного руководителя, куратора в классе (группе) с наполняемостью не менее 25 человек, </w:t>
        <w:br/>
        <w:t xml:space="preserve">за исключением классов (групп), комплектование которых осуществляется </w:t>
        <w:br/>
        <w:t xml:space="preserve">в соответствии с  Постановлением Главного государственного санитарного врача РФ от 28.09.2020 № 28 «Об утверждении санитарных правил </w:t>
        <w:br/>
        <w:t>СП 2.4.3648-20 "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классов (групп), наполняемость которых меньше установленной, размер вознаграждения уменьшается пропорционально численности обучающихс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hyperlink r:id="rId5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&lt;3&gt;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Выплата ежемесячного денежного вознаграждения </w:t>
        <w:br/>
        <w:t>за классное руководство (кураторство) осуществляется с применением районного коэффициента, процентной надбавки к заработной плате за стаж работы в районах Крайнего Севера и приравненных к ним местностях или надбавка за работу в иных местностях с особыми климатическими условиями (далее – районный коэффициент и процентная надбавка)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) за счет межбюджетных трансфертов, передаваемых краевому бюджету из федерального бюджета на обеспечение выплат ежемесячного денежного вознаграждения за классное руководство (кураторство) педагогическим работни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) за счет средств краевого бюджета – на выплату районных коэффициентов к заработной плате, действующих на территории Красноярского края, в части, превышающей размер районных коэффициентов, установленных решениями органов государственной власти СССР или федеральных органов государственной влас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ому положению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и казенных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 учреждений Сая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выплат стимулирующего характера, размер и условия </w:t>
        <w:br/>
        <w:t>их осуществления, критерии оценки результативности и качества деятельности учреждений для руководителей, заместителей и главных бухгалтеров</w:t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ые учреждения (кроме образовательных учреждений, осуществляющих образовательную деятельность по адаптированным основным общеобразовательным программам (дошкольного, начального общего, основного общего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102" w:type="dxa"/>
          <w:left w:w="28" w:type="dxa"/>
          <w:bottom w:w="102" w:type="dxa"/>
          <w:right w:w="28" w:type="dxa"/>
        </w:tblCellMar>
      </w:tblPr>
      <w:tblGrid>
        <w:gridCol w:w="1520"/>
        <w:gridCol w:w="2015"/>
        <w:gridCol w:w="135"/>
        <w:gridCol w:w="4030"/>
        <w:gridCol w:w="21"/>
        <w:gridCol w:w="1540"/>
      </w:tblGrid>
      <w:tr>
        <w:trPr>
          <w:trHeight w:val="19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оценки эффективности и качества деятельности учреждения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ельный размер выплат к окладу (должностному окладу), ставке заработной платы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табильного функционирования учреждения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со стороны органов, уполномоченных на осуществление государственного контроля (надзора) (далее – надзорных органов), срок устранения которых проше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% </w:t>
            </w:r>
          </w:p>
        </w:tc>
      </w:tr>
      <w:tr>
        <w:trPr>
          <w:trHeight w:val="41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травм, несчастных случа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претензий к деятельности учреждения со стороны учреди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%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квоты по приему на работу инвали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%</w:t>
            </w:r>
          </w:p>
        </w:tc>
      </w:tr>
      <w:tr>
        <w:trPr>
          <w:trHeight w:val="25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56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учреждения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региональной (базовой) площадки, регионального (ресурсного, базового, методического, учебно-методического, координационного) центра (за каждую единицу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%</w:t>
            </w:r>
          </w:p>
        </w:tc>
      </w:tr>
      <w:tr>
        <w:trPr>
          <w:trHeight w:val="56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обучающихся в конкурсах, мероприятиях муниципального, регионального уровн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%</w:t>
            </w:r>
          </w:p>
        </w:tc>
      </w:tr>
      <w:tr>
        <w:trPr>
          <w:trHeight w:val="56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педагогов,  конкурсах, мероприятиях муниципального, регионального уровн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%</w:t>
            </w:r>
          </w:p>
        </w:tc>
      </w:tr>
      <w:tr>
        <w:trPr>
          <w:trHeight w:val="35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ктик наставнич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01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ивность деятельности учреждения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80% обучающихся, включены в проекты, программы, мероприятия, направленные на профессиональную ориентац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</w:tr>
      <w:tr>
        <w:trPr>
          <w:trHeight w:val="1094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80% обучающихся, включены в проекты и программы, мероприятия,  направленные на патриотическое воспит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%</w:t>
            </w:r>
          </w:p>
        </w:tc>
      </w:tr>
      <w:tr>
        <w:trPr>
          <w:trHeight w:val="78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0% обучающихся, вовлечены в добровольческую и общественную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%</w:t>
            </w:r>
          </w:p>
        </w:tc>
      </w:tr>
      <w:tr>
        <w:trPr>
          <w:trHeight w:val="549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правонарушений, совершенных обучающими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обращений граждан по поводу конфликтных ситу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45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табильного функционирования учреждения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предписаний надзорных органов), срок устранения которых проше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травм, несчастных случа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, претензий со стороны учредителя, руководителя учре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%</w:t>
            </w:r>
          </w:p>
        </w:tc>
      </w:tr>
      <w:tr>
        <w:trPr>
          <w:trHeight w:val="17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и качественное предоставление отчетной документ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%</w:t>
            </w:r>
          </w:p>
        </w:tc>
      </w:tr>
      <w:tr>
        <w:trPr>
          <w:trHeight w:val="339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учреждения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педагогов в профессиональных конкурсах, мероприятиях на региональном уровн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%</w:t>
            </w:r>
          </w:p>
        </w:tc>
      </w:tr>
      <w:tr>
        <w:trPr>
          <w:trHeight w:val="38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обучающихся в мероприятиях на муниципальном и региональном уровня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%</w:t>
            </w:r>
          </w:p>
        </w:tc>
      </w:tr>
      <w:tr>
        <w:trPr>
          <w:trHeight w:val="499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50 % педагогических работников первой и высшей квалификационной категор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096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ивность деятельности учреждения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оение образовательной программы по результатам четвертных и годовых оценок обучающихся (качество обученности не ниже 70 %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%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правонарушений, совершенных обучающимис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%</w:t>
            </w:r>
          </w:p>
        </w:tc>
      </w:tr>
      <w:tr>
        <w:trPr>
          <w:trHeight w:val="87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5 % обучающихся  вовлечены в проектную и исследовательскую деятельност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%</w:t>
            </w:r>
          </w:p>
        </w:tc>
      </w:tr>
      <w:tr>
        <w:trPr>
          <w:trHeight w:val="104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плана по прохождению педагогическими работниками стажировок, курсов повышения квалифик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обращений граждан по поводу конфликтных ситуац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159"/>
      <w:bookmarkStart w:id="9" w:name="P159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реждения 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102" w:type="dxa"/>
          <w:left w:w="28" w:type="dxa"/>
          <w:bottom w:w="102" w:type="dxa"/>
          <w:right w:w="28" w:type="dxa"/>
        </w:tblCellMar>
      </w:tblPr>
      <w:tblGrid>
        <w:gridCol w:w="1584"/>
        <w:gridCol w:w="2082"/>
        <w:gridCol w:w="3899"/>
        <w:gridCol w:w="19"/>
        <w:gridCol w:w="6"/>
        <w:gridCol w:w="1671"/>
      </w:tblGrid>
      <w:tr>
        <w:trPr>
          <w:trHeight w:val="16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оценки результативности и качества деятельности учрежден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размер к окладу (должностному окладу), ставке заработной платы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табильного функционирования учрежден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со стороны надзорных и контролирующих органов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% 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претензий к деятельности учреждения со стороны учредителя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%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квоты по приему на работу инвалидов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%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дополнительных объектов управлен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, включенных в перечни мероприятий, утвержденные учредителем (за каждую единицу, но не более 25%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%</w:t>
            </w:r>
          </w:p>
        </w:tc>
      </w:tr>
      <w:tr>
        <w:trPr>
          <w:trHeight w:val="82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загородных баз, оздоровительных лагерей (за каждую единицу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81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ивность деятельности учреждения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обучающихся в мероприятиях и регионального уровн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в СМИ деятельности учреждения, способствующей формированию положительного имиджа учреждения, положительные отзывы родителей обучающихся о деятельности учреж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е обновление не менее 3 % дополнительных общеразвивающих программ дополнительного образования детей, реализуемых в рамках государственного задания,  к общему числу таких програм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тодических мероприятий для педагогов района по актуальным вопросам практики дополнительно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на сайте учреждения разработанных методических рекомендаций и учебно-методических материалов для педагогов дополнительного образования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табильного функционирования учреждения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предписаний надзорных органов), срок устранения которых проше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, претензий со стороны учредителя, руководителя учрежде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и качественное предоставление отчетной документаци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мероприятий,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, включенных в перечни мероприятий, утвержденные учредителем (за каждую единицу, но не более 25%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учреждения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педагогов в профессиональных конкурсах, мероприятиях на региональном уровне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менее 50 %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дагогических работников первой и высшей квалификационной категории е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работы филиалов, загородных баз, оздоровительных лагерей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ивность учреждения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обучающихся в мероприятиях и регионального уровн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в СМИ деятельности учреждения, способствующей формированию положительного имиджа учреждения, положительные отзывы родителей обучающихся о деятельности учрежде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%</w:t>
            </w:r>
          </w:p>
        </w:tc>
      </w:tr>
      <w:tr>
        <w:trPr>
          <w:trHeight w:val="1633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е обновление не менее 3 % дополнительных общеразвивающих программ дополнительного образования детей, реализуемых в рамках государственного задания,  к общему числу таких программ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тодических мероприятий для педагогов района  по актуальным вопросам практики дополнительного образова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на сайте учреждения разработанных методических рекомендаций и учебно-методических материалов для педагогов дополнительного образования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обращений граждан по поводу конфликтных ситуаци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чие учреждения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нтр психолого-медико-социального сопрово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102" w:type="dxa"/>
          <w:left w:w="17" w:type="dxa"/>
          <w:bottom w:w="102" w:type="dxa"/>
          <w:right w:w="17" w:type="dxa"/>
        </w:tblCellMar>
      </w:tblPr>
      <w:tblGrid>
        <w:gridCol w:w="1571"/>
        <w:gridCol w:w="10"/>
        <w:gridCol w:w="1916"/>
        <w:gridCol w:w="69"/>
        <w:gridCol w:w="137"/>
        <w:gridCol w:w="11"/>
        <w:gridCol w:w="140"/>
        <w:gridCol w:w="3793"/>
        <w:gridCol w:w="10"/>
        <w:gridCol w:w="110"/>
        <w:gridCol w:w="1550"/>
        <w:gridCol w:w="28"/>
        <w:gridCol w:w="10"/>
      </w:tblGrid>
      <w:tr>
        <w:trPr>
          <w:trHeight w:val="1701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оценки эффективности и качества деятельности учреждения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размер выплат</w:t>
              <w:br/>
              <w:t xml:space="preserve"> к окладу (должностному окладу), ставке заработной платы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табильного функционирования учреж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со стороны органов, уполномоченных на осуществление государственного контроля (надзора) (далее – надзорных органов)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% 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претензий к деятельности учреждения со стороны учредител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%</w:t>
            </w:r>
          </w:p>
        </w:tc>
      </w:tr>
      <w:tr>
        <w:trPr>
          <w:trHeight w:val="59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квоты по приему на работу инвалидов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%</w:t>
            </w:r>
          </w:p>
        </w:tc>
      </w:tr>
      <w:tr>
        <w:trPr/>
        <w:tc>
          <w:tcPr>
            <w:tcW w:w="1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учреждения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 не менее 3 методических мероприятий для педагогических работников район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а система наставничеств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ивность деятельности учреждения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ие замечаний учредителя к качеству проведенных мониторингов 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ойчивость результата проведенной специалистами учреждения в течение предыдущего года коррекционной работы (отсутствие повторных обращений по вопросам ранее оказанной помощи)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ие претензий со стороны образовательных учреждений района о неисполнении Центром планов совместной деятельности в рамках заключенных договоров (соглашений) о сотрудничестве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межотраслевых экспертизах по запросам судов, следственных органов, прокуратуры, МСЭ, психиатрических стационаров, комиссий по делам несовершеннолетних (не менее 4-х квартал)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подтвержденных жалоб граждан на деятельность руководител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табильного функционирования учреждения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предписаний надзорных органо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%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информированию деятельности структурного подразделения (не менее трех публикаций в квартал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%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, претензий со стороны учредителя, руководителя учрежд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%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и качественное предоставление отчетной документаци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%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5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учреждения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педагогов в профессиональных конкурсах, мероприятиях на региональном уровн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%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ое повышение квалификации работников в соответствии с индивидуальными программами разви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%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дрена система наставничеств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%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50% педагогических работников первой и высшей квалификационной категор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%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качество выполняемых работ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ивность деятельности учреждения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ность контингента обучающихся, зачисленных на программ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%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096" w:hRule="atLeast"/>
        </w:trPr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ойчивость результата коррекционной работы в течение предыдущего года (отсутствие повторных обращений по вопросам ранее оказанной помощ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%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сть проведения консультирования (не позднее 3 дней после обращени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%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повторных обращений по вопросам предыдущих консультац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%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ое пополнение предметно-развивающей среды центра за счет собственных разрабо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%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подтвержденных жалоб граждан на деятельность руководите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%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имерному положению </w:t>
        <w:br/>
        <w:t>об оплате труда работников бюджетных и казенных образовательных учреждений Сая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 персональных выплат руководителям, заместителям и главным бухгалтерам учреждений</w:t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923"/>
        <w:gridCol w:w="18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персон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ельный размер выплат </w:t>
              <w:br/>
              <w:t>к окладу (должностному окладу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ложность, напряженность и особый режим работ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филиал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 (включительно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%</w:t>
            </w:r>
          </w:p>
        </w:tc>
      </w:tr>
      <w:tr>
        <w:trPr>
          <w:trHeight w:val="2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опыт работы при наличии звания, ученой степен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наличии почетного звания, начинающегося со слова «Народный»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 руб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наличии ученой степени доктора наук, культурологии, искусствоведения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00 руб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наличии почетного звания, начинающегося со слова «Заслуженный»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0 руб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наличии ученой степени кандидата наук, культурологии, искусствоведения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50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работу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%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bookmarkStart w:id="10" w:name="P74"/>
      <w:bookmarkStart w:id="11" w:name="P73"/>
      <w:bookmarkEnd w:id="10"/>
      <w:bookmarkEnd w:id="11"/>
      <w:r>
        <w:rPr>
          <w:rFonts w:cs="Arial" w:ascii="Arial" w:hAnsi="Arial"/>
          <w:sz w:val="24"/>
          <w:szCs w:val="24"/>
        </w:rPr>
        <w:t xml:space="preserve">&lt;1&gt; Размеры выплат при наличии одновременно почетного звания </w:t>
        <w:br/>
        <w:t>и ученой степени сумм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bookmarkStart w:id="12" w:name="P75"/>
      <w:bookmarkEnd w:id="12"/>
      <w:r>
        <w:rPr>
          <w:rFonts w:cs="Arial" w:ascii="Arial" w:hAnsi="Arial"/>
          <w:sz w:val="24"/>
          <w:szCs w:val="24"/>
        </w:rPr>
        <w:t>&lt;2&gt; Производится при условии соответствия занимаемой должности, почетного звания, ученой степени профилю учреждения или профилю педагогической деятельности (преподаваемых дисциплин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мерному положению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лате труд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и казенных образовательных учреждений Сая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 выплат по итогам работы руководителям учрежд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х заместителям и главным бухгалтера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4394"/>
        <w:gridCol w:w="1843"/>
      </w:tblGrid>
      <w:tr>
        <w:trPr>
          <w:trHeight w:val="110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размер к окладу (должностному окладу), %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участия работников, обучающихся </w:t>
              <w:br/>
              <w:t>в конкурсах, мероприят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призового места н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дународном уров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м 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региональном 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образовательного учреждения к новому учебному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 принято надзорными органами без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важных конкурсов,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международно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федерально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межрегионально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регион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инновацион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реализуем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%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важных рабо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учредителя к организации выполнения важ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итоговой аттес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обучающихся, не прошедших итоговую аттес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имерному положению </w:t>
        <w:br/>
        <w:t>об оплате труда работников бюджетных  и казенных образовательных учреждений Сая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ельный уровень соотношения среднемесячной заработной платы руководителей, их заместителей и главных бухгалтеров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этих учреждений (без учета заработной платы руководителей, заместителей руководителей и главных бухгалтеров учрежден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82"/>
        <w:gridCol w:w="1530"/>
        <w:gridCol w:w="1644"/>
        <w:gridCol w:w="12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ипов учреждений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е уровни соотношения средней заработной платы к средней заработной плате работников, ра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и руковод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чреждения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мерному положению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лате труд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и казенных образовательных учреждений Сая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ъемные показатели для отнесения учреждения </w:t>
        <w:br/>
        <w:t>(далее – учреждение) к группам по опла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уда руководителей учреждений</w:t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736"/>
        <w:gridCol w:w="1737"/>
        <w:gridCol w:w="1736"/>
        <w:gridCol w:w="1737"/>
      </w:tblGrid>
      <w:tr>
        <w:trPr>
          <w:trHeight w:val="16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ы по оплате труда руководителя учреждения</w:t>
            </w:r>
          </w:p>
        </w:tc>
      </w:tr>
      <w:tr>
        <w:trPr>
          <w:trHeight w:val="24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групп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групп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групп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групп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еятельности учреждения, бал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51 до 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01 до 3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пределения объема деятельности учреждения при определении группы по оплате труда руководителей оценка производится в баллах </w:t>
        <w:br/>
        <w:t>по следующим показател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82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филиалов на территории Красноя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ый фил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ботников в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расчета на кажд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и выдача товарно-материальных ценностей в календар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ую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, но не более 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разовательных учреждений, в отношении которых проведен мониторинг содержания зданий и сооружений, закрепленных на праве оперативного управления за учреждениями, путем проведения осмотров их технического со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автотранспортных средств </w:t>
              <w:br/>
              <w:t>в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ую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-7560945</wp:posOffset>
              </wp:positionH>
              <wp:positionV relativeFrom="paragraph">
                <wp:posOffset>376555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599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9.65pt;mso-position-vertical-relative:text;margin-left:-595.35pt;mso-position-horizontal-relative:margin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5995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2">
    <w:name w:val="Заголовок №1_"/>
    <w:qFormat/>
    <w:rPr>
      <w:sz w:val="26"/>
      <w:szCs w:val="26"/>
      <w:lang w:bidi="ar-SA"/>
    </w:rPr>
  </w:style>
  <w:style w:type="character" w:styleId="Style18">
    <w:name w:val="Основной текст Знак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PalatinoLinotype115pt">
    <w:name w:val="Колонтитул + Palatino Linotype;11;5 pt;Полужирный"/>
    <w:qFormat/>
    <w:rPr>
      <w:rFonts w:ascii="Palatino Linotype" w:hAnsi="Palatino Linotype" w:eastAsia="Palatino Linotype" w:cs="Palatino Linotype"/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/>
  </w:style>
  <w:style w:type="character" w:styleId="78">
    <w:name w:val="78"/>
    <w:qFormat/>
    <w:rPr/>
  </w:style>
  <w:style w:type="character" w:styleId="910">
    <w:name w:val="910"/>
    <w:qFormat/>
    <w:rPr/>
  </w:style>
  <w:style w:type="character" w:styleId="86">
    <w:name w:val="86"/>
    <w:qFormat/>
    <w:rPr/>
  </w:style>
  <w:style w:type="character" w:styleId="92">
    <w:name w:val="92"/>
    <w:qFormat/>
    <w:rPr/>
  </w:style>
  <w:style w:type="character" w:styleId="1100">
    <w:name w:val="1100"/>
    <w:qFormat/>
    <w:rPr/>
  </w:style>
  <w:style w:type="character" w:styleId="124">
    <w:name w:val="124"/>
    <w:qFormat/>
    <w:rPr/>
  </w:style>
  <w:style w:type="character" w:styleId="126">
    <w:name w:val="126"/>
    <w:qFormat/>
    <w:rPr/>
  </w:style>
  <w:style w:type="character" w:styleId="118">
    <w:name w:val="118"/>
    <w:qFormat/>
    <w:rPr/>
  </w:style>
  <w:style w:type="character" w:styleId="119">
    <w:name w:val="119"/>
    <w:qFormat/>
    <w:rPr/>
  </w:style>
  <w:style w:type="character" w:styleId="114">
    <w:name w:val="114"/>
    <w:qFormat/>
    <w:rPr/>
  </w:style>
  <w:style w:type="character" w:styleId="112">
    <w:name w:val="112"/>
    <w:qFormat/>
    <w:rPr/>
  </w:style>
  <w:style w:type="character" w:styleId="1201">
    <w:name w:val="1201"/>
    <w:qFormat/>
    <w:rPr/>
  </w:style>
  <w:style w:type="character" w:styleId="1210">
    <w:name w:val="1210"/>
    <w:qFormat/>
    <w:rPr/>
  </w:style>
  <w:style w:type="character" w:styleId="1220">
    <w:name w:val="1220"/>
    <w:qFormat/>
    <w:rPr/>
  </w:style>
  <w:style w:type="character" w:styleId="115">
    <w:name w:val="115"/>
    <w:qFormat/>
    <w:rPr/>
  </w:style>
  <w:style w:type="character" w:styleId="123">
    <w:name w:val="123"/>
    <w:qFormat/>
    <w:rPr/>
  </w:style>
  <w:style w:type="character" w:styleId="125">
    <w:name w:val="125"/>
    <w:qFormat/>
    <w:rPr/>
  </w:style>
  <w:style w:type="character" w:styleId="127">
    <w:name w:val="127"/>
    <w:qFormat/>
    <w:rPr/>
  </w:style>
  <w:style w:type="character" w:styleId="128">
    <w:name w:val="128"/>
    <w:qFormat/>
    <w:rPr/>
  </w:style>
  <w:style w:type="character" w:styleId="129">
    <w:name w:val="129"/>
    <w:qFormat/>
    <w:rPr/>
  </w:style>
  <w:style w:type="character" w:styleId="1300">
    <w:name w:val="1300"/>
    <w:qFormat/>
    <w:rPr/>
  </w:style>
  <w:style w:type="character" w:styleId="1310">
    <w:name w:val="1310"/>
    <w:qFormat/>
    <w:rPr/>
  </w:style>
  <w:style w:type="character" w:styleId="2101">
    <w:name w:val="2101"/>
    <w:qFormat/>
    <w:rPr/>
  </w:style>
  <w:style w:type="character" w:styleId="1320">
    <w:name w:val="1320"/>
    <w:qFormat/>
    <w:rPr/>
  </w:style>
  <w:style w:type="character" w:styleId="133">
    <w:name w:val="133"/>
    <w:qFormat/>
    <w:rPr/>
  </w:style>
  <w:style w:type="character" w:styleId="12pt">
    <w:name w:val="12pt"/>
    <w:qFormat/>
    <w:rPr/>
  </w:style>
  <w:style w:type="character" w:styleId="1340">
    <w:name w:val="1340"/>
    <w:qFormat/>
    <w:rPr/>
  </w:style>
  <w:style w:type="character" w:styleId="135">
    <w:name w:val="135"/>
    <w:qFormat/>
    <w:rPr/>
  </w:style>
  <w:style w:type="character" w:styleId="136">
    <w:name w:val="136"/>
    <w:qFormat/>
    <w:rPr/>
  </w:style>
  <w:style w:type="character" w:styleId="138">
    <w:name w:val="138"/>
    <w:qFormat/>
    <w:rPr/>
  </w:style>
  <w:style w:type="character" w:styleId="137">
    <w:name w:val="137"/>
    <w:qFormat/>
    <w:rPr/>
  </w:style>
  <w:style w:type="character" w:styleId="139">
    <w:name w:val="139"/>
    <w:qFormat/>
    <w:rPr/>
  </w:style>
  <w:style w:type="character" w:styleId="411">
    <w:name w:val="411"/>
    <w:qFormat/>
    <w:rPr/>
  </w:style>
  <w:style w:type="character" w:styleId="1400">
    <w:name w:val="1400"/>
    <w:qFormat/>
    <w:rPr/>
  </w:style>
  <w:style w:type="character" w:styleId="141">
    <w:name w:val="141"/>
    <w:qFormat/>
    <w:rPr/>
  </w:style>
  <w:style w:type="character" w:styleId="142">
    <w:name w:val="142"/>
    <w:qFormat/>
    <w:rPr/>
  </w:style>
  <w:style w:type="character" w:styleId="143">
    <w:name w:val="143"/>
    <w:qFormat/>
    <w:rPr/>
  </w:style>
  <w:style w:type="character" w:styleId="144">
    <w:name w:val="144"/>
    <w:qFormat/>
    <w:rPr/>
  </w:style>
  <w:style w:type="character" w:styleId="145">
    <w:name w:val="145"/>
    <w:qFormat/>
    <w:rPr/>
  </w:style>
  <w:style w:type="character" w:styleId="146">
    <w:name w:val="146"/>
    <w:qFormat/>
    <w:rPr/>
  </w:style>
  <w:style w:type="character" w:styleId="147">
    <w:name w:val="147"/>
    <w:qFormat/>
    <w:rPr/>
  </w:style>
  <w:style w:type="character" w:styleId="148">
    <w:name w:val="148"/>
    <w:qFormat/>
    <w:rPr/>
  </w:style>
  <w:style w:type="character" w:styleId="81">
    <w:name w:val="81"/>
    <w:qFormat/>
    <w:rPr/>
  </w:style>
  <w:style w:type="character" w:styleId="132">
    <w:name w:val="132"/>
    <w:qFormat/>
    <w:rPr/>
  </w:style>
  <w:style w:type="character" w:styleId="151">
    <w:name w:val="151"/>
    <w:qFormat/>
    <w:rPr/>
  </w:style>
  <w:style w:type="character" w:styleId="152">
    <w:name w:val="152"/>
    <w:qFormat/>
    <w:rPr/>
  </w:style>
  <w:style w:type="character" w:styleId="155">
    <w:name w:val="155"/>
    <w:qFormat/>
    <w:rPr/>
  </w:style>
  <w:style w:type="character" w:styleId="153">
    <w:name w:val="153"/>
    <w:qFormat/>
    <w:rPr/>
  </w:style>
  <w:style w:type="character" w:styleId="12pt1">
    <w:name w:val="12pt1"/>
    <w:qFormat/>
    <w:rPr/>
  </w:style>
  <w:style w:type="character" w:styleId="157">
    <w:name w:val="157"/>
    <w:qFormat/>
    <w:rPr/>
  </w:style>
  <w:style w:type="character" w:styleId="158">
    <w:name w:val="158"/>
    <w:qFormat/>
    <w:rPr/>
  </w:style>
  <w:style w:type="character" w:styleId="154">
    <w:name w:val="154"/>
    <w:qFormat/>
    <w:rPr/>
  </w:style>
  <w:style w:type="character" w:styleId="1010">
    <w:name w:val="1010"/>
    <w:qFormat/>
    <w:rPr/>
  </w:style>
  <w:style w:type="character" w:styleId="160">
    <w:name w:val="160"/>
    <w:qFormat/>
    <w:rPr/>
  </w:style>
  <w:style w:type="character" w:styleId="159">
    <w:name w:val="159"/>
    <w:qFormat/>
    <w:rPr/>
  </w:style>
  <w:style w:type="character" w:styleId="120">
    <w:name w:val="120"/>
    <w:qFormat/>
    <w:rPr/>
  </w:style>
  <w:style w:type="character" w:styleId="162">
    <w:name w:val="162"/>
    <w:qFormat/>
    <w:rPr/>
  </w:style>
  <w:style w:type="character" w:styleId="161">
    <w:name w:val="161"/>
    <w:qFormat/>
    <w:rPr/>
  </w:style>
  <w:style w:type="character" w:styleId="163">
    <w:name w:val="163"/>
    <w:qFormat/>
    <w:rPr/>
  </w:style>
  <w:style w:type="character" w:styleId="169">
    <w:name w:val="169"/>
    <w:qFormat/>
    <w:rPr/>
  </w:style>
  <w:style w:type="character" w:styleId="170">
    <w:name w:val="170"/>
    <w:qFormat/>
    <w:rPr/>
  </w:style>
  <w:style w:type="character" w:styleId="1211">
    <w:name w:val="1211"/>
    <w:qFormat/>
    <w:rPr/>
  </w:style>
  <w:style w:type="character" w:styleId="174">
    <w:name w:val="174"/>
    <w:qFormat/>
    <w:rPr/>
  </w:style>
  <w:style w:type="character" w:styleId="171">
    <w:name w:val="171"/>
    <w:qFormat/>
    <w:rPr/>
  </w:style>
  <w:style w:type="character" w:styleId="173">
    <w:name w:val="173"/>
    <w:qFormat/>
    <w:rPr/>
  </w:style>
  <w:style w:type="character" w:styleId="168">
    <w:name w:val="168"/>
    <w:qFormat/>
    <w:rPr/>
  </w:style>
  <w:style w:type="character" w:styleId="175">
    <w:name w:val="175"/>
    <w:qFormat/>
    <w:rPr/>
  </w:style>
  <w:style w:type="character" w:styleId="176">
    <w:name w:val="176"/>
    <w:qFormat/>
    <w:rPr/>
  </w:style>
  <w:style w:type="character" w:styleId="177">
    <w:name w:val="177"/>
    <w:qFormat/>
    <w:rPr/>
  </w:style>
  <w:style w:type="character" w:styleId="178">
    <w:name w:val="178"/>
    <w:qFormat/>
    <w:rPr/>
  </w:style>
  <w:style w:type="character" w:styleId="179">
    <w:name w:val="179"/>
    <w:qFormat/>
    <w:rPr/>
  </w:style>
  <w:style w:type="character" w:styleId="180">
    <w:name w:val="180"/>
    <w:qFormat/>
    <w:rPr/>
  </w:style>
  <w:style w:type="character" w:styleId="189">
    <w:name w:val="189"/>
    <w:qFormat/>
    <w:rPr/>
  </w:style>
  <w:style w:type="character" w:styleId="192">
    <w:name w:val="192"/>
    <w:qFormat/>
    <w:rPr/>
  </w:style>
  <w:style w:type="character" w:styleId="193">
    <w:name w:val="193"/>
    <w:qFormat/>
    <w:rPr/>
  </w:style>
  <w:style w:type="character" w:styleId="194">
    <w:name w:val="194"/>
    <w:qFormat/>
    <w:rPr/>
  </w:style>
  <w:style w:type="character" w:styleId="195">
    <w:name w:val="195"/>
    <w:qFormat/>
    <w:rPr/>
  </w:style>
  <w:style w:type="character" w:styleId="196">
    <w:name w:val="196"/>
    <w:qFormat/>
    <w:rPr/>
  </w:style>
  <w:style w:type="character" w:styleId="197">
    <w:name w:val="197"/>
    <w:qFormat/>
    <w:rPr/>
  </w:style>
  <w:style w:type="character" w:styleId="191">
    <w:name w:val="191"/>
    <w:qFormat/>
    <w:rPr/>
  </w:style>
  <w:style w:type="character" w:styleId="198">
    <w:name w:val="198"/>
    <w:qFormat/>
    <w:rPr/>
  </w:style>
  <w:style w:type="character" w:styleId="199">
    <w:name w:val="199"/>
    <w:qFormat/>
    <w:rPr/>
  </w:style>
  <w:style w:type="character" w:styleId="2000">
    <w:name w:val="2000"/>
    <w:qFormat/>
    <w:rPr/>
  </w:style>
  <w:style w:type="character" w:styleId="201">
    <w:name w:val="201"/>
    <w:qFormat/>
    <w:rPr/>
  </w:style>
  <w:style w:type="character" w:styleId="202">
    <w:name w:val="202"/>
    <w:qFormat/>
    <w:rPr/>
  </w:style>
  <w:style w:type="character" w:styleId="203">
    <w:name w:val="203"/>
    <w:qFormat/>
    <w:rPr/>
  </w:style>
  <w:style w:type="character" w:styleId="204">
    <w:name w:val="204"/>
    <w:qFormat/>
    <w:rPr/>
  </w:style>
  <w:style w:type="character" w:styleId="205">
    <w:name w:val="205"/>
    <w:qFormat/>
    <w:rPr/>
  </w:style>
  <w:style w:type="character" w:styleId="206">
    <w:name w:val="206"/>
    <w:qFormat/>
    <w:rPr/>
  </w:style>
  <w:style w:type="character" w:styleId="207">
    <w:name w:val="207"/>
    <w:qFormat/>
    <w:rPr/>
  </w:style>
  <w:style w:type="character" w:styleId="2100">
    <w:name w:val="2100"/>
    <w:qFormat/>
    <w:rPr/>
  </w:style>
  <w:style w:type="character" w:styleId="2110">
    <w:name w:val="2110"/>
    <w:qFormat/>
    <w:rPr/>
  </w:style>
  <w:style w:type="character" w:styleId="212">
    <w:name w:val="212"/>
    <w:qFormat/>
    <w:rPr/>
  </w:style>
  <w:style w:type="character" w:styleId="213">
    <w:name w:val="213"/>
    <w:qFormat/>
    <w:rPr/>
  </w:style>
  <w:style w:type="character" w:styleId="214">
    <w:name w:val="214"/>
    <w:qFormat/>
    <w:rPr/>
  </w:style>
  <w:style w:type="character" w:styleId="215">
    <w:name w:val="215"/>
    <w:qFormat/>
    <w:rPr/>
  </w:style>
  <w:style w:type="character" w:styleId="216">
    <w:name w:val="216"/>
    <w:qFormat/>
    <w:rPr/>
  </w:style>
  <w:style w:type="character" w:styleId="217">
    <w:name w:val="217"/>
    <w:qFormat/>
    <w:rPr/>
  </w:style>
  <w:style w:type="character" w:styleId="218">
    <w:name w:val="218"/>
    <w:qFormat/>
    <w:rPr/>
  </w:style>
  <w:style w:type="character" w:styleId="220">
    <w:name w:val="220"/>
    <w:qFormat/>
    <w:rPr/>
  </w:style>
  <w:style w:type="character" w:styleId="221">
    <w:name w:val="221"/>
    <w:qFormat/>
    <w:rPr/>
  </w:style>
  <w:style w:type="character" w:styleId="222">
    <w:name w:val="222"/>
    <w:qFormat/>
    <w:rPr/>
  </w:style>
  <w:style w:type="character" w:styleId="223">
    <w:name w:val="223"/>
    <w:qFormat/>
    <w:rPr/>
  </w:style>
  <w:style w:type="character" w:styleId="224">
    <w:name w:val="224"/>
    <w:qFormat/>
    <w:rPr/>
  </w:style>
  <w:style w:type="character" w:styleId="225">
    <w:name w:val="225"/>
    <w:qFormat/>
    <w:rPr/>
  </w:style>
  <w:style w:type="character" w:styleId="226">
    <w:name w:val="226"/>
    <w:qFormat/>
    <w:rPr/>
  </w:style>
  <w:style w:type="character" w:styleId="227">
    <w:name w:val="227"/>
    <w:qFormat/>
    <w:rPr/>
  </w:style>
  <w:style w:type="character" w:styleId="228">
    <w:name w:val="228"/>
    <w:qFormat/>
    <w:rPr/>
  </w:style>
  <w:style w:type="character" w:styleId="229">
    <w:name w:val="229"/>
    <w:qFormat/>
    <w:rPr/>
  </w:style>
  <w:style w:type="character" w:styleId="230">
    <w:name w:val="230"/>
    <w:qFormat/>
    <w:rPr/>
  </w:style>
  <w:style w:type="character" w:styleId="231">
    <w:name w:val="231"/>
    <w:qFormat/>
    <w:rPr/>
  </w:style>
  <w:style w:type="character" w:styleId="232">
    <w:name w:val="232"/>
    <w:qFormat/>
    <w:rPr/>
  </w:style>
  <w:style w:type="character" w:styleId="233">
    <w:name w:val="233"/>
    <w:qFormat/>
    <w:rPr/>
  </w:style>
  <w:style w:type="character" w:styleId="234">
    <w:name w:val="234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22" w:before="0" w:after="240"/>
      <w:jc w:val="both"/>
      <w:outlineLvl w:val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80"/>
    </w:pPr>
    <w:rPr>
      <w:rFonts w:ascii="Times New Roman" w:hAnsi="Times New Roman" w:cs="Times New Roman"/>
      <w:sz w:val="28"/>
      <w:szCs w:val="28"/>
    </w:rPr>
  </w:style>
  <w:style w:type="paragraph" w:styleId="Style25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283" w:before="0" w:after="0"/>
    </w:pPr>
    <w:rPr>
      <w:rFonts w:ascii="Times New Roman" w:hAnsi="Times New Roman" w:cs="Times New Roman"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226" w:before="0" w:after="0"/>
      <w:ind w:firstLine="540"/>
      <w:jc w:val="both"/>
    </w:pPr>
    <w:rPr>
      <w:rFonts w:ascii="Times New Roman" w:hAnsi="Times New Roman" w:cs="Times New Roman"/>
      <w:sz w:val="18"/>
      <w:szCs w:val="18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1">
    <w:name w:val="foo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2">
    <w:name w:val="3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11">
    <w:name w:val="20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3">
    <w:name w:val="a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7DC2D953568B104DDA7A2D9EFDFA74F4C755D45D801A2D2E7DA1034856D2530F3A329D7E07BCE582F31DR6yED" TargetMode="External"/><Relationship Id="rId3" Type="http://schemas.openxmlformats.org/officeDocument/2006/relationships/hyperlink" Target="https://login.consultant.ru/link/?req=doc&amp;base=LAW&amp;n=125537" TargetMode="External"/><Relationship Id="rId4" Type="http://schemas.openxmlformats.org/officeDocument/2006/relationships/hyperlink" Target="https://login.consultant.ru/link/?req=doc&amp;base=RLAW123&amp;n=346927&amp;dst=101729" TargetMode="External"/><Relationship Id="rId5" Type="http://schemas.openxmlformats.org/officeDocument/2006/relationships/hyperlink" Target="https://login.consultant.ru/link/?req=doc&amp;base=RLAW123&amp;n=346927&amp;dst=101729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3:00Z</dcterms:created>
  <dc:creator>Витман</dc:creator>
  <dc:description/>
  <cp:keywords/>
  <dc:language>en-US</dc:language>
  <cp:lastModifiedBy>Novikova</cp:lastModifiedBy>
  <cp:lastPrinted>2025-01-13T11:31:00Z</cp:lastPrinted>
  <dcterms:modified xsi:type="dcterms:W3CDTF">2025-06-09T06:43:00Z</dcterms:modified>
  <cp:revision>112</cp:revision>
  <dc:subject/>
  <dc:title/>
</cp:coreProperties>
</file>