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85" w:leader="none"/>
          <w:tab w:val="left" w:pos="1932" w:leader="none"/>
          <w:tab w:val="center" w:pos="4677" w:leader="none"/>
          <w:tab w:val="center" w:pos="4860" w:leader="none"/>
        </w:tabs>
        <w:jc w:val="left"/>
        <w:rPr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sz w:val="28"/>
          <w:szCs w:val="28"/>
        </w:rPr>
        <w:tab/>
      </w:r>
      <w:r>
        <w:rPr>
          <w:szCs w:val="5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Агин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6.2025</w:t>
      </w:r>
      <w:r>
        <w:rPr>
          <w:sz w:val="28"/>
          <w:szCs w:val="28"/>
        </w:rPr>
        <w:t xml:space="preserve">                                                                     </w:t>
        <w:tab/>
        <w:tab/>
        <w:tab/>
        <w:t xml:space="preserve">       № </w:t>
      </w:r>
      <w:r>
        <w:rPr>
          <w:sz w:val="28"/>
          <w:szCs w:val="28"/>
          <w:u w:val="single"/>
        </w:rPr>
        <w:t>27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аянского района от 30.09.2013 № 698-п «О системах оплаты труда работников органов местного самоуправления Саянского района и работников муниципальных учреждений Саянского района, в которых по состоянию на 30.09.2013 действует тарифная система оплаты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ярского края от 24.04.2025 № 9-3851 «О внесении изменений в Закон края «О системах оплаты труда работников краевых государственных учреждений», руководствуясь статьей 81 Устава Саянского муниципального района, ПОСТАНОВЛЯЮ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Саянского района от 30.09.2013                № 698-п «О системах оплаты труда работников органов местного самоуправления Саянского района и работников муниципальных учреждений Саянского района, в которых по состоянию на 30.09.2013 действует тарифная система оплаты труда»</w:t>
      </w:r>
      <w:r>
        <w:rPr>
          <w:rFonts w:cs="Times New Roman" w:ascii="Times New Roman" w:hAnsi="Times New Roman"/>
          <w:sz w:val="28"/>
          <w:szCs w:val="24"/>
        </w:rPr>
        <w:t xml:space="preserve"> внести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ложение о системе оплаты труда работников органов местного самоуправления Саянского района и работников муниципальных учреждений Саянского района, в которых по состоянию на 30.09.2013 действует тарифная система оплаты труд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ункт 2.3 пункта 2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муниципальных образовательных организациях минимальные размеры окладов (должностных окладов), ставок заработной платы работников учреждений могут устанавливаться с учетом их увеличения на размер, равный размеру специальной краевой выплаты, либо превышающий размер специальной краевой выплаты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одпункте 3.2 пункта 3 слова «</w:t>
      </w:r>
      <w:r>
        <w:rPr>
          <w:sz w:val="28"/>
          <w:szCs w:val="28"/>
        </w:rPr>
        <w:t>выплаты за работу в сельской местности</w:t>
      </w:r>
      <w:r>
        <w:rPr>
          <w:sz w:val="28"/>
        </w:rPr>
        <w:t>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.2 пункт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2. Персональные выплаты устанавливаются с учетом квалификационной категории, сложности, напряженности и особого режима работы, опыта работы, работы в сельской местности, за работу на северных территориях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, установленной подпунктом 4.3 пункта 4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ьные выплаты, устанавливаемые с учетом работы в сельской местности, за работу на северных территориях, не учитываются при определении объема средств в соответствии с подпунктом 4.5 пункта 4 настоящего Полож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4.5 пункта 4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 Выплаты стимулирующего характера руководителям учреждений производятся по решению главы Саянского района на основании решения комиссии по установлению ежемесячной стимулирующей выплаты, а работникам согласно решению руководителя учреждения, с учетом критериев оценки результативности и качества труда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для руководителей, их заместителей и главных бухгалтеров производятся с учетом критериев оценки результативности и качества деятельност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.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определяется администрацией Саянского района в примерных положениях об оплате труда, но не выше предельного количества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установленных приложением 10 к настоящему Положению, с учетом районного коэффициента, процентной надбавки или надбавки за работу в иных местностях с особыми климатическими усло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для работников учреждений производятся по решению руководителя учреждения с учетом критериев оценки результативности и качества труда работника. Критерии оценки результативности и качества труда работника не учитываются при выплате стимулирующих выплат за квалификационную категорию работы в сельской местности, за работу на северных территориях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, установленной абзацем 1 подпункта 4.3 пункта 4 настоящего Положения, специальной краевой выплаты. Выплаты стимулирующего характера производятся в пределах бюджетных ассигнований на оплату труда работников учреждения, а также средств,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ункт 4.6 пункта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муниципальных образовательных организациях специальная краевая выплата не устанавливается в случае установления минимальных размеров окладов (должностных окладов), ставок заработной платы в соответствии с абзацем четвертым пункта 2.3 пункта 2 настоящего Полож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6.2 пункта 6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становления минимальных размеров окладов (должностных окладов), ставок заработной платы работникам муниципальных образовательных организаций в соответствии с абзацем четвертым подпункта 2.3 пункта 2 настоящего Положения 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, может быть установлено ниже значений, предусмотренных приложением 1 к настоящему Положению, при этом такое значение не должно составлять менее 1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6.6 пункта 6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6. Размеры должностных окладов заместителей руководителей и главных бухгалтеров устанавливаются руководителем учреждения на 10 - 30 процентов ниже размеров должностных окладов руководителей этих учреждени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 к положению о системе оплаты труда работников органов местного самоуправления Саянского района и работников муниципальных учреждений Саянского района, в которых по состоянию на 30.09.2013 действует тарифная система оплаты труда изложить в новой редакции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ложению о системе оплаты труда работников органов местного самоуправления Саянского района и работников муниципальных учреждений Саянского района, в которых по состоянию на 30.09.2013 действует тарифная система оплаты труда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к положению о системе оплаты труда работников органов местного самоуправления Саянского района и работников муниципальных учреждений Саянского района, в которых по состоянию на 30.09.2013 действует тарифная система оплаты труда изложить в новой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Настоящее постановление вступает в силу с 01.09.2025 года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подлежит опубликованию в сетевом издании «Администрация Саянского района» и размещению на официальном сайте Саянского муниципального района https://adm-sayany.gosuslugi.ru/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аянского района                                                                   О.Л. Фо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2"/>
        <w:gridCol w:w="5266"/>
      </w:tblGrid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06.202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72-п</w:t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системе оплаты труд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органов местного самоуправления Саянского района и работников муниципальных учреждений Саянского района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торых по состоянию на 30.09.2013 действу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истема оплаты тру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36"/>
        <w:gridCol w:w="1393"/>
        <w:gridCol w:w="1415"/>
        <w:gridCol w:w="1414"/>
        <w:gridCol w:w="1411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>
          <w:trHeight w:val="10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по оплате тр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по оплате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по оплате тр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 по оплате тру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 xml:space="preserve">осуществляющие деятельность в сфере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0 – 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 – 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 – 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4 – 1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>осуществляющие деятельность в сфере</w:t>
            </w:r>
            <w:r>
              <w:rPr>
                <w:sz w:val="28"/>
                <w:szCs w:val="28"/>
              </w:rPr>
              <w:t xml:space="preserve"> образо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6 – 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1 – 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8 – 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 – 1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 xml:space="preserve">осуществляющие деятельность в сферах </w:t>
            </w: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0 – 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 – 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 – 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 – 1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>осуществляющие деятельность в сфере</w:t>
            </w:r>
            <w:r>
              <w:rPr>
                <w:sz w:val="28"/>
                <w:szCs w:val="28"/>
              </w:rPr>
              <w:t xml:space="preserve"> дежурно-диспетчерской служб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0 – 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 – 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 – 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 – 1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>осуществляющие деятельность в сферах</w:t>
            </w:r>
            <w:r>
              <w:rPr>
                <w:sz w:val="28"/>
                <w:szCs w:val="28"/>
              </w:rPr>
              <w:t xml:space="preserve"> молодежной поли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0 – 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 – 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 – 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 – 1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>осуществляющие деятельность в сфере</w:t>
            </w:r>
            <w:r>
              <w:rPr>
                <w:sz w:val="28"/>
                <w:szCs w:val="28"/>
              </w:rPr>
              <w:t xml:space="preserve"> архивного 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0 – 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 – 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 – 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 – 1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, осуществляющие деятельность в сфере обслуживания и содержания муниципального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2 – 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6 – 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 – 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,4 – 1,9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>осуществляющие деятельность в сфере бухгалтерского у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– 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– 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– 2,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– 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41"/>
      <w:bookmarkStart w:id="1" w:name="Par451"/>
      <w:bookmarkStart w:id="2" w:name="Par447"/>
      <w:bookmarkStart w:id="3" w:name="Par541"/>
      <w:bookmarkStart w:id="4" w:name="Par451"/>
      <w:bookmarkStart w:id="5" w:name="Par447"/>
      <w:bookmarkEnd w:id="3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2"/>
        <w:gridCol w:w="5266"/>
      </w:tblGrid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к постановлению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06.202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72-п</w:t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системе оплаты труд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органов местного самоуправления Саянского района и работников муниципальных учреждений Саянского района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торых по состоянию на 30.09.2013 действу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истема оплаты тру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ля отнесения учреждений, осуществляющих деятельность в сфере образования, к группам по оплате труда руководителей учреждений по видам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по оплате труда руководителей учреждений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1191"/>
        <w:gridCol w:w="1247"/>
        <w:gridCol w:w="1304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учреждения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уппы по оплате труда руководителей учреждений (по сумме баллов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1 до 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1 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(начального общего, основного общего, среднего общего образов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К показателям для отнесения учреждений к группам по оплате труда руководителей учреждений относятся показатели, характеризующие масштаб учреж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(воспитанни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значительно осложняющие работу по руководству уч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чреждения относятся к I, II, III или IV группе по оплате труда руководителей по сумме баллов, определенных на основе показателей деятельности, установленных пунктами 6 и 7 настоящего при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уппа по оплате труда руководителей учреждений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нтингент обучающихся (воспитанников) учреждений опреде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образовательным учреждениям - по списочному составу на начало учебн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учреждениям дополнительного образования - по списочному составу постоянно обучающихся на 1 января. При этом в списочном составе обучающиеся в учреждениях дополнительного образования, занимающиеся в нескольких кружках, группах, учитываются один р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уммы баллов за количество групп в дошкольных образовательных учрежден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1397"/>
      <w:bookmarkEnd w:id="6"/>
      <w:r>
        <w:rPr/>
        <w:t>6. Показатели для отнесения образовательных учреждений к группам по оплате труда руководителей учрежден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4325"/>
        <w:gridCol w:w="2924"/>
        <w:gridCol w:w="15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учреждения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из числа детей-сирот и детей, оставшихся без попечения родите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за кажд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учающихся в учреждениях дополнительного образования, учреждениях дополнительного образования спортивной направленности, оздоровительных лагерях всех вид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слушателей в учреждениях дополнительного образ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слуш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ензированных образовательных програм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програм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учрежде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квалификационную категорию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ую степ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филиалов учреждения с количеством обучающихся (воспитанников), слушате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казанное структурное подразде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ащенных производственным и учебно-лабораторным оборудованием и используемых в образовательном процессе учебных кабине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 и других спортивных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собственного оборудованного медицинского кабинета, столовой, кабинета психолога, логопе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транспортных средств на баланс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но не более 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 (воспитанников) в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 образовательных учреждениях (классах, группах) обучающихся (воспитанников) с ограниченными возможностями здоровья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ебных заведениях библиотеки с читальным зал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 мест (не мене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методических пособий за календарный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тодическое пособ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уппы по оплате труда руководителя управления</w:t>
      </w:r>
      <w:r>
        <w:rPr/>
        <w:t xml:space="preserve"> образов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799"/>
        <w:gridCol w:w="1228"/>
        <w:gridCol w:w="1285"/>
        <w:gridCol w:w="1345"/>
        <w:gridCol w:w="117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учреждения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 руководителей учреждений (по сумме баллов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учреждения, единиц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до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до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(начального общего, основного общего, среднего общего образования), единиц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образования, единиц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2"/>
        <w:gridCol w:w="5266"/>
      </w:tblGrid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3 к постановлению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06.202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72-п</w:t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Par1933"/>
            <w:bookmarkStart w:id="8" w:name="Par1905"/>
            <w:bookmarkStart w:id="9" w:name="Par1815"/>
            <w:bookmarkStart w:id="10" w:name="Par1784"/>
            <w:bookmarkStart w:id="11" w:name="Par1696"/>
            <w:bookmarkStart w:id="12" w:name="Par1643"/>
            <w:bookmarkStart w:id="13" w:name="Par1621"/>
            <w:bookmarkStart w:id="14" w:name="Par1933"/>
            <w:bookmarkStart w:id="15" w:name="Par1905"/>
            <w:bookmarkStart w:id="16" w:name="Par1815"/>
            <w:bookmarkStart w:id="17" w:name="Par1784"/>
            <w:bookmarkStart w:id="18" w:name="Par1696"/>
            <w:bookmarkStart w:id="19" w:name="Par1643"/>
            <w:bookmarkStart w:id="20" w:name="Par162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системе оплаты труд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органов местного самоуправления Саянского района и работников муниципальных учреждений Саянского района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 которых по состоянию на 30.09.2013 действу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истема оплаты тру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8"/>
        <w:gridCol w:w="36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 xml:space="preserve">осуществляющие деятельность в сфере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4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>осуществляющие деятельность в сфере</w:t>
            </w:r>
            <w:r>
              <w:rPr>
                <w:sz w:val="28"/>
                <w:szCs w:val="28"/>
              </w:rPr>
              <w:t xml:space="preserve"> обра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 xml:space="preserve">осуществляющие деятельность в сферах </w:t>
            </w: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>осуществляющие деятельность в сфере</w:t>
            </w:r>
            <w:r>
              <w:rPr>
                <w:sz w:val="28"/>
                <w:szCs w:val="28"/>
              </w:rPr>
              <w:t xml:space="preserve"> дежурно-диспетчерск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>осуществляющие деятельность в сферах</w:t>
            </w:r>
            <w:r>
              <w:rPr>
                <w:sz w:val="28"/>
                <w:szCs w:val="28"/>
              </w:rPr>
              <w:t xml:space="preserve"> молодежно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>осуществляющие деятельность в сфере</w:t>
            </w:r>
            <w:r>
              <w:rPr>
                <w:sz w:val="28"/>
                <w:szCs w:val="28"/>
              </w:rPr>
              <w:t xml:space="preserve"> архивного 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8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, осуществляющие деятельность в сфере обслуживания и содержания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8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bCs/>
                <w:sz w:val="28"/>
                <w:szCs w:val="28"/>
              </w:rPr>
              <w:t>осуществляющие деятельность в сфере бухгалтерского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8,1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7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5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66CC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9:00Z</dcterms:created>
  <dc:creator>Nastia</dc:creator>
  <dc:description/>
  <cp:keywords/>
  <dc:language>en-US</dc:language>
  <cp:lastModifiedBy>ARBHKK</cp:lastModifiedBy>
  <cp:lastPrinted>2025-06-30T13:00:00Z</cp:lastPrinted>
  <dcterms:modified xsi:type="dcterms:W3CDTF">2025-06-30T06:00:00Z</dcterms:modified>
  <cp:revision>19</cp:revision>
  <dc:subject/>
  <dc:title>АДМИНИСТРАЦИЯ</dc:title>
</cp:coreProperties>
</file>