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9"/>
          <w:tab w:val="left" w:pos="7545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</w:rPr>
        <w:t>АДМИНИСТРАЦ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ая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Агинское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</w:rPr>
        <w:t>__________                                                                                           №______</w:t>
      </w:r>
    </w:p>
    <w:p>
      <w:pPr>
        <w:pStyle w:val="Normal"/>
        <w:rPr>
          <w:sz w:val="1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31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стоимости</w:t>
      </w:r>
    </w:p>
    <w:p>
      <w:pPr>
        <w:pStyle w:val="Normal"/>
        <w:autoSpaceDE w:val="false"/>
        <w:ind w:right="3154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слуг на погребение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1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3 статьи 9, пунктом 1 статьи 10 Федерального закона от 12.01.1996 №8-ФЗ «О погребении и похоронном деле», статьей 6 Федерального закона от 19.12.2016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я Правительства Российской Федерации №33 от 23.01.2025г. «Об утверждении коэффициента индексации выплат, пособий и компенсаций в 2025 году», руководствуясь статьями 62, 81 Устава Саянского муниципального района 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ределить стоимость услуг, предоставляемых по гарантированному перечню услуг по погребению, оказываемых при погребении умерших в размере 10998,44 (десять тысяч девятьсот девяносто восемь) рублей 44 копейки (с учетом районного коэффициента)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требования к качеству предоставляемых услуг по погребению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становление администрации Саянского района от 19.01.2024 №17-п «Об определении стоимости услуг по погребению» считать утратившим сил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Саянского района по социальным вопросам (Н.Г. Никишин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общественно-политической газете «Присаянье» Саянского района, но не ранее 01.02.2025 года, а также подлежит размещению на официальном сайте администрации Са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аянского района </w:t>
        <w:tab/>
        <w:t xml:space="preserve">        Д.А. Типикин</w:t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right="-2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right="-2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аянского района</w:t>
      </w:r>
    </w:p>
    <w:p>
      <w:pPr>
        <w:pStyle w:val="Normal"/>
        <w:ind w:left="4536" w:right="-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т _____________ №__________</w:t>
      </w:r>
    </w:p>
    <w:p>
      <w:pPr>
        <w:pStyle w:val="Normal"/>
        <w:ind w:left="453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по гарантированному перечню услуг по погребению, оказываемых при погребении умерших </w:t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638"/>
        <w:gridCol w:w="258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рованные услуг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58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1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4,88</w:t>
            </w:r>
          </w:p>
        </w:tc>
      </w:tr>
      <w:tr>
        <w:trPr/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  <w:t>Приложения №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  <w:t>Сая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  <w:t>от ____________ №_________</w:t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видетельства о смерти, справка для получения пособ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оставление и доставка гроба и других предметов, необходимых для погреб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й медицинской экспертизы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возка гроба с телом (останками) умершего на кладбищ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ли другой специальный автотранспорт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греб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6"/>
    </w:rPr>
  </w:style>
  <w:style w:type="character" w:styleId="2">
    <w:name w:val="Заголовок 2 Знак"/>
    <w:basedOn w:val="Style5"/>
    <w:qFormat/>
    <w:rPr>
      <w:sz w:val="26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52"/>
    </w:rPr>
  </w:style>
  <w:style w:type="character" w:styleId="5">
    <w:name w:val="Заголовок 5 Знак"/>
    <w:basedOn w:val="Style5"/>
    <w:qFormat/>
    <w:rPr>
      <w:b/>
      <w:sz w:val="5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Без интервала Знак"/>
    <w:basedOn w:val="Style5"/>
    <w:qFormat/>
    <w:rPr>
      <w:rFonts w:ascii="Cambria" w:hAnsi="Cambria" w:cs="Cambria"/>
      <w:lang w:val="en-US"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rFonts w:eastAsia="Calibri"/>
    </w:rPr>
  </w:style>
  <w:style w:type="character" w:styleId="Style8">
    <w:name w:val="Нижний колонтитул Знак"/>
    <w:basedOn w:val="Style5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basedOn w:val="Normal"/>
    <w:qFormat/>
    <w:pPr/>
    <w:rPr>
      <w:rFonts w:ascii="Cambria" w:hAnsi="Cambria" w:eastAsia="Times New Roman" w:cs="Cambria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2:00Z</dcterms:created>
  <dc:creator>Прокуратура Красноярского края</dc:creator>
  <dc:description/>
  <cp:keywords/>
  <dc:language>en-US</dc:language>
  <cp:lastModifiedBy>ORG-OTDEL</cp:lastModifiedBy>
  <cp:lastPrinted>2025-01-28T11:46:00Z</cp:lastPrinted>
  <dcterms:modified xsi:type="dcterms:W3CDTF">2025-01-28T04:55:00Z</dcterms:modified>
  <cp:revision>40</cp:revision>
  <dc:subject/>
  <dc:title>наименование представительного органа</dc:title>
</cp:coreProperties>
</file>