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Агинское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.11.2013                                                                                  № 892-п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 муниципальной программы «Развитие образования Саянского района на 2014–2016 годы»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9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в редакции постановлений </w:t>
      </w:r>
      <w:hyperlink r:id="rId2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от 14.11.2018 № 695-п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>; </w:t>
      </w:r>
      <w:hyperlink r:id="rId3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от 12.11.2019 № 583-п</w:t>
        </w:r>
      </w:hyperlink>
      <w:r>
        <w:rPr>
          <w:rFonts w:cs="Arial" w:ascii="Arial" w:hAnsi="Arial"/>
          <w:color w:val="0000FF"/>
          <w:spacing w:val="1"/>
          <w:sz w:val="24"/>
          <w:szCs w:val="24"/>
        </w:rPr>
        <w:t>; от 11.09.2020 № 445-п; </w:t>
      </w:r>
      <w:hyperlink r:id="rId4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от 13.11.2020 № 546-п</w:t>
        </w:r>
      </w:hyperlink>
      <w:r>
        <w:rPr>
          <w:rFonts w:cs="Arial" w:ascii="Arial" w:hAnsi="Arial"/>
          <w:color w:val="0000FF"/>
          <w:spacing w:val="1"/>
          <w:sz w:val="24"/>
          <w:szCs w:val="24"/>
        </w:rPr>
        <w:t>, от 11.11.2022 № 567-п, от 24.01.2023 № 18-п, от 14.11.2023 № 612-п, от 13.11.2024 № 550-п, от 14.04.2025 № 166-п</w:t>
      </w:r>
      <w:r>
        <w:rPr>
          <w:rFonts w:cs="Arial" w:ascii="Arial" w:hAnsi="Arial"/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9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 </w:t>
      </w:r>
      <w:hyperlink r:id="rId5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постановлением администрации Саянского района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> от 22.07.2013г. № 516-П «Об утверждении Порядка принятия решений о разработке муниципальных программ Саянского района, их формирования и реализации» ст. 179 </w:t>
      </w:r>
      <w:hyperlink r:id="rId6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Бюджетного кодекса РФ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>, ст. 62,81 </w:t>
      </w:r>
      <w:hyperlink r:id="rId7" w:tgtFrame="_blank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</w:rPr>
          <w:t>Устава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> Саянского района, 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5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1.Утвердить муниципальную программу </w:t>
      </w:r>
      <w:r>
        <w:rPr>
          <w:rFonts w:cs="Arial" w:ascii="Arial" w:hAnsi="Arial"/>
          <w:color w:val="000000"/>
          <w:sz w:val="24"/>
          <w:szCs w:val="24"/>
        </w:rPr>
        <w:t>«Развитие образования Саянского района на 2014–2016 годы» согласно приложению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5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2.Контроль за исполнением постановления возложить на заместителя главы администрации по социальным вопросам (Хлебникова Т.В.).</w:t>
      </w:r>
    </w:p>
    <w:p>
      <w:pPr>
        <w:pStyle w:val="Normal"/>
        <w:shd w:fill="FFFFFF" w:val="clear"/>
        <w:spacing w:lineRule="atLeast" w:line="295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3.Постановление вступает в силу </w:t>
      </w:r>
      <w:r>
        <w:rPr>
          <w:rFonts w:cs="Arial" w:ascii="Arial" w:hAnsi="Arial"/>
          <w:color w:val="000000"/>
          <w:spacing w:val="1"/>
          <w:sz w:val="24"/>
          <w:szCs w:val="24"/>
        </w:rPr>
        <w:t>со дня его подписания и подлежит опубликованию в газете «Присаянье», размещению на официальном сайте Сая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 администрации района                                      Т. Т.</w:t>
      </w:r>
      <w:r>
        <w:rPr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доляк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аянского район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06.11.2013 № 892-п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ян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РАЗВИТИЕ ОБРАЗОВАНИЯ САЯНСКОГО РАЙОНА 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348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образования Саянского района» (далее – Программа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  разработк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от 22.07.2013  № 516-п  «Об утверждении Порядка принятия решений о разработке муниципальных программ Саянского района, их формировании и реализации».  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Саянского района»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Отдел молодежной политики, физической культуры и спорта администрации Саянского района" (до 2019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Отдел культуры администрации Саянского района"; МБОУ ДОД «Детско-юношеская спортивная школа (до 2018г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портивная школа Са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олодежный Центр «Саяны»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  «Обеспечение реализации муниципальной программы и прочие меропри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Создание условий для эффективного управления отрас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7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едставлен в приложениях  № 1, 2 к паспорту муниципальной программы.</w:t>
            </w:r>
          </w:p>
        </w:tc>
      </w:tr>
      <w:tr>
        <w:trPr>
          <w:trHeight w:val="43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щий объем финансирования 2014–2027 - г. г.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79582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 23518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3667402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217699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4 год 27601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2582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5393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19502,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5 год - 295122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6720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6431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24088,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6 год  307547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1275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19467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11602,0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7 год  329159,3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-134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220564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0725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8 год 37323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44630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2860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19 год 391146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6408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2706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0 год 399701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8262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48374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 143064,3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год 441063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2578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52092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63189,8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год  481064,4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  19181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293359,3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68523,8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519500,00 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24230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312979,8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82289,3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24 год – 579475,8  тыс. руб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3967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краевого бюджета  347836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197671,9 тыс. рублей 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599378,3  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8919,9 тыс. рублей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 краевого бюджета 351571,9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208886,5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545053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794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 краевого бюджета  -3096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– 197506,3          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542117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федерального бюджета –34972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 краевого бюджета  -309395,8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 счет средств муниципального бюджета – 197749,8          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7"/>
              <w:rPr>
                <w:rFonts w:ascii="Times New Roman" w:hAnsi="Times New Roman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аянского района 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бразовательные учреждения становятся стартовыми площадками для участия в создании новой экономики, институтов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 Общественная составляющая в формировании гражданского заказа образованию необходима для повышения его качества, мотивации всех уровней управления на преодоление одной из острейших проблем – ресурсного обеспечения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бразования Саянского района представлена 23 учрежд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дошкольных образовательных учреждений с общим контингентом 444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бщеобразовательных учреждений, в которых обучается 1310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учреждение дополнительного образования, в котором занимается 462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ь дошкольных образовательных учреждений на 01.01.2013г. составляла 8 учреждений на 412 мест, которые посещало 415 детей. Основной проблемой в дошкольном образовании является дефицит мест в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13г.  в Саянском районе проживает 1123 ребенка в возрасте от 0 до 7 лет. Из них в возрасте от 3 до 7 лет 754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функционирует 9 дошкольных образовательных учреждений на 449 мест, которые посещают 444 челове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Агинский детский сад №1 «Солнышко» -139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Агинский детский сад №2 «Золотой ключик» -92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Унерский детский сад -58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Межовский детский сад  -41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Больше-Арбайский детский сад -30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Гладковский детский сад -11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Средне-Агинский детский сад -20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Вознесенский детский сад – 28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ДОУ Нагорновский детский сад – 25 человек, введен в эксплуатацию в июне 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чередность от рождения до 7 лет составляет 308 человек, из них 242 ребенка - в детские сады рай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работают  6 групп кратковременного пребывания, которые посещает 80 детей предшкольного возра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ват детей по району в возрасте от 1 до 6 лет, получающих дошкольную образовательную услугу, составляет  61%  (в том числе ДОУ – 52%, ГКП – 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. Агинского  функционируют 2 дошкольных образовательных учреждения с предельной наполняемостью 229 мест, которые посещает 231 человек, при этом охват детей в возрасте от 0 года до 7 лет дошкольным  образованием составляет 6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-2014 учебном году для снижения очередности и увеличения охвата детей дошкольным образованием будут приняты следующие м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  групп кратковременного пребывания для детей в возрасте от 3 до 7 лет на базе  ДОУ (Агинское, Уне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группы полного дня при МБОУ «Агинская СОШ №1» – на 25 ме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есмотря на это, ситуация с очередью в детские сады остается напряженной в четырех  населенных пунктах- с.Агинское, с.Унер, Межово, Средняя Аг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образование доступно для всех граждан, проживающих на территории района. Работа всех общеобразовательных учреждений осуществляется в одну см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истеме образования созданы условия для дифференцированного обучения детей с разными образовательными потреб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рганизовано по очной, форме и в форме экстерната. В 2012-2013 учебном году в общеобразовательных учреждениях района обучалось 1311учащихся(2011-2012 уч. год 1360чел.), из них на первой ступени 487человека, на второй – 663, на третьей – 161; в форме экстерната обучались – 5человек, на индивидуальном обучении – 6 человек. По специальным (коррекционным) программам VIII вида обучалось 60 детей из них 25 учащийся  в коррекционных классах. На протяжении более пяти лет отсутствуют исключения из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контингента обучающихся меняется вследствие демографического спада, и выбытием учащихся. После получения основного общего образования 51,9% выпускников продолжают обучение на III ступени общеобразовательных учреждений, 10,9% получают образование в учреждениях начального профессионального образования, 36,4% - в  учреждениях среднего профессионального образования, 0,78%  в Центре подготовки профессиональны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государственной (итоговой) аттестации продолжили обучение в формах разного уровня 91,03 % выпускников 11-го класс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высшего профессионального образования – 44 чел.  (56,41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среднего профессионального образования – 27 чел. (34,62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начального профессионального образования –2 чел. (2,56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 (1,28%) одиннадцатиклассников трудоустроились, 3 чел. (3,84%) поступили на  службу  в Российскую арм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ел. (1,28%) не работает, не уч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103 ребенка с ограниченными возможностями здоровья, из них 60 человек обучается по специальной (коррекционной) образовательной программе VIII вида. В школах района накоплен опыт работы по интеграции детей с проблемами в интеллектуальном развитии в общеобразовательной сред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кадровых проблем района является наличие скрытых педагогических вакансий в общеобразовательных учреждениях. Данная проблема решается путем профессиональной переподготовки. Увеличивается количество педагогов проходящих профессиональную переподготовку (2010-2011 уч. год – 4, 2011-2012 – 6, 2012-2013 – 9 человек). В настоящее время доля педагогов, проходящих переподготовку, составляет 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организована работа с одаренными детьми, которая осуществляется на трех уровнях проявления способностей, включающих: поиск одаренных учащихся посредством предоставления детям возможности участвовать в школьном и муниципальном этапах краевых конкурсных мероприятий (олимпиады, научно-практические конференции учащихся, турниры, конкурсы, состязания, смотры и др.); сопровождение одаренных школьников (интенсивные школы, дистанционные образовательные программы и проекты); предъявление результатов учащимися на школьном, муниципальном, краевом, федеральном и международном уровнях (предметные олимпиады, грантовые программы, научно-практические конференции, конкурсы и турниры школьников). Для мониторинга работы с одаренными детьми ведется база «Одаренные дети Красноярья», в которой зарегистрировано более 700 учащихся Сая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составляющей образовательного пространства является дополнительное образование детей. Система дополнительного образования представлена МБОУ ДОД «Саянским районным Центром детского творчества» и общеобразовательными учреждениями района (секции, кружки при ОУ).  МБОУ ДОД «Саянский районный Центр детского творчества» реализует 20 программы для 462 учащихся по 5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ко-краевед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о-биологиче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, оздоровление и занятость подростков в период летних каникул является одной из приоритетных направлений в работе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в районе сложилась и развивается система  организованного летнего отдыха, оздоровления и трудоустройства детей за счет районного бюджета. За  лето 2013г. объем средств из районного бюджета, израсходованных на организацию  летнего отдыха и оздоровления составил 419,0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2 школах района были организованы летние лагеря с дневным пребыванием, в которых отдохнуло 70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городных оздоровительных лагерях отдохнуло 9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4 палаточных лагерях отдохнуло 220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аторно-курортное лечение получили 59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летний период  было трудоустроено 85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культуры была организована работа игровых площадок, в которых отдохнуло 229 детей, и социокультурная экспедиция «ЭКО-марафон» с охватом детей 3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Молодежным Центром «Саяны» был организован и проведен сплав продолжительностью 3 дней, наполняемостью группы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ая цель политики в области образования в район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дошкольного образования, удовлетворение части спроса на услуги дошкольного образования,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95 мест в дошкольных учреждениях района, предоставляющих услуги дошкольного образования, а так же места в группах кратковременного пребы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и качества образования, в том числе переход на федеральные государственные образовательные стандарты второго поколения, внедрение системы оценки качества общего образования, развитие материально-технической базы учреждений общего образования, использование современных информационных и коммуникационных технологий, дистанционных фор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,  внедрение механизмов эффективного контракта с педагогическими работниками и руководителями учреждений дополнительного образования детей в Саян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кадровой политики через укрепление кадрового потенциала отрасли введением новой системы оплаты труда, внедрение механизмов эффективного контракта; увеличение доли молодых учителей, поддержка лучших учителей, внедряющих инновационные образовательные программы, совершенствование кадровой политики через внедрение новых подходов к организации подготовки, переподготовки и повышения квалификации кадров, внедрение механизмов эффективного контракта с руководителями и педагогически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ация детей с ограниченными возможностями здоровья через развитие инклюзи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здоровья детей через совершенствование организации питания обучающихся и воспитанников в образовательных учреждениях; улучшение качества медицинского обслуживания обучающихся и воспитанников образовательных учреждений, использование здоровье сберегающих технологий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эффективного развития системы летнего отдыха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 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гноз конечных результатов Программы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FFFFFF" w:val="clear"/>
        <w:spacing w:lineRule="auto" w:line="240" w:before="0" w:after="0"/>
        <w:ind w:firstLine="8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довлетворенность населения качеством образовательных услуг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квидировать очереди на зачисление детей в дошкольны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ть условия, соответствующие требованиям федеральных государственных образовательных стандартов во всех обще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ить удельный вес детей, включенных в различные формы летнего отдыха на уровне 8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под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  будут реализованы 3 под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дошкольного,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реализации муниципальной программы и прочие мероприят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поддержка детей сирот, расширение практики применения семейных форм воспитания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 (приложения №1 к макету подпрограммы к муниципальной программе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 (приложение 2)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расходов по отдельным мероприятиям программы, подпрограммам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 (приложение 3)</w:t>
      </w:r>
    </w:p>
    <w:p>
      <w:pPr>
        <w:pStyle w:val="Normal"/>
        <w:spacing w:lineRule="auto" w:line="240" w:before="0" w:after="0"/>
        <w:ind w:left="50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 (приложение 4 к настоящему Порядку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(индикаторы)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 «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Саянского района (с учетом групп кратковременного пребывания)»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2 «Отношение среднего балла ЕГЭ (в расчете на 1 предмет) в 10 % школ Саянского района с лучшими результатами ЕГЭ к среднему баллу ЕГЭ (в расчете на 1 предмет) в 10 % школ Саянского района с худшими результатами ЕГЭ» характеризует равенство доступа к качественным образовательным услугам, позволяет оценить эффективность предусмотренных Программой мер, направленных на снижение дифференциации (разрыва) в качестве образовательных результатов между школами при неснижении среднего результата ЕГЭ в лучших школах. Тенденция увеличения разницы в качестве предоставляемого школами образования в течение последних лет несет в себе существенные риски для качества человеческого капитала и социальной стабильности. Задача обеспечения одинаково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3 «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осуществлены значительные инвестиции в сферу общего образования. Показатель позволит оценить эффективность вложений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Саянского район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1 «Развитие дошкольного, общего и дополнительного образования детей» муниципальной</w:t>
      </w:r>
      <w:r>
        <w:rPr/>
        <w:t xml:space="preserve"> программы «Развитие образования Саянского района»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400"/>
      </w:tblGrid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Саянского района»</w:t>
            </w:r>
          </w:p>
        </w:tc>
      </w:tr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аянского района</w:t>
            </w:r>
          </w:p>
        </w:tc>
      </w:tr>
      <w:tr>
        <w:trPr>
          <w:trHeight w:val="55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аян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КУ "Отдел молодежной политики, физической культуры и спорта администрации Саянского район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КУ "Отдел культуры администрации Саян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, МБУ Молодежный Центр «Саяны», МБУ Спортивная школа Саянского района</w:t>
            </w:r>
          </w:p>
        </w:tc>
      </w:tr>
      <w:tr>
        <w:trPr>
          <w:trHeight w:val="8352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44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: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програм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действовать выявлению и поддержке одаренных детей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ить безопасный, качественный отдых и оздоровление детей.</w:t>
            </w:r>
          </w:p>
        </w:tc>
      </w:tr>
      <w:tr>
        <w:trPr>
          <w:trHeight w:val="5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, показатели подпрограммы представлены в приложении 1к макету к Подпрограмме</w:t>
            </w:r>
          </w:p>
        </w:tc>
      </w:tr>
      <w:tr>
        <w:trPr>
          <w:trHeight w:val="5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-2027 годы</w:t>
            </w:r>
          </w:p>
        </w:tc>
      </w:tr>
      <w:tr>
        <w:trPr>
          <w:trHeight w:val="21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дпрограмма финансируется за счет средств федерального, краевого бюджета, муниципального бюджет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 2023–2027 г. г.   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804,8 тыс. рублей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 бюджета-170036,3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–1595355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-835413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    -  485213,8  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- 24230,9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6092,7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54890,2 тыс.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 545540,2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 -33967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–34149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 бюджета –170079,1  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558775,1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федерального бюджета –38919,9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42201,5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юджета –177653,7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07000,6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редств федерального бюджета –37946,3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2780,8 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юджета –166273,5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7 год –504275,1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редств федерального бюджета –34972,2тыс.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краевого бюджета -302785,9 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27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бюджета –166517,0тыс. рублей.</w:t>
            </w:r>
          </w:p>
        </w:tc>
      </w:tr>
      <w:tr>
        <w:trPr>
          <w:trHeight w:val="152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аянского района, МКУ Финансово - экономическое управление администрации Саянского района, контрольно – счетный орга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общерайонной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сеть образовательных учреждений Саянского района включ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 дошкольных образователь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бразовательных организаций, предоставляющих начальное, основное, среднее (полное)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реждение системы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фере дошкольного образования на 01.01.2024г. действует 7 дошкольных образовательных организаций и 3 структурных подразделения, расположенных на базе общеобразовательных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 учреждений дошкольного образования на 425 мест, которые посещали 362 воспитан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Агинский детский сад №1 «Солнышко» -102воспита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Агинский детский сад №2 «Золотой ключик» - 54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Агинский детский сад № 3 «Родничок» - 82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Больше-Арбайский детский сад -20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Средне-Агинский детский сад -23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Вознесенский детский сад - 6 воспитанни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Нагорновский детский сад - 4 воспитан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3 структурных подразделения образовательных организаций, в которых функционируют 6 дошкольных групп на 148 мест, с контингентом воспитанников - 71 челове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Унерская СОШ - 47 воспита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Межовская СОШ -14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Гладковская СОШ - 10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остоянию на 01.01.2024г.  в Саянском районе проживает 784детей - дошкольников,  в возрасте от 0 до 7 лет, из них в возрасте от 3 до 7 лет –509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ношение численности детей в возрасте 3 – 7 лет, которым предоставлена возможность получать услуги дошкольного образования, к численности детей в возрасте о т 3 – 7 лет, скорректированной на численность детей в возрасте от 5 – 7 лет, обучающихся в школе, проживающих на территории района на 01.01.2023 г. составляет 8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фактическая очередность от рождения до 7 лет отсутству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4 г. показатель обеспеченности детей дошкольного возраста местами в дошкольных образовательных учреждениях из расчёта количество мест на 100 детей – 100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услугами дошкольного образования детей от 0 до 7 лет составляет 62 % от численности детей на территории района в возрасте от 0 – 7 лет. Укомплектованность учреждений составляет 63,17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района функционируют группы кратковременного пребывания (ГКП) для детей в возрасте от 3 - 7 лет, которые посещает 17дете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угачинская СОШ - 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Орьевская СОШ -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улижниковская СОШ - 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Тинская ООШ –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воспитанниками дошкольных организаций содержания образовательной программы дошкольного образования является достижение ими необходимого и достаточного уровня готовности к освоению программ начального общего образования. В дошкольных учреждениях образовательная деятельность организована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по адаптированным образовательным программам позволяет  создать специальные условия для получения образования в соответствии с возрастными, индивидуальными особенностями и особыми образовательными потребностями, а также обеспечить вариативность и разнообразие форм получения образования обучающимися, с учётом их образовательных потребностей, способностей и состояния здоровья, типологических и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января 2024 в системе дошкольного образования обучается 53 детей с ОВЗ, из них 3 имеют статус ребенок - инвалид. Во всех дошкольных образовательных учреждениях созданы условия для образования детей - инвалидов и детей с ограниченными возможностями здоровья. Для сопровождения и осуществления индивидуального подхода созданы психолого-педагогические и материально - технические условия для комфортного обучения, ухода и при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воспитанники данной категории занимаются по адаптированным основным образовательным программам, рекомендованным ТПМПК Саянского района, разработанным в соответствии с нормативными документами для разработки АООП обучающихся с ОВЗ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мероприятий будет способствовать решению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доступность дошкольного образования на уровне 10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ализацию мер, направленных на повышен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фессионального развития педагогических работников    дошкольного    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284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ых условий в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состоит из 13 общеобразовательных 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щеобразовательных организаций видоизменяется с сохранением показателя охвата учащихся образовательными услугами: охват детей ежегодно составляет 100% (численность обучающихся  1278121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го образования осуществляется в условиях введения федеральных государственных стандартов, в том числе для обучения детей с ОВ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бразовательных организаций, предоставляющих инклюзивное образование для детей с ограниченными возможностями здоровья (далее–дети с ОВЗ) составляет 12 учреждений. Численность детей с ограниченными возможностями здоровья 109 человек  (8,9% от общей численности обучающихся). Из них 45 (41,3 от численности детей с ОВЗ) обучающихся получают образование  по адаптированным основным общеобразовательным программам для детей с умственной отсталостью (интеллектуальными нарушениями), 33 ребенка - инвалида, 15 человек получают индивидуальное обучение на дому. На территории Саянского района 100% детей – инвалидов включены в образовательный процесс. В целях развития психологической службы функционирует муниципальная психологическая служба (далее – МПС) на базе базовой образовательной организации МБОУ «Агинская СОШ №1 им. С.А. Шилова», предоставляющая детям, родителям (законным представителям), педагогам квалифицированную психологическую помощ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азвиваются различные формы сетевого взаимодействия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Современная школа» с 1 сентября 2021 года в семи общеобразовательных организациях открыты Центры образования естественно-научной и технологической направленностей «Точка роста».  В 20243 году открыт Центр образования «Точка ро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ценз педагогических работников в районе достаточно высок, доля педагогов с высшим педагогическим либо высшим профильным образованием и переподготовкой в области образования имеет тенденцию к увелич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итоговой аттестации с использованием механизмов независимой оценки знаний принимают участие 100% выпускников обще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ников общеобразовательных организаций, не сдавших единый государственный экзамен по русскому языку и математике, в общей численности выпускников государственных общеобразовательных организаций в 2023 и в 2024годах составляет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отмечается повышение показателя «Отношение среднего балла ЕГЭ (в расчете на 1 предмет) в 10 % школ Саянского района с лучшими результатами ЕГЭ к среднему баллу ЕГЭ (в расчете на 1 предмет) в 10 % школ Саянского района с худшимирезультатами ЕГЭ»,  в 2022 – 1,73, в 2023 году – 1,51 и в 2024 году 1,7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общероссийских исследованиях, региональных мониторинговых процеду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образовательных организаций Саянского района  может быть достигнуто проведением единой региональной и муниципальной политики, системой единых мер ресурсного и организационного характера. Для обеспечения, нуждающиеся обучающиеся общеобразовательных учреждений района, подвозом, отвечающим требованиям, предъявляемым к организации безопасной перевозки детей. К 10 общеобразовательным учреждениям организован подвоз (157 школьников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временных комфортных и безопасных условий обучения в районе производилось за счет финансирования средств федерального, краевого и муниципального бюдже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образования» на устранение предписаний надзорных органов в 2024 году выделено 2 394,0 тыс. рублей, из них краевой бюджет 2 370,0 тыс. рублей, софинансирование из местного бюджета– 24,0 тыс. рубл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пожарной сигнализа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 МКОУ Межовской СОШ – 594,6 тыс. рублей; краевой бюджет – 588,6 тыс. рублей, софинансирование из местного бюджета 6,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 МКОУ Тинской ООШ – 366,3 тыс. рублей; краевой бюджет – 362,6 тыс. рублей, софинансирование из местного бюджета 3,7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деревянных окон на окна ПВХ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Гладковской СОШ – 597,5 тыс. рублей; краевой бюджет – 591,4тыс. рублей, софинансирование из местного бюджета 6,1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Кулижниковской СОШ – 410,3 тыс. рублей; краевой бюджет – 406,3 тыс. рублей, софинансирование из местного бюджета 4,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оборудования на пищебл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Межовскую СОШ (духовой шкаф) – 160,7 тыс. рублей; краевой бюджет – 159,3 тыс. рублей, софинансирование из местного бюджета 1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ОУ Среднеагинскую  СОШ (моечная ванна) – 13,8 тыс. рублей; краевой бюджет –13,6 тыс. рублей, софинансирование из местного бюджета 0,2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пола в туалетных комнатах МКОУ Тугачинской СОШ – 250,8 тыс. рублей; краевой бюджет –248,2 тыс. рублей, софинансирование из местного бюджета 2,6 тыс. рубле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иведение зданий и сооружений организаций, реализующих образовательные программы дошкольного образования, в соответствии с требованиями законодательства выделено 1 440,4 тыс. рублей</w:t>
      </w:r>
      <w:r>
        <w:rPr>
          <w:rFonts w:eastAsia="Calibri"/>
          <w:lang w:eastAsia="en-US"/>
        </w:rPr>
        <w:t xml:space="preserve">: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них краевой бюджет 1 426,0 тыс. рублей, софинансирование из местного бюджета – 14,4 тыс. рублей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пожарной сигнализа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Агинский детский сад №1 «Солнышко» - 485,4 тыс. рублей; краевой бюджет –480,8 тыс. рублей, софинансирование из местного бюджета 4,6 тыс. рубле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Агинский детский сад №2 «Золотой ключик»</w:t>
      </w:r>
      <w:r>
        <w:rPr>
          <w:rFonts w:eastAsia="Calibri"/>
          <w:lang w:eastAsia="en-US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0,7тыс. рублей; краевой бюджет –386,8 тыс. рублей, софинансирование из местного бюджета 3,9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Больше -Арбайский детский сад –300,5 тыс. рублей; краевой бюджет –297,4 тыс. рублей, софинансирование из местного бюджета 3,1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МКДОУ Вознесенский  детский сад – 263,8 тыс. рублей; краевой бюджет –261,0 тыс. рублей, софинансирование из местного бюджета 2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П «Содействие развитию местного самоуправления»назамена кровли и окон ПВХ в  Унерской СОШ выделено -7 632,3 тыс. рублей; краевой бюджет –7 555,9 тыс. рублей, софинансирование из местного бюджета 76,4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28"/>
          <w:lang w:eastAsia="en-US"/>
        </w:rPr>
        <w:t>В целях повышения комфортности усло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 сентября 2020 года в рамках исполнения послания Президента РФ школьники  начальных классов  обеспечены бесплатным горячим питанием, а также с сентября 2020 года обеспечены выплаты ежемесячного денежного вознаграждения  за классное руководство педагогическим работникам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рамках Всероссийского проекта «Навигаторы детства» в 4 образовательных организациях Агинской школы №1, Агинской школе №2, Унерской и Межовской школах введена новая штатная единица - советник директора по воспитанию и взаимодействию с детскими общественными объединен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полнительное образование детей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является переход к новым принципам управления, заложенным в федеральном проекте «Успех каждого ребенка», национального проекта «Образование». Основным показателем успешной реализации направления «Успех каждого ребенка» является обеспечение качественного дополнительного образования для каждого ребенка в возрасте 5-18 лет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целях обеспечения равной доступности качественного дополнительного образования в Саян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администрации Саянского района Красноярского кра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аянском район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На основании Федерального закона от 28.12.2022 г. № 568-ФЗ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нтября 2023 года в системе персонифицированного финансирования дополнительного образования детей произошли изменения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дополнительное образование переходит на социальный заказ, основной целью которого является конкурентоспособность и повышение качества и доступности дополнительного образова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ый заказ подразумевает 2 способа оказания услуг на реализацию дополнительных общеобразовательных программ (за исключением программ ДШИ): конкурентный (посредством социального сертификата) и неконкурентный (посредством формирования государственного и муниципального заданий на дополнительное образование детей)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Социальный сертификат могут получать дети в возрасте от 5 до 18 лет. Социальный сертификат является новым механизмом системы персонифицированного финансирования дополнительного образования детей (ПФДО).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федерального проекта «Успех каждого ребенка» национального проекта «Образование» к 2024 году доля детей охваченных дополнительным образованием в возрасте от 5 до 18 лет должна составлять 74% (2023 – 74%, 2024-74%, 2025 – 74%, 2026 – 74%, 2027-74%)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ерсонифицированного финансирования дополнительного образования детей (ПФ ДОД) на базе МБОУ СРЦДТ, с обеспечением охвата детей в возрасте от 5 до 18 лет системой ПФДОД в 2023 – 14,46%, 2024 – 16,69%, 2025 -18%, 2026-20%, 2027-23%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казатель выполняется в полном объеме, без отклонения. Дети получают дополнительное образование, используя сертификаты персонифицированного финансирования. Шаги по внедрению данной модели выполнены через разрабатывание различных нормативных документов и внесение в федеральную онлайн дорожную карту по внедрению П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районе реализуется через деятельность 3-х учреждений дополнительного образования (МБОУ СРЦДТ, МБУДО "Агинская ДШИ", МБУ СШ Саянского района), в 16 ОО района (13 общеобразовательных организаций, 3 дошкольных образовательных организаций). В 2024 году добавились программы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Агинского филиала краевого государственного бюджетного профессионального образовательного учреждения «Техникум горных разработок имени В. П. Астафьева».</w:t>
      </w:r>
      <w:r>
        <w:rPr>
          <w:rFonts w:cs="Times New Roman" w:ascii="Times New Roman" w:hAnsi="Times New Roman"/>
          <w:sz w:val="28"/>
          <w:szCs w:val="28"/>
        </w:rPr>
        <w:t xml:space="preserve"> Программы дополнительного образования имеют различные направления (художественная, техническая, туристско-краеведческая, естественнонаучная, социально-гуманитарнная, физическо-спортивная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ях района. В связи с этим все программы ПФ ДОД прошли краевую экспертиз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1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фраструктуры и укрепления материально-технической базы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1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просы на предоставление услуг дополнительного образования детей на основе результатов мониторинга потребности программ ДО, занятости детей в ДО, провести анализ, оценку, корректировку реализуемых программ, разработать и внедрить новые, востребованные программы, в том числе технической, естественнонаучной направленностей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tLeast" w:line="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66n9avtzl8e8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ить охват детей не менее 74%  в возрасте от 5 до 18 лет дополнительным образованием,  в общей численности детей данной возрастной группы, с учетом их потребности;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tLeast" w:line="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ть охват детей в возрасте от 5 до 18 лет системой ПФДОД – не менее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школ функционируют 13 физкультурно-спортивных клубов, в которых занимается более 600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явление и поддержка одаренных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в образовании сегодня — это интересы и потребности каждого ребёнка. Создание ситуации успеха для каждого обучающегося – залог формирования и развития успешной социально адаптированной личности. На это направлен и федеральный проект «Успех каждого ребен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образования – это не только цифры успеваемости и баллы ЕГЭ, это способность ребёнка применить полученные знания не только на уроке, но и представить их в различных интеллектуальных состяза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9 школьников в течение учебного года получают районную стипендию для одаренных учащихся ОО и учреждений дополнительного образования района, которая служит формой материального стимулирования учащихся и повышения мотивации к достижению выдающимся результатам в интеллектуальной, творческой, спортивной сферах деятельност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олее 80% обучающихся включены в многоуровневые мероприятия раз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дых и оздоровление детей в летни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13 лагерей дневного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одителями социальной поддержки для приобретения путевок в загородные оздоровительные лагер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в малозатратные формы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г. доля оздоровленных во всех видах отдыха детей к общему количеству составляет – 74,5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spacing w:lineRule="auto" w:line="240" w:before="0" w:after="0"/>
        <w:ind w:firstLine="9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</w:t>
      </w:r>
      <w:r>
        <w:rPr>
          <w:rFonts w:cs="Times New Roman" w:ascii="Times New Roman" w:hAnsi="Times New Roman"/>
          <w:sz w:val="28"/>
          <w:szCs w:val="24"/>
        </w:rPr>
        <w:t>беспечить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програм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овать выявлению и поддержке одаренны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безопасный, качественный отдых и оздоровление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подпрограммы 2023-2027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едставлен в приложении № 1 к макету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: Администрация Саянского района, МКУ «Управление образования администрации Саянского района »,  МКУ "Отдел культуры администрации Саянского района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Саянского района, МКУ Финансово - экономическое управление администрации Саянского района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еализации программы, целевом и эффективном использовании средств краевого и районного  бюджета представляют: Администрация Саянского района, МКУ «Управление образования администрации Саянского района »,  МКУ "Отдел культуры администрации Саянского района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водится управлением образования администрации Саян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эффективности программы является успешное выполнение целевых индикаторов и показателей под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 2 к подпрограмме 2 «Развитие дошкольного, общего и дополнительного образования детей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Развитие образования Саянского район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2 «Обеспечение реализации муниципальной программы и прочие мероприятия на 2023-2027 годы»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«Развитие образования Сая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93"/>
      </w:tblGrid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Саянского района»  </w:t>
            </w:r>
          </w:p>
        </w:tc>
      </w:tr>
      <w:tr>
        <w:trPr>
          <w:trHeight w:val="14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аянского муниципального района  главный распорядитель бюджетных средст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я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управления отраслью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КУ «Управление образования администрации Саянского района»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соблюдения требований законодательства Российской Федерации в сфере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 местного самоуправления, осу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ющими управление в сфере образования на территории Саянского муниципальн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, на 5 баллов ежег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годовой бюджетной отчетности, на 5 баллов ежегод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утверждения государственных заданий подведомственных Управлению образования на текущий финансовый год и плановый пери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– 2027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 финансируется за счет средств  краевого, муниципального бюджета. Объем финансирования подпрограммы составит 155955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023 год –28217,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 2739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краевого бюджета- 818,8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4 год –  3148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 27592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краевого бюджета- 3896,7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5 год –  33782,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краевого бюджета- 2549,8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6  год – 31232,8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027  год – 31232,8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 счет средств муниципального бюджета –  31232,8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янского муниципального  рай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Финансово - экономическое управление администрации Саянского муниципального района, контрольно – счетный орг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общерайонной  пробл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У «Управление образования администрации Саянского района» являетс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рганом исполнительной в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янского муниципального района, который осуществляет на основании и во исполнение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рая, законов края, правовых актов Губернатора края и Правительства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ормативное правовое регулирование и разработку нормативно правовых актов  в областях дошкольного,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казание государственных услуг, в областях дошкольного,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ординацию и контроль деятельности находящегося в его ведении учрежд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дачам Управления образования 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ганизация предоставления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здание условий для осуществления присмотра и ухода за деть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 Обеспечение информирования граждан о состоянии образования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 отрас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МКУ «Управление образования администрации Саянского района»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еспечение соблюдения требований законодательства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и управление в сфере образования на территории Саянского муниципального района Срок выполнения программы: 2023-2027 г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едставлен в приложении № 1 к подпрограмме 5 «Обеспечение реализации государственной программы и прочие мероприят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задачи 1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МКУ «Управление образования администрации Саянского муниципального района» обеспечивающих деятельность образовательных учреждений, направленной на эффективное управление отраслью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осуществляется управление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и 2 «Обеспечение соблюдения требований законодательства Российской Федерации в сфере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и управление в сфере образования на территории Саян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лужбой по контролю в области образования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подпрограммы осуществляет МКУ «Управление образования администрации Саянского района », которое несет ответственность за выполнение ее мероприятий и целевое использование средст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Саянского  района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98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условий выделения, получения, целевого использования и возврата средств краевого бюджета осуществляет МКУ ФЭУ Администрации Сая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проводи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м образования администрации Сая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, на 5 баллов еже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довой бюджетной отчетности, на 5 баллов ежегод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утверждения государственных заданий подведомственных Управлению образования на текущий финансовый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приложении № 2 к подпрограмме 2 «Обеспечение реализации муниципальной  программы и прочие мероприят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 программе «Развитие образования Саянского райо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№ 3 «Господдержка детей сирот, расширение практики применения семейных форм воспитания»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 «Развитие образования Саян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Саянского района 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ить реализацию мероприятий, направленных 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в Саянском районе, Красноярского края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ить приобретение жилых помещений для их предоставления по договору найма специализированного жилого помещения детям-сиротам, детям, оставшимся без попечения родителей, и лицам из их числа 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-2027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краевого и федерального бюджетов. Общий объем финансирования 2023-2027 г.г. – 2876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 –6068,3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068,3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2446,1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446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6820,6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820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6820,4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820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6609,9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6609,9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, Красноярского кра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 – экономическое управлени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Саянского района,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4 г. в Саянском районе Красноярского края проживало 59 детей, принадлежащих к категории детей-сирот и детей, оставшихся без попечения родителей, из них </w:t>
      </w:r>
      <w:r>
        <w:rPr>
          <w:rFonts w:cs="Times New Roman" w:ascii="Times New Roman" w:hAnsi="Times New Roman"/>
          <w:bCs/>
          <w:sz w:val="28"/>
          <w:szCs w:val="28"/>
        </w:rPr>
        <w:t>под опекой и попечительством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приемных семьях) – 58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5.2017 № 240,     2018-2027 годы в Российской Федерации объявлены Десятилетием дет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сятилетия детства особую значимость приобретает деятельность субъектов системы профилактики безнадзорности и правонарушений несовершеннолетних, в том числе органов опеки и попечительства, направленная на сохранение права ребенка жить и воспитываться в благополучной семье с родными родителями, оказание помощи семьям, оказавшимся в трудной жизнен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ледние годы в Саянском районе отмечается незначительное снижение числа  детей, оставшихся без попечения родителей, выявленных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2023 году было выявлено и учтено  детей и подростков, оставшихся без попечения родителей, нуждающихся в особой защите государства - 4, в 2022 году-5, в текущем периоде 2024 года выявлено 4 ребенка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дети в основном устраиваются на семейные формы 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не устроенные на семейные формы воспитания, воспитываются в  краевых государственных образовательных учреждениях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янском районе на 01.11.2024 года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27 человек. В 2023 году 5 человек из категории детей-сирот и детей, оставшихся без попечения родителей достигшие возраста 21 года и старше, получили сертификаты на приобретение жилого помещения. На 01.11.2024 г. 4 человека получили сертификаты  на приобретение жилого помещения, из них приобрели жилые помещения 3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"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а также лицам из их числа;</w:t>
      </w:r>
    </w:p>
    <w:p>
      <w:pPr>
        <w:pStyle w:val="Normal"/>
        <w:spacing w:before="0" w:after="0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ть реализацию мероприятий, направленных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в Саянском районе семейных форм воспитани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риобретение жилых помещений для их предоставления по договору найма специализированного жилого помещения детям-сиротам, детям, оставшимся без попечения родителей, и лицам из их чи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одпрограммы: 2023-2027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едставлен в приложении № 1 к подпрограмме № 3 </w:t>
      </w:r>
      <w:r>
        <w:rPr>
          <w:rFonts w:cs="Times New Roman" w:ascii="Times New Roman" w:hAnsi="Times New Roman"/>
          <w:kern w:val="2"/>
          <w:sz w:val="28"/>
          <w:szCs w:val="28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spacing w:lineRule="auto" w:line="240" w:before="0" w:after="0"/>
        <w:ind w:left="175" w:hanging="283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подпрограммы осуществляется  муниципальным органам опеки и попечительств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реализацией подпрограммы осуществляет администрация Саянского района, которая несет ответственность за ее выполнение и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янского района, Краснояр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 – экономическое управление а</w:t>
      </w:r>
      <w:r>
        <w:rPr>
          <w:rFonts w:cs="Times New Roman" w:ascii="Times New Roman" w:hAnsi="Times New Roman"/>
          <w:sz w:val="28"/>
          <w:szCs w:val="28"/>
        </w:rPr>
        <w:t>дминистрации Саянского района,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водится администрацией Саянского района,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before="0" w:after="0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 находящихся в государственных (муниципальных) учреждениях всех типов;</w:t>
      </w:r>
    </w:p>
    <w:p>
      <w:pPr>
        <w:pStyle w:val="Normal"/>
        <w:spacing w:before="0" w:after="0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и краевого бюджета, бюджету Саянского района;</w:t>
      </w:r>
    </w:p>
    <w:p>
      <w:pPr>
        <w:pStyle w:val="Normal"/>
        <w:spacing w:before="0" w:after="0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93"/>
        <w:gridCol w:w="12"/>
        <w:gridCol w:w="5"/>
        <w:gridCol w:w="479"/>
        <w:gridCol w:w="536"/>
        <w:gridCol w:w="6"/>
        <w:gridCol w:w="26"/>
        <w:gridCol w:w="9"/>
        <w:gridCol w:w="845"/>
        <w:gridCol w:w="7"/>
        <w:gridCol w:w="136"/>
        <w:gridCol w:w="1229"/>
        <w:gridCol w:w="9"/>
        <w:gridCol w:w="8"/>
        <w:gridCol w:w="32"/>
        <w:gridCol w:w="250"/>
        <w:gridCol w:w="529"/>
        <w:gridCol w:w="15"/>
        <w:gridCol w:w="7"/>
        <w:gridCol w:w="9"/>
        <w:gridCol w:w="8"/>
        <w:gridCol w:w="528"/>
        <w:gridCol w:w="15"/>
        <w:gridCol w:w="7"/>
        <w:gridCol w:w="9"/>
        <w:gridCol w:w="8"/>
        <w:gridCol w:w="142"/>
        <w:gridCol w:w="425"/>
        <w:gridCol w:w="103"/>
        <w:gridCol w:w="15"/>
        <w:gridCol w:w="7"/>
        <w:gridCol w:w="9"/>
        <w:gridCol w:w="8"/>
        <w:gridCol w:w="528"/>
        <w:gridCol w:w="15"/>
        <w:gridCol w:w="7"/>
        <w:gridCol w:w="9"/>
        <w:gridCol w:w="8"/>
        <w:gridCol w:w="528"/>
        <w:gridCol w:w="14"/>
        <w:gridCol w:w="8"/>
        <w:gridCol w:w="11"/>
        <w:gridCol w:w="6"/>
        <w:gridCol w:w="528"/>
        <w:gridCol w:w="14"/>
        <w:gridCol w:w="8"/>
        <w:gridCol w:w="11"/>
        <w:gridCol w:w="6"/>
        <w:gridCol w:w="528"/>
        <w:gridCol w:w="14"/>
        <w:gridCol w:w="8"/>
        <w:gridCol w:w="11"/>
        <w:gridCol w:w="6"/>
        <w:gridCol w:w="528"/>
        <w:gridCol w:w="14"/>
        <w:gridCol w:w="8"/>
        <w:gridCol w:w="11"/>
        <w:gridCol w:w="6"/>
        <w:gridCol w:w="528"/>
        <w:gridCol w:w="19"/>
        <w:gridCol w:w="14"/>
        <w:gridCol w:w="6"/>
        <w:gridCol w:w="528"/>
        <w:gridCol w:w="22"/>
        <w:gridCol w:w="11"/>
        <w:gridCol w:w="6"/>
        <w:gridCol w:w="528"/>
        <w:gridCol w:w="6"/>
        <w:gridCol w:w="24"/>
        <w:gridCol w:w="9"/>
        <w:gridCol w:w="528"/>
        <w:gridCol w:w="33"/>
        <w:gridCol w:w="6"/>
        <w:gridCol w:w="391"/>
        <w:gridCol w:w="137"/>
        <w:gridCol w:w="39"/>
        <w:gridCol w:w="73"/>
        <w:gridCol w:w="239"/>
        <w:gridCol w:w="233"/>
        <w:gridCol w:w="6"/>
        <w:gridCol w:w="16"/>
      </w:tblGrid>
      <w:tr>
        <w:trPr>
          <w:trHeight w:val="102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1" w:name="RANGE!A1%3AT41"/>
            <w:bookmarkStart w:id="2" w:name="RANGE!A1%3AS41"/>
            <w:bookmarkEnd w:id="1"/>
            <w:bookmarkEnd w:id="2"/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4" w:type="dxa"/>
            <w:gridSpan w:val="20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аспорту муниципальной программы «Развитие образования Саянского района на 2014-</w:t>
            </w:r>
            <w:r>
              <w:rPr>
                <w:rFonts w:cs="Times New Roman" w:ascii="Times New Roman" w:hAnsi="Times New Roman"/>
              </w:rPr>
              <w:t>2027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»</w:t>
            </w:r>
          </w:p>
        </w:tc>
      </w:tr>
      <w:tr>
        <w:trPr>
          <w:trHeight w:val="754" w:hRule="atLeast"/>
        </w:trPr>
        <w:tc>
          <w:tcPr>
            <w:tcW w:w="15735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целевых показателей и показателей результативности программы с расшифровкой плановых значений по годам реализации</w:t>
            </w:r>
          </w:p>
        </w:tc>
      </w:tr>
      <w:tr>
        <w:trPr>
          <w:trHeight w:val="537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показатели результатов </w:t>
            </w:r>
          </w:p>
        </w:tc>
        <w:tc>
          <w:tcPr>
            <w:tcW w:w="10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 результативности</w:t>
            </w:r>
          </w:p>
        </w:tc>
        <w:tc>
          <w:tcPr>
            <w:tcW w:w="12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7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6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37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 детей, оставшихся без попечения родителей,</w:t>
            </w:r>
            <w:r>
              <w:rPr>
                <w:rFonts w:cs="Times New Roman" w:ascii="Times New Roman" w:hAnsi="Times New Roman"/>
                <w:color w:val="3399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ых и оздоровление детей в летний период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. стат.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9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,3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0</w:t>
            </w:r>
          </w:p>
        </w:tc>
      </w:tr>
      <w:tr>
        <w:trPr>
          <w:trHeight w:val="21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Красноярского края (с учетом групп кратковременного пребывания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</w:tr>
      <w:tr>
        <w:trPr>
          <w:trHeight w:val="15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среднего балла ЕГЭ (в расчете на 1 предмет) в 10 % школ Саянск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7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,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7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3</w:t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ступность общего  образования, соответствующего единому стандарту качества общего  образования</w:t>
            </w:r>
          </w:p>
        </w:tc>
      </w:tr>
      <w:tr>
        <w:trPr>
          <w:trHeight w:val="19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147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(с числом обучающихся более 50), в которых действуют управляющие советы и советы школ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азовых образовательных учреждений (обеспечивающих совместное обучение инвалидов и лиц, не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807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ступательное развитие краевой системы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12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безопасный, качественный отдых и оздоровление детей в летний период 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 школьного возраста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84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эффективного управления отраслью</w:t>
            </w:r>
          </w:p>
        </w:tc>
      </w:tr>
      <w:tr>
        <w:trPr>
          <w:trHeight w:val="78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 программы и прочие мероприятия в области образования»</w:t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ФЭУ администрации Саянского района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ФЭУ администрации Саянского района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евременность  утверждения государственных заданий  подведомственным Главному распорядителю учреждениям на текущий финансовый год и плановый период в установленные сроки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ФЭУ администрации Саянского района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.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целевых показателей и показателей результативности программы с расшифровкой плановых значений по годам реализации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показатели результатов  </w:t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 результативности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ос. стат.                                                                                                                                                                                                                              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3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</w:tr>
      <w:tr>
        <w:trPr>
          <w:trHeight w:val="21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Красноярского края (с учетом групп кратковременного пребывания)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15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1 предмет) в 10 % школ Саянск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3</w:t>
            </w:r>
          </w:p>
        </w:tc>
      </w:tr>
      <w:tr>
        <w:trPr>
          <w:trHeight w:val="72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доступность общего  образования, соответствующего единому стандарту качества общего  образования</w:t>
            </w:r>
          </w:p>
        </w:tc>
      </w:tr>
      <w:tr>
        <w:trPr>
          <w:trHeight w:val="19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организаций, реализующих программы общего обра                               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                                             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14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 (с числом обучающихся более 50), в которых действуют управляющие советы и советы школ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азовых образовательных учреждений (обеспечивающих совместное обучение инвалидов и лиц, неи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807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ступательное развитие краевой системы дополнительного образования, в том числе 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12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571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безопасный, качественный отдых и оздоровление детей в летний период </w:t>
            </w:r>
          </w:p>
        </w:tc>
      </w:tr>
      <w:tr>
        <w:trPr>
          <w:trHeight w:val="6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 школьного возраст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840" w:hRule="atLeast"/>
        </w:trPr>
        <w:tc>
          <w:tcPr>
            <w:tcW w:w="1571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эффективного управления отраслью</w:t>
            </w:r>
          </w:p>
        </w:tc>
      </w:tr>
      <w:tr>
        <w:trPr>
          <w:trHeight w:val="780" w:hRule="atLeast"/>
        </w:trPr>
        <w:tc>
          <w:tcPr>
            <w:tcW w:w="15713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 программы и прочие мероприятия в области образования»</w:t>
            </w:r>
          </w:p>
        </w:tc>
      </w:tr>
      <w:tr>
        <w:trPr>
          <w:trHeight w:val="16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ФЭУ администрации Саянского района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ФЭУ администрации Саянского района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сть  утверждения государственных заданий  подведомственным Главному распорядителю учреждениям на текущий финансовый год и плановый период в установленные срок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ФЭУ администрации Саянского района 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тат. отчетность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0"/>
        <w:gridCol w:w="1267"/>
        <w:gridCol w:w="797"/>
        <w:gridCol w:w="814"/>
        <w:gridCol w:w="814"/>
        <w:gridCol w:w="814"/>
        <w:gridCol w:w="814"/>
        <w:gridCol w:w="814"/>
        <w:gridCol w:w="814"/>
        <w:gridCol w:w="797"/>
        <w:gridCol w:w="797"/>
        <w:gridCol w:w="821"/>
        <w:gridCol w:w="821"/>
        <w:gridCol w:w="826"/>
        <w:gridCol w:w="826"/>
        <w:gridCol w:w="852"/>
      </w:tblGrid>
      <w:tr>
        <w:trPr>
          <w:trHeight w:val="1215" w:hRule="atLeast"/>
        </w:trPr>
        <w:tc>
          <w:tcPr>
            <w:tcW w:w="99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  <w:br/>
              <w:t xml:space="preserve">к Паспорту муниципальной программы </w:t>
              <w:br/>
              <w:t>«Развитие образования Саянского района  »на 2014-2027 годы</w:t>
            </w:r>
          </w:p>
        </w:tc>
      </w:tr>
      <w:tr>
        <w:trPr>
          <w:trHeight w:val="690" w:hRule="atLeast"/>
        </w:trPr>
        <w:tc>
          <w:tcPr>
            <w:tcW w:w="1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целевых показателей на долгосрочный период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целевые показател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, дете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вшихся без попечения родителей,  отдых и оздоровление детей в летний период</w:t>
            </w:r>
          </w:p>
        </w:tc>
      </w:tr>
      <w:tr>
        <w:trPr>
          <w:trHeight w:val="19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</w:tr>
      <w:tr>
        <w:trPr>
          <w:trHeight w:val="4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Красноярского края (с учетом групп кратковременного пребыва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1 предмет) в 10 % школ Саянск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3" w:name="RANGE!A1%3AS10"/>
      <w:bookmarkStart w:id="4" w:name="RANGE!A1%3AR10"/>
      <w:bookmarkStart w:id="5" w:name="RANGE!A1%3AS10"/>
      <w:bookmarkStart w:id="6" w:name="RANGE!A1%3AR10"/>
      <w:bookmarkEnd w:id="5"/>
      <w:bookmarkEnd w:id="6"/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0"/>
        <w:gridCol w:w="1056"/>
        <w:gridCol w:w="220"/>
        <w:gridCol w:w="1171"/>
        <w:gridCol w:w="530"/>
        <w:gridCol w:w="357"/>
        <w:gridCol w:w="635"/>
        <w:gridCol w:w="165"/>
        <w:gridCol w:w="544"/>
        <w:gridCol w:w="33"/>
        <w:gridCol w:w="676"/>
        <w:gridCol w:w="415"/>
        <w:gridCol w:w="294"/>
        <w:gridCol w:w="1087"/>
        <w:gridCol w:w="1226"/>
        <w:gridCol w:w="1391"/>
        <w:gridCol w:w="1399"/>
        <w:gridCol w:w="1441"/>
        <w:gridCol w:w="1535"/>
      </w:tblGrid>
      <w:tr>
        <w:trPr>
          <w:trHeight w:val="1425" w:hRule="atLeast"/>
        </w:trPr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RANGE!A1%3AM28"/>
            <w:bookmarkStart w:id="8" w:name="RANGE!A1%3AM28"/>
            <w:bookmarkEnd w:id="8"/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  <w:br/>
              <w:t xml:space="preserve">к Паспорту муниципальной программе </w:t>
              <w:br/>
              <w:t xml:space="preserve">«Развитие образования </w:t>
              <w:br/>
              <w:t>Саянского района  на 2023-2027 годы»</w:t>
            </w:r>
          </w:p>
        </w:tc>
      </w:tr>
      <w:tr>
        <w:trPr>
          <w:trHeight w:val="829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распределении планируемых расходов по отдельным мероприятиям программ, подпрограммам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 программа, подпрограмм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</w:t>
              <w:br/>
              <w:t>Саянского района  на 2014-2021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50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 475,8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378,3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053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 117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5 525,7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 130,7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 863,9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 415,5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 233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 507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56 151,4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ортивная школа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   </w:t>
            </w:r>
          </w:p>
        </w:tc>
      </w:tr>
      <w:tr>
        <w:trPr>
          <w:trHeight w:val="154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"Саян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29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89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1,9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82,8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154,3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213,8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540,2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775,1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 000,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275,1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804,8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213,8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540,2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775,1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 000,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275,1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804,8   </w:t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 912,8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 374,4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 632,9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 000,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275,1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195,8   </w:t>
            </w:r>
          </w:p>
        </w:tc>
      </w:tr>
      <w:tr>
        <w:trPr>
          <w:trHeight w:val="157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молодежной политики, физической культуры и спорта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"Детско-юношеская спортивная шко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ортивная школа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,0   </w:t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молодежный центр "Саян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06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Отдел культуры администрации Сая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  </w:t>
            </w:r>
          </w:p>
        </w:tc>
      </w:tr>
      <w:tr>
        <w:trPr>
          <w:trHeight w:val="67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0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8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0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государственной программы и прочие мероприя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89,5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82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89,5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82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489,5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782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232,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ое обязательств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68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6,1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68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6,1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117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68,3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6,1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6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20,4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09,9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9" w:name="RANGE!A1%3AI33"/>
      <w:bookmarkStart w:id="10" w:name="RANGE!A1%3AI33"/>
      <w:bookmarkEnd w:id="10"/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97"/>
        <w:gridCol w:w="3653"/>
        <w:gridCol w:w="1318"/>
        <w:gridCol w:w="1275"/>
        <w:gridCol w:w="1603"/>
        <w:gridCol w:w="1424"/>
        <w:gridCol w:w="1424"/>
        <w:gridCol w:w="918"/>
      </w:tblGrid>
      <w:tr>
        <w:trPr>
          <w:trHeight w:val="1410" w:hRule="atLeast"/>
        </w:trPr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  <w:br/>
              <w:t xml:space="preserve">к Паспорту муниципальной  программе </w:t>
              <w:br/>
              <w:t>«Развитие образования Саянского района  на 2023-2027 годы»</w:t>
            </w:r>
          </w:p>
        </w:tc>
      </w:tr>
      <w:tr>
        <w:trPr>
          <w:trHeight w:val="1114" w:hRule="atLeast"/>
        </w:trPr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ресурсном обеспечении и прогнозной оценке расходов на реализацию целей муниципальной программы </w:t>
              <w:br/>
              <w:t xml:space="preserve">с учетом источников финансирования, в том числе средств федерального бюджета и бюджета муниципального образования Саянский район </w:t>
            </w:r>
          </w:p>
        </w:tc>
      </w:tr>
      <w:tr>
        <w:trPr>
          <w:trHeight w:val="1264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  <w:br/>
              <w:t>(тыс. руб.), годы</w:t>
            </w:r>
          </w:p>
        </w:tc>
      </w:tr>
      <w:tr>
        <w:trPr>
          <w:trHeight w:val="99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Саянского района </w:t>
              <w:br/>
              <w:t>на 2014-2020 годы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475,8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78,3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053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117,8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5 525,7 </w:t>
            </w:r>
          </w:p>
        </w:tc>
      </w:tr>
      <w:tr>
        <w:trPr>
          <w:trHeight w:val="109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30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67,0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19,9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46,3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72,2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36,3 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979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836,9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571,9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01,2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95,8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1 385,6 </w:t>
            </w:r>
          </w:p>
        </w:tc>
      </w:tr>
      <w:tr>
        <w:trPr>
          <w:trHeight w:val="11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289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71,9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886,5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06,3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49,8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 103,8 </w:t>
            </w:r>
          </w:p>
        </w:tc>
      </w:tr>
      <w:tr>
        <w:trPr>
          <w:trHeight w:val="59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06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 213,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540,2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775,1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000,6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275,1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0 804,8 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30,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67,0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19,9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46,3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72,2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036,3 </w:t>
            </w:r>
          </w:p>
        </w:tc>
      </w:tr>
      <w:tr>
        <w:trPr>
          <w:trHeight w:val="103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092,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494,1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201,5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780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785,9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5 355,0 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15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890,2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79,1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653,7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273,5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17,0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 413,5 </w:t>
            </w:r>
          </w:p>
        </w:tc>
      </w:tr>
      <w:tr>
        <w:trPr>
          <w:trHeight w:val="63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 муниципальной программы и прочие мероприяти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17,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89,5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82,6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955,6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,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6,7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9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65,3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99,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92,8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2,8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690,3   </w:t>
            </w:r>
          </w:p>
        </w:tc>
      </w:tr>
      <w:tr>
        <w:trPr>
          <w:trHeight w:val="40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8,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,1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6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4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9,9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9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68,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6,1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6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0,4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9,9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765,3   </w:t>
            </w:r>
          </w:p>
        </w:tc>
      </w:tr>
      <w:tr>
        <w:trPr>
          <w:trHeight w:val="38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3"/>
        <w:gridCol w:w="2073"/>
        <w:gridCol w:w="1992"/>
        <w:gridCol w:w="1933"/>
        <w:gridCol w:w="1992"/>
        <w:gridCol w:w="1992"/>
        <w:gridCol w:w="2371"/>
      </w:tblGrid>
      <w:tr>
        <w:trPr>
          <w:trHeight w:val="915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  <w:br/>
              <w:t xml:space="preserve">к Паспорту  подпрограммы 1 «Развитие дошкольного, общего 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го образования детей» на 2023 -2027 годы</w:t>
            </w:r>
          </w:p>
        </w:tc>
      </w:tr>
      <w:tr>
        <w:trPr>
          <w:trHeight w:val="754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Сая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660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Саянского района (с учетом групп кратковременного пребыван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915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№ 2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, соответствующих требованиям надзорных органов от общего числа шко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сударственных (муниципальных) образовательных организаций, реализующих программы общего образования, имеющих физкультурный зал, в общей численности государственных (муниципальных) образовательных организаций, реализующих программы общего образова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учреждений в которых действуют органы государственно - общественного управл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1 предмет) в 10 % школ Саянсого района  с лучшими результатами ЕГЭ к среднему баллу ЕГЭ (в расчете на 1 предмет) в 10 % школ Саянского района с худшими результатами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овых образовательных учреждений (обеспечивающих совместное обучение инвалидов и лиц, немеющих нарушений) 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№ 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85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840" w:hRule="atLeast"/>
        </w:trPr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 № 5. Обеспечить безопасный, качественный отдых и оздоровление детей в летний период 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здоровленных детей школьного возрас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5"/>
        <w:gridCol w:w="1637"/>
        <w:gridCol w:w="703"/>
        <w:gridCol w:w="625"/>
        <w:gridCol w:w="1450"/>
        <w:gridCol w:w="523"/>
        <w:gridCol w:w="881"/>
        <w:gridCol w:w="881"/>
        <w:gridCol w:w="881"/>
        <w:gridCol w:w="881"/>
        <w:gridCol w:w="881"/>
        <w:gridCol w:w="983"/>
        <w:gridCol w:w="1882"/>
      </w:tblGrid>
      <w:tr>
        <w:trPr>
          <w:trHeight w:val="1725" w:hRule="atLeast"/>
        </w:trPr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1" w:name="RANGE!A1%3AN13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bookmarkEnd w:id="11"/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аспорту подпрограммы 1 «Развитие дошкольного, общего и дополнительного образования детей»</w:t>
            </w:r>
          </w:p>
        </w:tc>
      </w:tr>
      <w:tr>
        <w:trPr>
          <w:trHeight w:val="809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7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 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96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6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за исключением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994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93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957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783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783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6 456,1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8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1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8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6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88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муниципальных образований  по предоставлению  компенсации  родителям  и законным  представителям  детей посещающих образовательные организации реализующие образовательную программу  дошкольного образования в соответствии с Законом края от 29 марта 2002 года № 22-60151 платы за присмотр и уход за детьми 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5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8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0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7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990,1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онные выплаты  в дошкольном образовательном учреждении получат  100%  </w:t>
              <w:br/>
              <w:t xml:space="preserve"> 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я  бюджетам муниципальных образований на исполнение государственных полномочий  по осуществлению присмотра и ухода за детьми-инвалидами , детьми сиротами  и детьми оставшимися без попечения родителей 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 без взимания родительской платы в соответствии с Законом края от 27 декабря 2005 года № 17-4379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5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5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 взимания родительской платы в муниципальных дошкольных образовательных учреждениях (группах) будет содержаться 6 детей                </w:t>
            </w:r>
          </w:p>
        </w:tc>
      </w:tr>
      <w:tr>
        <w:trPr>
          <w:trHeight w:val="103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0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057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83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28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029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029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1 241,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5% детей получат услуги дошкольного образования</w:t>
            </w:r>
          </w:p>
        </w:tc>
      </w:tr>
      <w:tr>
        <w:trPr>
          <w:trHeight w:val="10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033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52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189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54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546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 843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2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8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678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89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706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943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190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419,8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прав  на получение общедоступного и бесплатного дошкольного образования в муниципальных дошкольных образовательных  находящихся на территории края  общедоступного и бесплатного дошкольного образования, в муниципальных общеобразовательных организациях находящихся на территории края , в части  обеспечения деятельности административно -хозяйственного , учебно-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4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 88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20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940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829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829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6 687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3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7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96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82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54,9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учебно-игрового оборудования для учреждений дошкольного образования за счет, средств благотворительной помощи ООО "Кингашская ГРК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1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0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7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 бюджету муниципального образования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0774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4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49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08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, организаций , реализующих программы дошкольного образования , в соответствии с требованиями законодатель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S58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0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50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576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6 45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9 19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191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 438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6 850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12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за исключением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6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3 060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5 82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8 152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 57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 574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8 190,4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более 1278  человек  получат услуги общего образования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13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9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2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59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59,7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50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037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7404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57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00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003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7021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71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82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31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61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61,7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209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94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62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8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5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59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459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7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966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3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34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75,9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0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263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 99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 87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107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107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7 353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164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73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876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09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 095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1 964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439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 57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064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553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 553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2 190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8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8,8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6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муниципальных образований  на обеспечение питанием обучающихся  в муниципальных и частных общеобразовательных организациях имеющим государственную аккредитацию  основных общеобразовательных  программ , без взимания платы в  соответствии с Законом края от 27 декабря 2005 года № 17-137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6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1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49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712,0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800 детей из малообеспеченных семей получают бесплатное школьное питание</w:t>
            </w:r>
          </w:p>
        </w:tc>
      </w:tr>
      <w:tr>
        <w:trPr>
          <w:trHeight w:val="12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,8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9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47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3,3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52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8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94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34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30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418,5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 сборы с обучающимися 10-х класс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,6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учащихся пройдут учебные сборы</w:t>
            </w:r>
          </w:p>
        </w:tc>
      </w:tr>
      <w:tr>
        <w:trPr>
          <w:trHeight w:val="15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8,5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находящихся на территории края  обеспечение дополнительного образования детей в муниципальных общеобразовательных организациях, находящихся на территории края  в части  обеспечения деятельности административно- хозяйственного и учебно-вспомогательного персонала и иных категорий работников в образовательных организациях  участвующих в реализации общеобразовательных программ в соответствии с федеральными государственными образовательными стандартами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4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 349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3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002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618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618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 951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390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607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 092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752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752,8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0 596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48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1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5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6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94,7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8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S56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2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2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21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94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6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2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24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28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9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терроризму и экстремизму на территории Саянского район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0081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районов,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, в том числе адаптированные основные общеобразовательные программы на 2020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Ю653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 767,1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классных руководителя получат выплату ежемесячного денежного вознаграждения </w:t>
            </w:r>
          </w:p>
        </w:tc>
      </w:tr>
      <w:tr>
        <w:trPr>
          <w:trHeight w:val="3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 367,9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 не считая горячего напитка 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2L3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293,3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учащихся начальных классов получат бесплатное школьное  питание</w:t>
            </w:r>
          </w:p>
        </w:tc>
      </w:tr>
      <w:tr>
        <w:trPr>
          <w:trHeight w:val="30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957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Красноярского края на создание и обеспечение функционирования центров образования в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на 2023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5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411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края на создание  и обеспечение функционирования центров образования естественно-научной и технологической направленностей в общеобразовательных организациях , расположенных в сельской местности и малых городах на 202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Е1517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923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 , связанных с увеличением с июня 2022 года региональных выплат, по Министерству финансов Красноярского края,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- отдельных категорий работников бюджетной сферы за счет средств краевого бюдже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569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307,6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7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края на проведение мероприятий на обеспечение антитеррористической защищенности объектов образо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55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ам муниципальных образований на осуществление(возмещение) расходов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00S8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9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(возмещение) расходов связанных с предоставлением мер социальной поддержки в сфере дошкольного и общего образования детям из семей лиц. Принимающих участие в специальной военной опер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5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8,8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9,5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бюджету Саянского муниципального района на создание условий для предоставления горячего питания обучающимся общеобразовательных организаций в 2023 году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4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26,2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1,1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победителям конкурсного отбора  "Движение первых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 бюджета Красноярского края бюджету Саянского района на обеспечение деятельности советников  директоров 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Ю6517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354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47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муниципальным образованиям на финансовое обеспечение (возмещение) расходных обязательств, в связи с увеличением ФО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6,6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3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 муниципальным образованиям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58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654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471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2,3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Ю455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6,5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бюджетам муниципальных образований Красноярского края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Ю65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0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0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5 075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3 090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2 154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2 933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9 961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73 214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154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6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59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293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08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2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47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40,8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ее 400  детей получат услуги дополнительного образования </w:t>
            </w:r>
          </w:p>
        </w:tc>
      </w:tr>
      <w:tr>
        <w:trPr>
          <w:trHeight w:val="15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обеспечение функционирования модели персонифицированного финансирования дополнительного финансирования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36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36,4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 отдельных категорий работников бюджетной сферы за счет средств краев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5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39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74,3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одели муниципального социального заказа дополнительного образования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8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9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0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674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8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27,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323,8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5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6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759,8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441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719,7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 360,1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истемы поощрения одаренных детей администрацией района и ее финансовое обеспеч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8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,2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3,8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трех лет предоставление денежных премий 27 лучшим учащимся района  </w:t>
            </w:r>
          </w:p>
        </w:tc>
      </w:tr>
      <w:tr>
        <w:trPr>
          <w:trHeight w:val="23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го фестиваля для одаренных детей "Звезды надежды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ем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щрение интеллектуально, художественно, спортивно одаренных  и социально-активных детей. </w:t>
            </w:r>
          </w:p>
        </w:tc>
      </w:tr>
      <w:tr>
        <w:trPr>
          <w:trHeight w:val="2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униципальных конкурсов, спортивных соревнований, акций, круглогодичных интенсивных школ для одаренных детей Саянского района по различным направления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6,0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астия одаренных детей Саянского района в краевых и во всероссийских интеллектуальных, спортивных и творческих конкурсах, олимпиада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алых Курчатовских чтений в Саянском районе совместно с КГОАУ "Краевая государственная общеобразовательная школа-интернат среднего(полного) общего образования по работе с одаренными детьми " Школа космонавтик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0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детских фольклорных сценических костю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0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,0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материальной базы </w:t>
            </w:r>
          </w:p>
        </w:tc>
      </w:tr>
      <w:tr>
        <w:trPr>
          <w:trHeight w:val="1238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3,8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8,8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5,2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7,8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нвентаря в оздоровительные лагер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9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2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6,4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нвентарем  базы 12 лагерей дневного пребывания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роез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анитарно-эпидемиологической экспертизы соответствия санитарным правилам и норматива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,3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3,9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езопасных условий в лагерях дневного пребывания, палаточных лагерях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инвентаря и оборудования на проведение учебно-тренировочных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"Детско-юношеская спортивная школ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0,0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дного похода «Сплав по р. Анж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молодежный центр "Саян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81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уристической деятельности школьников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6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ция бюджетам  муниципальных образований на осуществление государственных полномочий на организацию  и обеспечение отдыха и оздоровления детей в соответствии  с Законом края от 11 апреля 2018 года № 51533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64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409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43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19,9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007,5 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2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8,4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7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1,9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57,2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040,7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764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0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38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39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542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55,5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55,5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887,2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5 213,80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5 540,2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8 775,1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7 000,6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4 275,1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00 800,7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2" w:name="RANGE!A1%3AH26"/>
      <w:bookmarkStart w:id="13" w:name="RANGE!A1%3AH26"/>
      <w:bookmarkEnd w:id="13"/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1"/>
        <w:gridCol w:w="1292"/>
        <w:gridCol w:w="1782"/>
        <w:gridCol w:w="1600"/>
        <w:gridCol w:w="1600"/>
        <w:gridCol w:w="1600"/>
        <w:gridCol w:w="1600"/>
        <w:gridCol w:w="1540"/>
      </w:tblGrid>
      <w:tr>
        <w:trPr>
          <w:trHeight w:val="1500" w:hRule="atLeast"/>
        </w:trPr>
        <w:tc>
          <w:tcPr>
            <w:tcW w:w="15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  <w:br/>
              <w:t xml:space="preserve">                                                                                                                                         к Паспорту подпрограммы 3 «Господдержка детей сирот, расширение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 применения семейных форм воспитания» на 2023-2027 годы</w:t>
            </w:r>
          </w:p>
        </w:tc>
      </w:tr>
      <w:tr>
        <w:trPr>
          <w:trHeight w:val="315" w:hRule="atLeast"/>
        </w:trPr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35" w:hRule="atLeast"/>
        </w:trPr>
        <w:tc>
          <w:tcPr>
            <w:tcW w:w="1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стат. отч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стат. отч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5"/>
        <w:gridCol w:w="1814"/>
        <w:gridCol w:w="791"/>
        <w:gridCol w:w="508"/>
        <w:gridCol w:w="1351"/>
        <w:gridCol w:w="556"/>
        <w:gridCol w:w="840"/>
        <w:gridCol w:w="954"/>
        <w:gridCol w:w="840"/>
        <w:gridCol w:w="840"/>
        <w:gridCol w:w="840"/>
        <w:gridCol w:w="954"/>
        <w:gridCol w:w="1987"/>
      </w:tblGrid>
      <w:tr>
        <w:trPr>
          <w:trHeight w:val="1380" w:hRule="atLeast"/>
        </w:trPr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4" w:name="RANGE!A1%3AN19"/>
            <w:bookmarkStart w:id="15" w:name="RANGE!A1%3AN19"/>
            <w:bookmarkEnd w:id="15"/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2 </w:t>
              <w:br/>
              <w:t>к паспорту подпрограммы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829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, задачи, мероприят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 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9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94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по организации 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075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80,2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86,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53,7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53,7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53,7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327,4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еятельность 2 специалистов по опеке в 1 муниципальном образовании края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075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8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8 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075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8,6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6,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7,8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7,8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7,8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428,1 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68,8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185,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01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01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01,5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758,3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№ 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</w:tr>
      <w:tr>
        <w:trPr>
          <w:trHeight w:val="15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убсидия бюджета муниципальных образований на осуществление государственных полномочий по обеспечению предоставления мер социальной поддержки гражданам, достигшим возраста 23 лет и старше имеющим в соответствии с федеральным законом статус детей - сирот и детей, оставшихся без попечения родителей( в соответствии с Законом от 8 июля 2021 года №11-5284) в рамках государственной программы '' создание условий для обеспечения доступности жилья''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050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,0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,8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,5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7,3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8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2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2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2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,8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 -сирот , детей , оставшихся без попечения роди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аянского райо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0075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9,6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9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,3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,3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,3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4,0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5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,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6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,4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,3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874,6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420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420,5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210,0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925,6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99,5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1,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19,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18,9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08,4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007,0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68,3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0,6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0,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09,9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765,3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6" w:name="RANGE!A1%3AI11"/>
      <w:bookmarkStart w:id="17" w:name="RANGE!A1%3AI11"/>
      <w:bookmarkEnd w:id="17"/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31"/>
        <w:gridCol w:w="1291"/>
        <w:gridCol w:w="2882"/>
        <w:gridCol w:w="695"/>
        <w:gridCol w:w="859"/>
        <w:gridCol w:w="859"/>
        <w:gridCol w:w="859"/>
        <w:gridCol w:w="805"/>
        <w:gridCol w:w="645"/>
      </w:tblGrid>
      <w:tr>
        <w:trPr>
          <w:trHeight w:val="1125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  <w:br/>
              <w:t>к Паспорту подпрограммы 2 «Обеспечение реализации муниципальной  программы и прочие мероприятия в области образования на 2023 - 2027 годы»</w:t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целевых индикаторов подпрограммы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управления отрасл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(МКУ "Управление образования администрации Саянского района "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 утверждения государственных заданий  подведомственным Главному распорядителю учреждениям на текущий финансовый год и плановый период в установленные ср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ФЭУ Администрации Саян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КУ "Управление образования администрации Саянского района "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янского рай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30"/>
        <w:gridCol w:w="721"/>
        <w:gridCol w:w="1482"/>
        <w:gridCol w:w="1491"/>
        <w:gridCol w:w="1252"/>
        <w:gridCol w:w="810"/>
        <w:gridCol w:w="899"/>
        <w:gridCol w:w="890"/>
        <w:gridCol w:w="890"/>
        <w:gridCol w:w="890"/>
        <w:gridCol w:w="890"/>
        <w:gridCol w:w="993"/>
        <w:gridCol w:w="1801"/>
      </w:tblGrid>
      <w:tr>
        <w:trPr>
          <w:trHeight w:val="2025" w:hRule="atLeast"/>
        </w:trPr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2 </w:t>
              <w:br/>
              <w:t>к Паспорту подпрограммы 2 «Обеспечение реализации муниципальной программы и прочие мероприятия в области образования на 2023 -2027 годы»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 руб.),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 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«Развитие образования Саянского района», подпрограмма 2 «Обеспечение реализации муниципальной программы и прочие мероприятия в области образования на 2014-2019 годы» </w:t>
            </w:r>
          </w:p>
        </w:tc>
      </w:tr>
      <w:tr>
        <w:trPr>
          <w:trHeight w:val="495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а 1 Организация деятельности МКУ "Управление образования  администрации Саянского района"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63,0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16,8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17,9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333,5 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о информационно- методическим и бухгалтерским сопровождением  22 учреждения; обеспечено услугами по проверке и составлению документации </w:t>
            </w:r>
          </w:p>
        </w:tc>
      </w:tr>
      <w:tr>
        <w:trPr>
          <w:trHeight w:val="2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7,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,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9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,5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,6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31,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57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8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304,0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0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2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9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50,8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10,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90,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83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650,5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4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0,1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18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5,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73,4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80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86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793,4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49,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229,4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609,2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286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10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27,6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6,0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6,0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 расходных обязательств муниципальных образований, связанных с увеличением с июня 2022 года региональных выплат, по министерству финансов Красноярского кр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10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частичную компенсацию расходов на повышение оплаты труда отдельным категориям работникам бюджетной сферы за счет средств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0027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8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96,7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49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65,3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217,9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489,5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782,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232,8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232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5955,6 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1134" w:right="2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66CC"/>
      <w:sz w:val="32"/>
      <w:szCs w:val="32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800080"/>
      <w:sz w:val="32"/>
      <w:szCs w:val="32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F031CED6-C942-4DD8-9E86-32FB9B70BB34" TargetMode="External"/><Relationship Id="rId3" Type="http://schemas.openxmlformats.org/officeDocument/2006/relationships/hyperlink" Target="http://pravo-search.minjust.ru:8080/bigs/showDocument.html?id=0D70B5DC-32EC-4A76-B84C-01CC8C2D8BEB" TargetMode="External"/><Relationship Id="rId4" Type="http://schemas.openxmlformats.org/officeDocument/2006/relationships/hyperlink" Target="http://pravo-search.minjust.ru:8080/bigs/showDocument.html?id=057AF073-7FFA-45E6-9FD2-E6AD067AE2BA" TargetMode="External"/><Relationship Id="rId5" Type="http://schemas.openxmlformats.org/officeDocument/2006/relationships/hyperlink" Target="http://pravo-search.minjust.ru:8080/bigs/showDocument.html?id=62192AE7-D051-4DDB-8696-EE40B214ECD4" TargetMode="External"/><Relationship Id="rId6" Type="http://schemas.openxmlformats.org/officeDocument/2006/relationships/hyperlink" Target="http://pravo-search.minjust.ru:8080/bigs/showDocument.html?id=8F21B21C-A408-42C4-B9FE-A939B863C84A" TargetMode="External"/><Relationship Id="rId7" Type="http://schemas.openxmlformats.org/officeDocument/2006/relationships/hyperlink" Target="http://pravo-search.minjust.ru:8080/bigs/showDocument.html?id=DFCC8A45-F723-47A9-9AA6-002A0CF82FC1" TargetMode="External"/><Relationship Id="rId8" Type="http://schemas.openxmlformats.org/officeDocument/2006/relationships/hyperlink" Target="consultantplus://offline/ref=39E0E7362A45C4433E4F1BD00F3EDC3DC4743FE010451B012EE2C4k6I8I" TargetMode="External"/><Relationship Id="rId9" Type="http://schemas.openxmlformats.org/officeDocument/2006/relationships/hyperlink" Target="consultantplus://offline/ref=39E0E7362A45C4433E4F05DD19528332C57766E812114E512BE89130EF5A5BBEF8FE223069D1B56657F66Ak9I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5:00Z</dcterms:created>
  <dc:creator>Витман</dc:creator>
  <dc:description/>
  <cp:keywords/>
  <dc:language>en-US</dc:language>
  <cp:lastModifiedBy>Novikova</cp:lastModifiedBy>
  <cp:lastPrinted>2024-11-19T08:21:00Z</cp:lastPrinted>
  <dcterms:modified xsi:type="dcterms:W3CDTF">2025-04-15T03:30:00Z</dcterms:modified>
  <cp:revision>46</cp:revision>
  <dc:subject/>
  <dc:title/>
</cp:coreProperties>
</file>