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5                                                                                               №  166-п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 Саянского района от 06.11.2013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>892-п «Об утверждении муниципальной 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образования Саян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о статьей 179 Бюджетного кодекса  Российской Федерации,  постановлением Правительства Красноярского края от 30.09.2013 № 508 –п  «Об утверждении государственной программы Красноярского края «Развитие образования»,  постановлением администрации Саянского района от 22.07.2013г. № 516-П «Об утверждении Порядка принятия решений о разработке муниципальных программ Саянского района, их формирования и реализации», руководствуясь статьей 81 Устава Саянского муниципального района Красноярского кра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 В постановление администрации Саянского района от 06.11.2013  № 892–п  «Об утверждении муниципальной программы «Развитие образования Саянского района » (далее Постановл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 Строку  «Ресурсное обеспечение» Паспорта муниципальной программы «Развитие образования Саянского района» Приложения  № 1 к постановл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щий объем финансирования 2014–2027 - г. г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6079582,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федерального бюджета  235180,9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краевого бюджета  3667402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муниципального бюджета  2176998,5 тыс. рублей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32"/>
      </w:tblGrid>
      <w:tr>
        <w:trPr>
          <w:trHeight w:val="49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 год 276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258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5393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19502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 год - 295122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672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6431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4088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 год  307547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2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9467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11602,0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 год  329159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34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22056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0725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од 37323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463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2860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9 год 39114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6408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706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0 год 399701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8262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8374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43064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год 441063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2578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52092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3189,8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год  481064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  1918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93359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8523,8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519500,00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2423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312979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82289,3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24 год – 579475,8  тыс. руб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3967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347836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97671,9 тыс. рублей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599378,3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8919,9 тыс. рублей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351571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208886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545053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79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 -3096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– 197506,3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542117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497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 -309395,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– 197749,8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».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2. Строку «Объемы и источники финансирования подпрограммы»  Паспорта подпрограммы 1 «Развитие дошкольного, общего и дополнительного образования детей» муниципальной программы «Развитие образования Саянского района» 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я  № 1 к муниципальной программе «Развитие образования в Саянском районе» 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01"/>
      </w:tblGrid>
      <w:tr>
        <w:trPr>
          <w:trHeight w:val="21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дпрограмма финансируется за счет средств федерального, краевого бюджета, муниципального бюджет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 2023–2027 г. г.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804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 бюджета-170036,3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1595355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-835413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   -  485213,8  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- 24230,9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6092,7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54890,2 тыс.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 545540,2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-33967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3414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70079,1  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558775,1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–38919,9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42201,5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77653,7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07000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федерального бюджета –37946,3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0,8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66273,5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7 год –504275,1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федерального бюджета –34972,2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5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66517,0тыс. рубл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.3. Строку «Объемы и источники финансирования подпрограммы» Паспорта подпрограммы 2 «Обеспечение реализации муниципальной программы и прочие мероприятия на 2023-2027 годы» муниципальной программы «Развитие образования Саянского района»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я № 2 к муниципальной программе «Развитие образования в Саянском районе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4"/>
      </w:tblGrid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финансируется за счет средств  краевого, муниципального бюджета. Объем финансирования подпрограммы составит 155955,6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023 год –28217,9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 27399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818,8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4 год –  31489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 2759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3896,7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5 год –  33782,6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2549,8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6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7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.4. Приложение № 3 к Паспорту муниципальной программе «Развитие образования Саянского района  на 2023-2027 годы»"</w:t>
        <w:tab/>
        <w:t xml:space="preserve"> изложить в новой редакции согласно  приложению № 1 к настоящему постановлению.</w:t>
        <w:tab/>
        <w:tab/>
        <w:t xml:space="preserve">                   </w:t>
        <w:tab/>
        <w:t>1.5. Приложение № 4 к Паспорту муниципальной  программе «Развитие образования Саянского района  на 2023-2027 годы»"</w:t>
        <w:tab/>
        <w:t>изложить в новой редакции согласно  приложению № 2 к настоящему постановлению.</w:t>
        <w:tab/>
        <w:tab/>
        <w:tab/>
        <w:t>1.6. Приложение № 2 к паспорту подпрограммы 1 «Развитие дошкольного, общего и дополнительного образования детей»</w:t>
        <w:tab/>
        <w:t>изложить в новой редакции согласно  приложению № 3 к настоящему постановлению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7. Приложение 2 к Паспорту подпрограммы 2 «Обеспечение реализации муниципальной программы и прочие мероприятия в области образования на 2023 -2027 годы» </w:t>
        <w:tab/>
        <w:t>изложить в новой редакции согласно  приложению № 4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МКУ «Финансово-экономическому управлению администрации Саянского района» предусмотреть в бюджете района расходы на реализацию дан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Саянского района по социальны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, подлежит опубликованию в общественно-политической газете Саянского района «Присаянь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янского района                                                                    Д.А. Типи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                 Приложение № 1</w:t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____________ №____________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0"/>
        <w:gridCol w:w="1056"/>
        <w:gridCol w:w="220"/>
        <w:gridCol w:w="1171"/>
        <w:gridCol w:w="530"/>
        <w:gridCol w:w="357"/>
        <w:gridCol w:w="635"/>
        <w:gridCol w:w="165"/>
        <w:gridCol w:w="544"/>
        <w:gridCol w:w="33"/>
        <w:gridCol w:w="676"/>
        <w:gridCol w:w="415"/>
        <w:gridCol w:w="294"/>
        <w:gridCol w:w="1087"/>
        <w:gridCol w:w="1226"/>
        <w:gridCol w:w="1391"/>
        <w:gridCol w:w="1399"/>
        <w:gridCol w:w="1441"/>
        <w:gridCol w:w="1535"/>
      </w:tblGrid>
      <w:tr>
        <w:trPr>
          <w:trHeight w:val="1425" w:hRule="atLeast"/>
        </w:trPr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M28"/>
            <w:bookmarkStart w:id="1" w:name="RANGE!A1%3AM28"/>
            <w:bookmarkEnd w:id="1"/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  <w:br/>
              <w:t xml:space="preserve">к Паспорту муниципальной программе </w:t>
              <w:br/>
              <w:t xml:space="preserve">«Развитие образования </w:t>
              <w:br/>
              <w:t>Саянского района  на 2023-2027 годы»</w:t>
            </w:r>
          </w:p>
        </w:tc>
      </w:tr>
      <w:tr>
        <w:trPr>
          <w:trHeight w:val="829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 программа, подпрограмм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</w:t>
              <w:br/>
              <w:t>Саянского района  на 2014-2021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50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 475,8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378,3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053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 117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5 525,7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 130,7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 863,9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 415,5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 233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 507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6 151,4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89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1,9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82,8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154,3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540,2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775,1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540,2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775,1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 912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374,4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632,9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195,8   </w:t>
            </w:r>
          </w:p>
        </w:tc>
      </w:tr>
      <w:tr>
        <w:trPr>
          <w:trHeight w:val="15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   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0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</w:tr>
      <w:tr>
        <w:trPr>
          <w:trHeight w:val="67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8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0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11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RANGE!A1%3AI33"/>
      <w:bookmarkStart w:id="3" w:name="RANGE!A1%3AI33"/>
      <w:bookmarkEnd w:id="3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____________ №____________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85"/>
        <w:gridCol w:w="3634"/>
        <w:gridCol w:w="1312"/>
        <w:gridCol w:w="1269"/>
        <w:gridCol w:w="1595"/>
        <w:gridCol w:w="1417"/>
        <w:gridCol w:w="1417"/>
        <w:gridCol w:w="938"/>
      </w:tblGrid>
      <w:tr>
        <w:trPr>
          <w:trHeight w:val="1410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  <w:br/>
              <w:t xml:space="preserve">к Паспорту муниципальной  программе </w:t>
              <w:br/>
              <w:t>«Развитие образования Саянского района  на 2023-2027 годы»</w:t>
            </w:r>
          </w:p>
        </w:tc>
      </w:tr>
      <w:tr>
        <w:trPr>
          <w:trHeight w:val="687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ресурсном обеспечении и прогнозной оценке расходов на реализацию целей муниципальной программы </w:t>
              <w:br/>
              <w:t xml:space="preserve">с учетом источников финансирования, в том числе средств федерального бюджета и бюджета муниципального образования Саянский район </w:t>
            </w:r>
          </w:p>
        </w:tc>
      </w:tr>
      <w:tr>
        <w:trPr>
          <w:trHeight w:val="126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Саянского района </w:t>
              <w:br/>
              <w:t>на 2014-2020 годы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50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475,8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78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053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17,8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5 525,7 </w:t>
            </w:r>
          </w:p>
        </w:tc>
      </w:tr>
      <w:tr>
        <w:trPr>
          <w:trHeight w:val="10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30,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67,0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19,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46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72,2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979,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836,9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71,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01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95,8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1 385,6 </w:t>
            </w:r>
          </w:p>
        </w:tc>
      </w:tr>
      <w:tr>
        <w:trPr>
          <w:trHeight w:val="118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289,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71,9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886,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06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49,8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 103,8 </w:t>
            </w:r>
          </w:p>
        </w:tc>
      </w:tr>
      <w:tr>
        <w:trPr>
          <w:trHeight w:val="52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06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540,2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775,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000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275,1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30,9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67,0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19,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46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72,2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103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092,7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494,1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01,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780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785,9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5 355,0 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1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890,2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79,1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653,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273,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17,0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 413,5 </w:t>
            </w:r>
          </w:p>
        </w:tc>
      </w:tr>
      <w:tr>
        <w:trPr>
          <w:trHeight w:val="6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 муниципальной программы и прочие мероприят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89,5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82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,8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6,7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9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5,3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99,1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92,8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690,3   </w:t>
            </w:r>
          </w:p>
        </w:tc>
      </w:tr>
      <w:tr>
        <w:trPr>
          <w:trHeight w:val="40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8,3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,1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9,9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8,3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,1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9,9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8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№______</w:t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5"/>
        <w:gridCol w:w="1637"/>
        <w:gridCol w:w="703"/>
        <w:gridCol w:w="625"/>
        <w:gridCol w:w="1450"/>
        <w:gridCol w:w="523"/>
        <w:gridCol w:w="881"/>
        <w:gridCol w:w="881"/>
        <w:gridCol w:w="881"/>
        <w:gridCol w:w="881"/>
        <w:gridCol w:w="881"/>
        <w:gridCol w:w="983"/>
        <w:gridCol w:w="1882"/>
      </w:tblGrid>
      <w:tr>
        <w:trPr>
          <w:trHeight w:val="1725" w:hRule="atLeast"/>
        </w:trPr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RANGE!A1%3AN13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bookmarkEnd w:id="4"/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аспорту подпрограммы 1 «Развитие дошкольного, общего и дополнительного образования детей»</w:t>
            </w:r>
          </w:p>
        </w:tc>
      </w:tr>
      <w:tr>
        <w:trPr>
          <w:trHeight w:val="809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7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 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96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за исключением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994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9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95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6 456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8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1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8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88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муниципальных образований  по предоставлению  компенсации  родителям  и законным  представителям  детей посещающих образовательные организации реализующие образовательную программу  дошкольного образования в соответствии с Законом края от 29 марта 2002 года № 22-60151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0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990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онные выплаты  в дошкольном образовательном учреждении получат  100%  </w:t>
              <w:br/>
              <w:t xml:space="preserve"> 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я  бюджетам муниципальных образований на исполнение государственных полномочий  по осуществлению присмотра и ухода за детьми-инвалидами , детьми сиротами  и детьми оставшимися без попечения родителей 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 без взимания родительской платы в соответствии с Законом края от 27 декабря 2005 года № 17-4379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5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 взимания родительской платы в муниципальных дошкольных образовательных учреждениях (группах) будет содержаться 6 детей                </w:t>
            </w:r>
          </w:p>
        </w:tc>
      </w:tr>
      <w:tr>
        <w:trPr>
          <w:trHeight w:val="103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05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8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28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1 241,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0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03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52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189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843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2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8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67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89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706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943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190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419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в части 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88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20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940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6 687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3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7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96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8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54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учебно-игрового оборудования для учреждений дошкольного образования за счет, средств благотворительной помощи ООО "Кингашская ГРК"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0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7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 бюджету муниципального образования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0774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л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, организаций , реализующих программы дошкольного образования , в соответствии с требованиями законод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S58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0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50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576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6 45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9 19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191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438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6 850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2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за исключением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3 060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82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8 152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8 190,4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более 1278  человек  получат услуги общего образования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1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9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2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50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037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404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57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7021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71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8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31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209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94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6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8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459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66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75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263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 99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 87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7 353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16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3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76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1 964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439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5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64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2 190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8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8,8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6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муниципальных образований  на обеспечение питанием обучающихся  в муниципальных и частных общеобразовательных организациях имеющим государственную аккредитацию  основных общеобразовательных  программ , без взимания платы в  соответствии с Законом края от 27 декабря 2005 года № 17-137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1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712,0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800 детей из малообеспеченных семей получают бесплатное школьное питание</w:t>
            </w:r>
          </w:p>
        </w:tc>
      </w:tr>
      <w:tr>
        <w:trPr>
          <w:trHeight w:val="12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47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52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8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9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3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418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 сборы с обучающимися 10-х класс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,6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учащихся пройдут учебные сборы</w:t>
            </w:r>
          </w:p>
        </w:tc>
      </w:tr>
      <w:tr>
        <w:trPr>
          <w:trHeight w:val="15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8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 в части 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34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00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 951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390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607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09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0 596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1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5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94,7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8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S5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21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6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28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9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081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,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, в том числе адаптированные основные общеобразовательные программы на 2020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653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767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классных руководителя получат выплату ежемесячного денежного вознаграждения </w:t>
            </w:r>
          </w:p>
        </w:tc>
      </w:tr>
      <w:tr>
        <w:trPr>
          <w:trHeight w:val="3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 367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2L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293,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учащихся начальных классов получат бесплатное школьное  питание</w:t>
            </w:r>
          </w:p>
        </w:tc>
      </w:tr>
      <w:tr>
        <w:trPr>
          <w:trHeight w:val="30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957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на 2023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5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411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я на создание  и обеспечение функционирования центров образования естественно-научной и технологической направленностей в общеобразовательных организациях , расположенных в сельской местности и малых городах на 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Е151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923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69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307,6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я на проведение мероприятий на обеспечение антиррористической защищенности объектов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осуществление(возмещение) расходов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S8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9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8,8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9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у Саянского муниципального района на создание условий для предоставления горячего питания обучающимся общеобразовательных организаций в 2023 год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26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1,1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победителям конкурсного отбора  "Движение первы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 бюджета Красноярского края бюджету Саянского района на обеспечение деятельности советников  директоров 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6517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354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47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униципальным образованиям на финансовое обеспечение (возмещение) расходных обязательств, в связи с увеличением ФО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6,6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3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 муниципальным образованиям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8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654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471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2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455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6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Ю65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5 07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3 09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2 15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2 933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9 961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73 214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54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5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93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0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47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40,8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е 400  детей получат услуги дополнительного образования </w:t>
            </w:r>
          </w:p>
        </w:tc>
      </w:tr>
      <w:tr>
        <w:trPr>
          <w:trHeight w:val="15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обеспечение функционирования модели персонифицированного финансирования дополнительного финансирования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36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5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3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74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0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74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8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27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23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759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441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 360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истемы поощрения одаренных детей администрацией района и ее финансовое обесп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,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3,8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трех лет предоставление денежных премий 27 лучшим учащимся района  </w:t>
            </w:r>
          </w:p>
        </w:tc>
      </w:tr>
      <w:tr>
        <w:trPr>
          <w:trHeight w:val="2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го фестиваля для одаренных детей "Звезды надеж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ем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щрение интеллектуально, художественно, спортивно одаренных  и социально-активных детей. </w:t>
            </w:r>
          </w:p>
        </w:tc>
      </w:tr>
      <w:tr>
        <w:trPr>
          <w:trHeight w:val="2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униципальных конкурсов, спортивных соревнований, акций, круглогодичных интенсивных школ для одаренных детей Саянского района по различным направления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6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астия одаренных детей Саянского района в краевых и во всероссийских интеллектуальных, спортивных и творческих конкурсах, олимпиада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алых Курчатовских чтений в Саянском районе совместно с КГОАУ "Краевая государственная общеобразовательная школа-интернат среднего(полного) общего образования по работе с одаренными детьми " Школа космонав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детских фольклорных сценических костю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0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материальной базы </w:t>
            </w:r>
          </w:p>
        </w:tc>
      </w:tr>
      <w:tr>
        <w:trPr>
          <w:trHeight w:val="123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3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8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5,2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7,8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нвентаря в оздоровительные лагер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9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2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6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нвентарем  базы 12 лагерей дневного пребывания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анитарно-эпидемиологической экспертизы соответствия санитарным правилам и норматива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3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езопасных условий в лагерях дневного пребывания, палаточных лагерях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 и оборудования на проведение учебно-тренировочных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Детско-юношеская спортивная школ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дного похода «Сплав по р. Анж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молодежный центр "Саян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уристической деятельности школьников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 муниципальных образований на осуществление государственных полномочий на организацию  и обеспечение отдыха и оздоровления детей в соответствии  с Законом края от 11 апреля 2018 года № 51533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64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09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3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007,5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7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1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40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64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3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39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54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887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5 213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5 540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8 77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7 00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4 275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00 800,7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___________ №__________</w:t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30"/>
        <w:gridCol w:w="721"/>
        <w:gridCol w:w="1482"/>
        <w:gridCol w:w="1491"/>
        <w:gridCol w:w="1252"/>
        <w:gridCol w:w="810"/>
        <w:gridCol w:w="899"/>
        <w:gridCol w:w="890"/>
        <w:gridCol w:w="890"/>
        <w:gridCol w:w="890"/>
        <w:gridCol w:w="890"/>
        <w:gridCol w:w="993"/>
        <w:gridCol w:w="1801"/>
      </w:tblGrid>
      <w:tr>
        <w:trPr>
          <w:trHeight w:val="2025" w:hRule="atLeast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 </w:t>
              <w:br/>
              <w:t>к Паспорту подпрограммы 2 «Обеспечение реализации муниципальной программы и прочие мероприятия в области образования на 2023 -2027 годы»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 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«Развитие образования Саянского района», подпрограмма 2 «Обеспечение реализации муниципальной программы и прочие мероприятия в области образования на 2014-2019 годы» </w:t>
            </w:r>
          </w:p>
        </w:tc>
      </w:tr>
      <w:tr>
        <w:trPr>
          <w:trHeight w:val="49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1 Организация деятельности МКУ "Управление образования  администрации Саянского района"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63,0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16,8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333,5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информационно- методическим и бухгалтерским сопровождением  22 учреждения; обеспечено услугами по проверке и составлению документации </w:t>
            </w:r>
          </w:p>
        </w:tc>
      </w:tr>
      <w:tr>
        <w:trPr>
          <w:trHeight w:val="2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5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31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57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304,0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0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2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50,8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10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0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650,5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0,1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8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73,4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86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93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229,4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09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86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7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м категориям работникам бюджетной сферы за счет средств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8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6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49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65,3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217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489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782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955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66CC"/>
      <w:sz w:val="32"/>
      <w:szCs w:val="32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0080"/>
      <w:sz w:val="32"/>
      <w:szCs w:val="32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5:00Z</dcterms:created>
  <dc:creator>Витман</dc:creator>
  <dc:description/>
  <cp:keywords/>
  <dc:language>en-US</dc:language>
  <cp:lastModifiedBy>Novikova</cp:lastModifiedBy>
  <cp:lastPrinted>2025-04-07T11:22:00Z</cp:lastPrinted>
  <dcterms:modified xsi:type="dcterms:W3CDTF">2025-04-14T06:04:00Z</dcterms:modified>
  <cp:revision>54</cp:revision>
  <dc:subject/>
  <dc:title/>
</cp:coreProperties>
</file>