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гинско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4.2025                                                                                               № 166-п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color w:val="FFFFFF"/>
          <w:sz w:val="24"/>
          <w:szCs w:val="24"/>
          <w:u w:val="single"/>
        </w:rPr>
      </w:pPr>
      <w:r>
        <w:rPr>
          <w:rFonts w:cs="Arial" w:ascii="Arial" w:hAnsi="Arial"/>
          <w:color w:val="FFFFFF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администрации Саянского района от 06.11.2013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№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892-п «Об утверждении муниципальной программ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Развитие образования Саянского район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</w:t>
      </w:r>
      <w:r>
        <w:rPr>
          <w:rFonts w:cs="Arial" w:ascii="Arial" w:hAnsi="Arial"/>
          <w:spacing w:val="-3"/>
          <w:sz w:val="24"/>
          <w:szCs w:val="24"/>
        </w:rPr>
        <w:t>В соответствии со статьей 179 Бюджетного кодекса  Российской Федерации,  постановлением Правительства Красноярского края от 30.09.2013 № 508 –п  «Об утверждении государственной программы Красноярского края «Развитие образования»,  постановлением администрации Саянского района от 22.07.2013г. № 516-П «Об утверждении Порядка принятия решений о разработке муниципальных программ Саянского района, их формирования и реализации», руководствуясь статьей 81 Устава Саянского муниципального района Красноярского края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</w:t>
      </w:r>
      <w:r>
        <w:rPr>
          <w:rFonts w:cs="Arial" w:ascii="Arial" w:hAnsi="Arial"/>
          <w:spacing w:val="-3"/>
          <w:sz w:val="24"/>
          <w:szCs w:val="24"/>
        </w:rPr>
        <w:t>1. В постановление администрации Саянского района от 06.11.2013 № 892–п  «Об утверждении муниципальной программы «Развитие образования Саянского района » (далее Постановление) внести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</w:t>
      </w:r>
      <w:r>
        <w:rPr>
          <w:rFonts w:cs="Arial" w:ascii="Arial" w:hAnsi="Arial"/>
          <w:spacing w:val="-3"/>
          <w:sz w:val="24"/>
          <w:szCs w:val="24"/>
        </w:rPr>
        <w:t>1.1. Строку «Ресурсное обеспечение» Паспорта муниципальной программы «Развитие образования Саянского района» Приложения № 1 к постановлению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9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Общий объем финансирования 2014–2027 - г. г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6079582,1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за счет средств федерального бюджета 235180,9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 счет средств краевого бюджета 3667402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 счет средств муниципального бюджета  2176998,5 тыс. рублей;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532"/>
      </w:tblGrid>
      <w:tr>
        <w:trPr>
          <w:trHeight w:val="494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14 год 276017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федерального бюджета 2582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краевого бюджета 153931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муниципального бюджета  119502,7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15 год - 295122,3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федерального бюджета-6720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краевого бюджета 16431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муниципального бюджета 124088,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16 год  307547,9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федерального бюджета-1275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краевого бюджета 194670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муниципального бюджета 111602,0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17 год  329159,3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федерального бюджета-1340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краевого бюджета 220564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муниципального бюджета 107254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18 год 373234,8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краевого бюджета  244630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муниципального бюджета  128604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19 год 391146,1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краевого бюджета  264080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муниципального бюджета 127065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0 год 399701,4 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федерального бюджета 8262,9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краевого бюджета  248374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муниципального бюджета  143064,3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1 год 441063,1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федерального бюджета 25780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краевого бюджета  252092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муниципального бюджета 163189,8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2 год  481064,4 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федерального бюджета –  19181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краевого бюджета  293359,3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муниципального бюджета 168523,8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3 год – 519500,00  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федерального бюджета –24230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краевого бюджета  312979,8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муниципального бюджета 182289,3 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2024 год – 579475,8  тыс. рубл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федерального бюджета –33967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краевого бюджета  347836,9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муниципального бюджета 197671,9 тыс. рублей 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5 год –599378,3  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федерального бюджета –38919,9 тыс. рублей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 краевого бюджета 351571,9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муниципального бюджета 208886,5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6 год – 545053,8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федерального бюджета –37946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 краевого бюджета  -309601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муниципального бюджета – 197506,3             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7 год – 542117,8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федерального бюджета –34972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 краевого бюджета  -309395,8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за счет средств муниципального бюджета – 197749,8             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pacing w:val="-3"/>
          <w:sz w:val="24"/>
          <w:szCs w:val="24"/>
        </w:rPr>
        <w:t xml:space="preserve">».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</w:t>
      </w:r>
      <w:r>
        <w:rPr>
          <w:rFonts w:cs="Arial" w:ascii="Arial" w:hAnsi="Arial"/>
          <w:spacing w:val="-3"/>
          <w:sz w:val="24"/>
          <w:szCs w:val="24"/>
        </w:rPr>
        <w:t xml:space="preserve">1.2. Строку «Объемы и источники финансирования подпрограммы»  Паспорта подпрограммы 1 «Развитие дошкольного, общего и дополнительного образования детей» муниципальной программы «Развитие образования Саянского района»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риложения  № 1 к муниципальной программе «Развитие образования в Саянском районе» 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401"/>
      </w:tblGrid>
      <w:tr>
        <w:trPr>
          <w:trHeight w:val="211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финансируется за счет средств федерального, краевого бюджета, муниципального бюджета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финансирования подпрограммы  2023–2027 г. г.    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804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федерального  бюджета-170036,3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краевого бюджета –1595355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муниципального бюджета -835413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    -  485213,8   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федерального бюджета- 24230,9тыс.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краевого бюджета -306092,7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муниципального бюджета –154890,2 тыс.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- 545540,2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федерального бюджета -33967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краевого бюджета –341494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муниципального бюджета –170079,1   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-558775,1 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федерального бюджета –38919,9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краевого бюджета -342201,5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муниципального бюджета –177653,7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507000,6  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чет средств федерального бюджета –37946,3тыс.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краевого бюджета -302780,8 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муниципального бюджета –166273,5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504275,1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счет средств федерального бюджета –34972,2тыс.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краевого бюджета -302785,9 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муниципального бюджета –166517,0тыс. рубл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</w:t>
      </w:r>
      <w:r>
        <w:rPr>
          <w:rFonts w:cs="Arial" w:ascii="Arial" w:hAnsi="Arial"/>
          <w:spacing w:val="-3"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1.3. Строку «Объемы и источники финансирования подпрограммы» Паспорта подпрограммы 2 «Обеспечение реализации муниципальной программы и прочие мероприятия на 2023-2027 годы» муниципальной программы «Развитие образования Саянского район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риложения № 2 к муниципальной программе «Развитие образования в Саянском районе»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094"/>
      </w:tblGrid>
      <w:tr>
        <w:trPr>
          <w:trHeight w:val="72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финансируется за счет средств  краевого, муниципального бюджета. Объем финансирования подпрограммы составит 155955,6 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3 год –28217,9 тыс. рублей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муниципального бюджета  27399,1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краевого бюджета- 818,8тыс.рублей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 31489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муниципального бюджета  27592,8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краевого бюджета- 3896,7тыс.рублей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 33782,6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муниципального бюджета –  31232,8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краевого бюджета- 2549,8тыс.рубле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 год – 31232,8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муниципального бюджета –  31232,8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 год – 31232,8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муниципального бюджета –  31232,8 тыс. рубл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1.4. Приложение № 3 к Паспорту муниципальной программе «Развитие образования Саянского района  на 2023-2027 годы»"</w:t>
        <w:tab/>
        <w:t xml:space="preserve"> изложить в новой редакции согласно  приложению № 1 к настоящему постановлению.</w:t>
        <w:tab/>
        <w:tab/>
        <w:t xml:space="preserve">                   </w:t>
        <w:tab/>
        <w:t>1.5. Приложение № 4 к Паспорту муниципальной  программе «Развитие образования Саянского района  на 2023-2027 годы»"</w:t>
        <w:tab/>
        <w:t>изложить в новой редакции согласно  приложению № 2 к настоящему постановлению.</w:t>
        <w:tab/>
        <w:tab/>
        <w:tab/>
        <w:t>1.6. Приложение № 2 к паспорту подпрограммы 1 «Развитие дошкольного, общего и дополнительного образования детей»</w:t>
        <w:tab/>
        <w:t>изложить в новой редакции согласно  приложению № 3 к настоящему постановлению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</w:t>
      </w:r>
      <w:r>
        <w:rPr>
          <w:rFonts w:cs="Arial" w:ascii="Arial" w:hAnsi="Arial"/>
          <w:spacing w:val="-3"/>
          <w:sz w:val="24"/>
          <w:szCs w:val="24"/>
        </w:rPr>
        <w:t xml:space="preserve">1.7. Приложение 2 к Паспорту подпрограммы 2 «Обеспечение реализации муниципальной программы и прочие мероприятия в области образования на 2023 -2027 годы» </w:t>
        <w:tab/>
        <w:t>изложить в новой редакции согласно  приложению № 4 к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2. МКУ «Финансово-экономическому управлению администрации Саянского района» предусмотреть в бюджете района расходы на реализацию данных мероприят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тделу информационно-технологического обеспечения и защиты информации администрации Саянского района опубликовать настоящее постановление на официальном веб-сайте Саянского района в информационно-телекоммуникационной сети Интерне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Саянского района по социальным вопрос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момента подписания, подлежит опубликованию в общественно-политической газете Саянского района «Присаянь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Саянского района                                                                    Д.А. Типик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8" w:leader="none"/>
          <w:tab w:val="left" w:pos="88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Приложение № 1</w:t>
      </w:r>
    </w:p>
    <w:p>
      <w:pPr>
        <w:pStyle w:val="Normal"/>
        <w:tabs>
          <w:tab w:val="clear" w:pos="708"/>
          <w:tab w:val="left" w:pos="3638" w:leader="none"/>
          <w:tab w:val="left" w:pos="88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настоящему постановлению</w:t>
      </w:r>
    </w:p>
    <w:p>
      <w:pPr>
        <w:pStyle w:val="Normal"/>
        <w:tabs>
          <w:tab w:val="clear" w:pos="708"/>
          <w:tab w:val="left" w:pos="3638" w:leader="none"/>
          <w:tab w:val="left" w:pos="88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.04.2025№166-п</w:t>
      </w:r>
    </w:p>
    <w:p>
      <w:pPr>
        <w:pStyle w:val="Normal"/>
        <w:tabs>
          <w:tab w:val="clear" w:pos="708"/>
          <w:tab w:val="left" w:pos="363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0"/>
        <w:gridCol w:w="922"/>
        <w:gridCol w:w="285"/>
        <w:gridCol w:w="732"/>
        <w:gridCol w:w="396"/>
        <w:gridCol w:w="250"/>
        <w:gridCol w:w="359"/>
        <w:gridCol w:w="168"/>
        <w:gridCol w:w="298"/>
        <w:gridCol w:w="128"/>
        <w:gridCol w:w="431"/>
        <w:gridCol w:w="256"/>
        <w:gridCol w:w="218"/>
        <w:gridCol w:w="1393"/>
        <w:gridCol w:w="1241"/>
        <w:gridCol w:w="1393"/>
        <w:gridCol w:w="1422"/>
        <w:gridCol w:w="1423"/>
        <w:gridCol w:w="1816"/>
      </w:tblGrid>
      <w:tr>
        <w:trPr>
          <w:trHeight w:val="1425" w:hRule="atLeast"/>
        </w:trPr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M28"/>
            <w:bookmarkStart w:id="1" w:name="RANGE!A1%3AM28"/>
            <w:bookmarkEnd w:id="1"/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89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  <w:br/>
              <w:t xml:space="preserve">к Паспорту муниципальной программе </w:t>
              <w:br/>
              <w:t xml:space="preserve">«Развитие образования </w:t>
              <w:br/>
              <w:t>Саянского района  на 2023-2027 годы»</w:t>
            </w:r>
          </w:p>
        </w:tc>
      </w:tr>
      <w:tr>
        <w:trPr>
          <w:trHeight w:val="829" w:hRule="atLeast"/>
        </w:trPr>
        <w:tc>
          <w:tcPr>
            <w:tcW w:w="14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формация о распределении планируемых расходов по отдельным мероприятиям программ, подпрограммам государственной программы</w:t>
            </w:r>
          </w:p>
        </w:tc>
      </w:tr>
      <w:tr>
        <w:trPr>
          <w:trHeight w:val="375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 программа, подпрограмма)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960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образования </w:t>
              <w:br/>
              <w:t>Саянского района  на 2014-2021 годы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ое обязательство по программе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19 500,0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79 475,8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99 378,3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45 053,8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42 117,8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785 525,7   </w:t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13 130,7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76 863,9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92 415,5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38 233,4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35 507,9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756 151,4   </w:t>
            </w:r>
          </w:p>
        </w:tc>
      </w:tr>
      <w:tr>
        <w:trPr>
          <w:trHeight w:val="1549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Отдел молодежной политики, физической культуры и спорта администрации Саянского района"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</w:tr>
      <w:tr>
        <w:trPr>
          <w:trHeight w:val="1549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ОУ ДОД "Детско-юношеская спортивная школа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</w:tr>
      <w:tr>
        <w:trPr>
          <w:trHeight w:val="1549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Спортивная школа Саянского район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,0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0,0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,0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0,0   </w:t>
            </w:r>
          </w:p>
        </w:tc>
      </w:tr>
      <w:tr>
        <w:trPr>
          <w:trHeight w:val="1549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молодежный центр "Саяны"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</w:tr>
      <w:tr>
        <w:trPr>
          <w:trHeight w:val="1290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Отдел культуры администрации Саянского района"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,0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,0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,0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,0   </w:t>
            </w:r>
          </w:p>
        </w:tc>
      </w:tr>
      <w:tr>
        <w:trPr>
          <w:trHeight w:val="630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аянского район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289,3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551,9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882,8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820,4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609,9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9 154,3   </w:t>
            </w:r>
          </w:p>
        </w:tc>
      </w:tr>
      <w:tr>
        <w:trPr>
          <w:trHeight w:val="945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ое обязательство по программе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85 213,8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45 540,2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58 775,1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07 000,6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04 275,1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600 804,8   </w:t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85 213,8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45 540,2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58 775,1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07 000,6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04 275,1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600 804,8   </w:t>
            </w:r>
          </w:p>
        </w:tc>
      </w:tr>
      <w:tr>
        <w:trPr>
          <w:trHeight w:val="1260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84 912,8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45 374,4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58 632,9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07 000,6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04 275,1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600 195,8   </w:t>
            </w:r>
          </w:p>
        </w:tc>
      </w:tr>
      <w:tr>
        <w:trPr>
          <w:trHeight w:val="1575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Отдел молодежной политики, физической культуры и спорта администрации Саянского района"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ОУ ДОД "Детско-юношеская спортивная школа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</w:tr>
      <w:tr>
        <w:trPr>
          <w:trHeight w:val="900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Спортивная школа Саянского район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,0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0,0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,0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0,0   </w:t>
            </w:r>
          </w:p>
        </w:tc>
      </w:tr>
      <w:tr>
        <w:trPr>
          <w:trHeight w:val="630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молодежный центр "Саяны"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</w:tr>
      <w:tr>
        <w:trPr>
          <w:trHeight w:val="1065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Отдел культуры администрации Саянского района"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,0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,0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,0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,0   </w:t>
            </w:r>
          </w:p>
        </w:tc>
      </w:tr>
      <w:tr>
        <w:trPr>
          <w:trHeight w:val="679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аянского район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21,0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5,8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2,2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89,0   </w:t>
            </w:r>
          </w:p>
        </w:tc>
      </w:tr>
      <w:tr>
        <w:trPr>
          <w:trHeight w:val="945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ое обязательство по программе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 217,9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1 489,5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3 782,6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1 232,8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1 232,8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5 955,6   </w:t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 217,9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1 489,5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3 782,6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1 232,8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1 232,8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5 955,6   </w:t>
            </w:r>
          </w:p>
        </w:tc>
      </w:tr>
      <w:tr>
        <w:trPr>
          <w:trHeight w:val="1260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 217,9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1 489,5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3 782,6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1 232,8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1 232,8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5 955,6   </w:t>
            </w:r>
          </w:p>
        </w:tc>
      </w:tr>
      <w:tr>
        <w:trPr>
          <w:trHeight w:val="945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осподдержка детей сирот, расширение практики применения семейных форм воспитания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ое обязательство по программе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068,3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446,1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820,6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820,4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609,9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 765,3   </w:t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068,3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446,1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820,6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820,4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609,9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 765,3   </w:t>
            </w:r>
          </w:p>
        </w:tc>
      </w:tr>
      <w:tr>
        <w:trPr>
          <w:trHeight w:val="1170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аянского район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068,3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446,1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820,6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820,4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609,9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 765,3   </w:t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RANGE!A1%3AI33"/>
      <w:bookmarkStart w:id="3" w:name="RANGE!A1%3AI33"/>
      <w:bookmarkEnd w:id="3"/>
    </w:p>
    <w:p>
      <w:pPr>
        <w:pStyle w:val="Normal"/>
        <w:tabs>
          <w:tab w:val="clear" w:pos="708"/>
          <w:tab w:val="left" w:pos="3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638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настоящему постановлению</w:t>
      </w:r>
    </w:p>
    <w:p>
      <w:pPr>
        <w:pStyle w:val="Normal"/>
        <w:tabs>
          <w:tab w:val="clear" w:pos="708"/>
          <w:tab w:val="left" w:pos="363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.04.2025 №166-п</w:t>
      </w:r>
    </w:p>
    <w:p>
      <w:pPr>
        <w:pStyle w:val="Normal"/>
        <w:tabs>
          <w:tab w:val="clear" w:pos="708"/>
          <w:tab w:val="left" w:pos="363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78"/>
        <w:gridCol w:w="3292"/>
        <w:gridCol w:w="1202"/>
        <w:gridCol w:w="1164"/>
        <w:gridCol w:w="1457"/>
        <w:gridCol w:w="1297"/>
        <w:gridCol w:w="1297"/>
        <w:gridCol w:w="936"/>
      </w:tblGrid>
      <w:tr>
        <w:trPr>
          <w:trHeight w:val="1410" w:hRule="atLeast"/>
        </w:trPr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  <w:br/>
              <w:t xml:space="preserve">к Паспорту муниципальной  программе </w:t>
              <w:br/>
              <w:t>«Развитие образования Саянского района  на 2023-2027 годы»</w:t>
            </w:r>
          </w:p>
        </w:tc>
      </w:tr>
      <w:tr>
        <w:trPr>
          <w:trHeight w:val="687" w:hRule="atLeast"/>
        </w:trPr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нформация о ресурсном обеспечении и прогнозной оценке расходов на реализацию целей муниципальной программы </w:t>
              <w:br/>
              <w:t xml:space="preserve">с учетом источников финансирования, в том числе средств федерального бюджета и бюджета муниципального образования Саянский район </w:t>
            </w:r>
          </w:p>
        </w:tc>
      </w:tr>
      <w:tr>
        <w:trPr>
          <w:trHeight w:val="126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расходов </w:t>
              <w:br/>
              <w:t>(тыс. руб.), годы</w:t>
            </w:r>
          </w:p>
        </w:tc>
      </w:tr>
      <w:tr>
        <w:trPr>
          <w:trHeight w:val="9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образования Саянского района </w:t>
              <w:br/>
              <w:t>на 2014-2020 годы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9 50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579475,8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99378,3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45053,8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42117,8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785 525,7 </w:t>
            </w:r>
          </w:p>
        </w:tc>
      </w:tr>
      <w:tr>
        <w:trPr>
          <w:trHeight w:val="10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 230,9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3967,0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8919,9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7946,3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4972,2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 036,3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2 979,8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347836,9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51571,9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9601,2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9395,8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31 385,6 </w:t>
            </w:r>
          </w:p>
        </w:tc>
      </w:tr>
      <w:tr>
        <w:trPr>
          <w:trHeight w:val="118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10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2 289,3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97671,9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8886,5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7506,3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7749,8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84 103,8 </w:t>
            </w:r>
          </w:p>
        </w:tc>
      </w:tr>
      <w:tr>
        <w:trPr>
          <w:trHeight w:val="52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</w:tr>
      <w:tr>
        <w:trPr>
          <w:trHeight w:val="1068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485 213,8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545540,2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58775,1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07000,6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04275,1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00 804,8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 230,9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3967,0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8919,9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7946,3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4972,2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 036,3 </w:t>
            </w:r>
          </w:p>
        </w:tc>
      </w:tr>
      <w:tr>
        <w:trPr>
          <w:trHeight w:val="103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306 092,7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341494,1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42201,5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2780,8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2785,9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95 355,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115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54 890,2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70079,1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7653,7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6273,5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6517,0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35 413,5 </w:t>
            </w:r>
          </w:p>
        </w:tc>
      </w:tr>
      <w:tr>
        <w:trPr>
          <w:trHeight w:val="6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 муниципальной программы и прочие мероприятия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 217,9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1489,5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3782,6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1232,8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1232,8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5 955,6   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18,8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896,7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549,8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265,3   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7399,1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7592,8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1232,8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1232,8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1232,8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8 690,3   </w:t>
            </w:r>
          </w:p>
        </w:tc>
      </w:tr>
      <w:tr>
        <w:trPr>
          <w:trHeight w:val="40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осподдержка детей сирот, расширение практики применения семейных форм воспитания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068,3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46,1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820,6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820,4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609,9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 765,3   </w:t>
            </w:r>
          </w:p>
        </w:tc>
      </w:tr>
      <w:tr>
        <w:trPr>
          <w:trHeight w:val="9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068,3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46,1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820,6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820,4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609,9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 765,3   </w:t>
            </w:r>
          </w:p>
        </w:tc>
      </w:tr>
      <w:tr>
        <w:trPr>
          <w:trHeight w:val="38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363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настоящему постановлению</w:t>
      </w:r>
    </w:p>
    <w:p>
      <w:pPr>
        <w:pStyle w:val="Normal"/>
        <w:tabs>
          <w:tab w:val="clear" w:pos="708"/>
          <w:tab w:val="left" w:pos="363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.04.2025 №166-п</w:t>
      </w:r>
    </w:p>
    <w:p>
      <w:pPr>
        <w:pStyle w:val="Normal"/>
        <w:tabs>
          <w:tab w:val="clear" w:pos="708"/>
          <w:tab w:val="left" w:pos="3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23"/>
        <w:gridCol w:w="1467"/>
        <w:gridCol w:w="651"/>
        <w:gridCol w:w="590"/>
        <w:gridCol w:w="1320"/>
        <w:gridCol w:w="497"/>
        <w:gridCol w:w="823"/>
        <w:gridCol w:w="823"/>
        <w:gridCol w:w="823"/>
        <w:gridCol w:w="823"/>
        <w:gridCol w:w="823"/>
        <w:gridCol w:w="917"/>
        <w:gridCol w:w="1739"/>
      </w:tblGrid>
      <w:tr>
        <w:trPr>
          <w:trHeight w:val="1725" w:hRule="atLeast"/>
        </w:trPr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bookmarkStart w:id="4" w:name="RANGE!A1%3AN134"/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bookmarkEnd w:id="4"/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1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паспорту подпрограммы 1 «Развитие дошкольного, общего и дополнительного образования детей»</w:t>
            </w:r>
          </w:p>
        </w:tc>
      </w:tr>
      <w:tr>
        <w:trPr>
          <w:trHeight w:val="809" w:hRule="atLeast"/>
        </w:trPr>
        <w:tc>
          <w:tcPr>
            <w:tcW w:w="1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49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и, задачи, мероприятия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(тыс. руб.), год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72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 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на период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здоровления детей в летний период</w:t>
            </w:r>
          </w:p>
        </w:tc>
      </w:tr>
      <w:tr>
        <w:trPr>
          <w:trHeight w:val="960" w:hRule="atLeast"/>
        </w:trPr>
        <w:tc>
          <w:tcPr>
            <w:tcW w:w="1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67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государственных гарантий прав  на получение общедоступного и бесплатного дошкольного образования в муниципальных дошкольных образовательных  находящихся на территории края  общедоступного и бесплатного дошкольного образования, в муниципальных общеобразовательных организациях находящихся на территории края , за исключением обеспечения деятельности административно -хозяйственного , учебно-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758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6 994,7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8 936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8 957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5 783,8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5 783,8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86 456,1  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45% детей получат услуги дошкольного образования</w:t>
            </w:r>
          </w:p>
        </w:tc>
      </w:tr>
      <w:tr>
        <w:trPr>
          <w:trHeight w:val="18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,0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91,3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38,8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25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16,5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16,5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588,5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0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0,0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муниципальных образований  по предоставлению  компенсации  родителям  и законным  представителям  детей посещающих образовательные организации реализующие образовательную программу  дошкольного образования в соответствии с Законом края от 29 марта 2002 года № 22-60151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755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58,6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40,2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97,1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97,1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97,1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990,1  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мпенсационные выплаты  в дошкольном образовательном учреждении получат  100%  </w:t>
              <w:br/>
              <w:t xml:space="preserve"> </w:t>
            </w:r>
          </w:p>
        </w:tc>
      </w:tr>
      <w:tr>
        <w:trPr>
          <w:trHeight w:val="10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,5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,3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,1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,1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,1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0,1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венция  бюджетам муниципальных образований на исполнение государственных полномочий  по осуществлению присмотра и ухода за детьми-инвалидами , детьми сиротами  и детьми оставшимися без попечения родителей 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 без взимания родительской платы в соответствии с Законом края от 27 декабря 2005 года № 17-4379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755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0,6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7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55,8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55,8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55,8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25,4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 взимания родительской платы в муниципальных дошкольных образовательных учреждениях (группах) будет содержаться 6 детей                </w:t>
            </w:r>
          </w:p>
        </w:tc>
      </w:tr>
      <w:tr>
        <w:trPr>
          <w:trHeight w:val="103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0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2 057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6 836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2 289,5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0 029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0 029,0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41 241,3  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45% детей получат услуги дошкольного образования</w:t>
            </w:r>
          </w:p>
        </w:tc>
      </w:tr>
      <w:tr>
        <w:trPr>
          <w:trHeight w:val="10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,2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,2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 033,3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 529,1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9 189,3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 546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 546,0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6 843,7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9,2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3,5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42,7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,1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(оказание услуг) подведомственных учреждений за счет средств от приносящей доход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8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 678,6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 899,9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 706,5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 943,9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 190,9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9 419,8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государственных гарантий прав  на получение общедоступного и бесплатного дошкольного образования в муниципальных дошкольных образовательных  находящихся на территории края  общедоступного и бесплатного дошкольного образования, в муниципальных общеобразовательных организациях находящихся на территории края , в части  обеспечения деятельности административно -хозяйственного , учебно-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740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0 884,5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6 203,5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7 940,1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5 829,6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5 829,6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26 687,3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2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88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25,9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13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13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13,0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253,3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латы на частичную компенсацию расходов на повышение оплаты труда- отдельных категорий работников бюджетной сферы за счет средств краев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27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276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996,1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782,8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054,9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бюджетам муниципальных образований на финансовое обеспечение (возмещение расходных обязательств муниципальных образований , связанных с увеличением с июня 2022 года региональных выплат, по Министерству финансов Красноярского края,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103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иобретению учебно-игрового оборудования для учреждений дошкольного образования за счет, средств благотворительной помощи ООО "Кингашская ГРК"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19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обеспечение (возмещение) расходов связанных с предоставлением мер социальной поддержки в сфере дошкольного и общего образования детям из семей лиц. Принимающих участие в специальной военной оп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5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21,1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10,9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55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87,4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й трансферт бюджету муниципального образования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00774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049,5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049,5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обеспечение (возмещение) расхлдов связанных с предоставлением мер социальной поддержки в сфере дошкольного и общего образования детям из семей лиц. Принимающих участие в специальной военной оп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85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я бюджетам муниципальных образований на приведение зданий и сооружений , организаций , реализующих программы дошкольного образования , в соответствии с требованиями законодатель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S58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440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470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470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470,0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850,4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96 576,2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16 454,5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19 193,5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7 191,8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7 438,8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46 850,7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127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государственных гарантий реализации прав 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 находящихся на территории края  обеспечение дополнительного образования детей в муниципальных общеобразовательных организациях, находящихся на территории края за исключением обеспечения деятельности административно- хозяйственного и учебно-вспомогательного персонала и иных категорий работников в образовательных организациях  участвующих в реализации общеобразовательных программ в соответствии с федеральными государственными образовательными стандартами 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756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3 060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5 828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18 152,6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15 574,5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15 574,5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58 190,4  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годно более 1278  человек  получат услуги общего образования</w:t>
            </w:r>
          </w:p>
        </w:tc>
      </w:tr>
      <w:tr>
        <w:trPr>
          <w:trHeight w:val="72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2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,9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9,3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713,5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994,2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723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059,7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059,7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2550,5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4037,7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7404,7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3572,2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1003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1003,4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97021,4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671,8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882,3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531,7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561,7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561,7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3209,2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294,9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162,3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682,2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659,9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659,9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0459,2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437,1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966,6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003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934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934,4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0275,9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0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0 263,9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2 995,1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3 879,1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0 107,5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0 107,5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37 353,1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2 164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5 733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5 876,6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4 095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4 095,4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41 964,4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3 439,3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5 578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6 064,9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3 553,8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3 553,8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72 190,2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2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2,4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68,1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2,5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8,2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18,8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8,5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7,7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6,2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муниципальных образований  на обеспечение питанием обучающихся  в муниципальных и частных общеобразовательных организациях имеющим государственную аккредитацию  основных общеобразовательных  программ , без взимания платы в  соответствии с Законом края от 27 декабря 2005 года № 17-137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756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871,6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449,5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449,5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449,5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2712,0  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олее 800 детей из малообеспеченных семей получают бесплатное школьное питание</w:t>
            </w:r>
          </w:p>
        </w:tc>
      </w:tr>
      <w:tr>
        <w:trPr>
          <w:trHeight w:val="12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5,1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02,8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895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347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903,3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903,3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903,3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952,3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(оказание услуг) подведомственных учреждений за счет средств от приносящей доход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8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094,5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634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230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230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230,0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1418,5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ебные  сборы с обучающимися 10-х классов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1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9,5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5,7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6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1,6  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 учащихся пройдут учебные сборы</w:t>
            </w:r>
          </w:p>
        </w:tc>
      </w:tr>
      <w:tr>
        <w:trPr>
          <w:trHeight w:val="15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3,7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5,7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9,1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18,5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государственных гарантий реализации прав 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 находящихся на территории края  обеспечение дополнительного образования детей в муниципальных общеобразовательных организациях, находящихся на территории края  в части  обеспечения деятельности административно- хозяйственного и учебно-вспомогательного персонала и иных категорий работников в образовательных организациях  участвующих в реализации общеобразовательных программ в соответствии с федеральными государственными образовательными стандартами 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740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4 349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5 363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5 002,8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3 618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3 618,0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1 951,2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2 390,8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9 607,3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1 092,7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8 752,8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8 752,8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40 596,4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8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81,5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45,2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56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56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56,0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694,7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я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75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я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S5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62,3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62,3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521,6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394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664,2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224,2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224,2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1028,2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9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тиводействие терроризму и экстремизму на территории Саянского райо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00818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1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бюджетам муниципальных районов, муниципальных и городских округов Красноярского края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 , в том числе адаптированные основные общеобразовательные программы на 2020 год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Ю6530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8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2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91 767,1  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3 классных руководителя получат выплату ежемесячного денежного вознаграждения </w:t>
            </w:r>
          </w:p>
        </w:tc>
      </w:tr>
      <w:tr>
        <w:trPr>
          <w:trHeight w:val="32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3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3 367,9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1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я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 не считая горячего напитка 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2L30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 293,3  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учащихся начальных классов получат бесплатное школьное  питание</w:t>
            </w:r>
          </w:p>
        </w:tc>
      </w:tr>
      <w:tr>
        <w:trPr>
          <w:trHeight w:val="30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1 957,1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1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я бюджетам муниципальных образований Красноярского кра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на 2023 год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15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411,3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я бюджетам муниципальных образований края на создание  и обеспечение функционирования центров образования естественно-научной и технологической направленностей в общеобразовательных организациях , расположенных в сельской местности и малых городах на 2023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Е1517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 923,3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1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бюджетам муниципальных образований на финансовое обеспечение (возмещение расходных обязательств муниципальных образований , связанных с увеличением с июня 2022 года региональных выплат, по Министерству финансов Красноярского края,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103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1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латы на частичную компенсацию расходов на повышение оплаты труда- отдельных категорий работников бюджетной сферы за счет средств краевого бюджет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27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8 569,4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 307,6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1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я бюджетам муниципальных образований края на проведение мероприятий на обеспечение антиррористической защищенности объектов образова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755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 155,9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я бюджетам муниципальных образований на осуществление(возмещение) расходов направленных на развитие и повышение качества работы муниципальных учреждений предоставление новых муниципальных услуг, повышение их каче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ая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00S8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19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обеспечение (возмещение) расходов связанных с предоставлением мер социальной поддержки в сфере дошкольного и общего образования детям из семей лиц. Принимающих участие в специальной военной операц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5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38,8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19,5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2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я бюджету Саянского муниципального района на создание условий для предоставления горячего питания обучающимся общеобразовательных организаций в 2023 году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747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726,2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911,1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я победителям конкурсного отбора  "Движение первых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19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00,0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2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й трансферт бюджета Красноярского края бюджету Саянского района на обеспечение деятельности советников  директоров 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Ю6517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 354,0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 047,0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2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муниципальным образованиям на финансовое обеспечение (возмещение) расходных обязательств, в связи с увеличением ФО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10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86,6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33,3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2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 муниципальным образованиям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758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 654,0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 471,4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02,3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Ю455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66,5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2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ой межбюджетный трансферт бюджетам муниципальных образований Красноярского края на выплату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Ю650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80,9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80,9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задаче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75 075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13 090,6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22 154,2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82 933,6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79 961,1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973 214,9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дача № 3. Обеспечить поступательное развитие районной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</w:tc>
      </w:tr>
      <w:tr>
        <w:trPr>
          <w:trHeight w:val="154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16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559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293,7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308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432,2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947,9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2540,8  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олее 400  детей получат услуги дополнительного образования </w:t>
            </w:r>
          </w:p>
        </w:tc>
      </w:tr>
      <w:tr>
        <w:trPr>
          <w:trHeight w:val="154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обеспечение функционирования модели персонифицированного финансирования дополнительного финансирования дет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17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536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536,4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межбюджетные трансферты бюджетам муниципальных образований на финансовое обеспечение (возмещение расходных обязательств муниципальных образований, связанных с увеличением с июня 2022 года региональных выплат, по министерству финансов Красноярского кра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103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латы на частичную компенсацию расходов на повышение оплаты труда отдельных категорий работников бюджетной сферы за счет средств краев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27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35,2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739,1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374,3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одели муниципального социального заказа дополнительного образования дет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18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029,2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408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674,1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9385,1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9827,0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4323,8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84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25,6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36,2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46,2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84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25,6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36,2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46,2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84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25,6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36,2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46,2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84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25,6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36,2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46,2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задаче 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 759,8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2 441,2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3 719,7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3 719,7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3 719,7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4 360,1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изация системы поощрения одаренных детей администрацией района и ее финансовое обеспечение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ая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10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0,8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0,8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2,2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83,80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ечение трех лет предоставление денежных премий 27 лучшим учащимся района  </w:t>
            </w:r>
          </w:p>
        </w:tc>
      </w:tr>
      <w:tr>
        <w:trPr>
          <w:trHeight w:val="23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районного фестиваля для одаренных детей "Звезды надежды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ем администрации Сая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10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,0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,0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0,00  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ощрение интеллектуально, художественно, спортивно одаренных  и социально-активных детей. </w:t>
            </w:r>
          </w:p>
        </w:tc>
      </w:tr>
      <w:tr>
        <w:trPr>
          <w:trHeight w:val="23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ведение муниципальных конкурсов, спортивных соревнований, акций, круглогодичных интенсивных школ для одаренных детей Саянского района по различным направлениям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10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4,0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8,0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4,0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86,00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изация участия одаренных детей Саянского района в краевых и во всероссийских интеллектуальных, спортивных и творческих конкурсах, олимпиадах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10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,0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0,00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проведение Малых Курчатовских чтений в Саянском районе совместно с КГОАУ "Краевая государственная общеобразовательная школа-интернат среднего(полного) общего образования по работе с одаренными детьми " Школа космонавтики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10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9,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,0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9,0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8,00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ие детских фольклорных сценических костюм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10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,0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,0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,0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0,00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крепление материальной базы </w:t>
            </w:r>
          </w:p>
        </w:tc>
      </w:tr>
      <w:tr>
        <w:trPr>
          <w:trHeight w:val="1238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задаче 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63,8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58,8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65,2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87,80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дача № 5. Обеспечить безопасный, качественный отдых и оздоровление де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5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обретение инвентаря в оздоровительные лагер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1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5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49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42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16,4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ащение инвентарем  базы 12 лагерей дневного пребывания</w:t>
            </w:r>
          </w:p>
        </w:tc>
      </w:tr>
      <w:tr>
        <w:trPr>
          <w:trHeight w:val="20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5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лата проез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1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0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0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80,0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5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ведение санитарно-эпидемиологической экспертизы соответствия санитарным правилам и нормативам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1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6,3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92,6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95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73,9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безопасных условий в лагерях дневного пребывания, палаточных лагерях</w:t>
            </w:r>
          </w:p>
        </w:tc>
      </w:tr>
      <w:tr>
        <w:trPr>
          <w:trHeight w:val="12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5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ие спортивного инвентаря и оборудования на проведение учебно-тренировочных сбо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ОУ ДОД "Детско-юношеская спортивная школ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1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0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0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0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90,0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5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водного похода «Сплав по р. Анж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бюджетное учреждение молодежный центр "Саян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10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туристической деятельности школьников</w:t>
            </w:r>
          </w:p>
        </w:tc>
      </w:tr>
      <w:tr>
        <w:trPr>
          <w:trHeight w:val="96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5.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 муниципальных образований на осуществление государственных полномочий на организацию  и обеспечение отдыха и оздоровления детей в соответствии  с Законом края от 11 апреля 2018 года № 51533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764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409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438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719,9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719,9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719,9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 007,5  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62,5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78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78,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78,4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97,7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011,9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257,2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257,2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257,2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257,2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 040,7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аян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764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2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2,0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6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6,0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3,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3,0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задаче 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638,6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 395,1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 542,5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 155,5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 155,5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5 887,2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85 213,8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45 540,2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58 775,1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07 000,6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04 275,1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600 800,7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78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378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настоящему постановлению</w:t>
      </w:r>
    </w:p>
    <w:p>
      <w:pPr>
        <w:pStyle w:val="Normal"/>
        <w:tabs>
          <w:tab w:val="clear" w:pos="708"/>
          <w:tab w:val="left" w:pos="1378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.04.2025 №166-п</w:t>
      </w:r>
    </w:p>
    <w:p>
      <w:pPr>
        <w:pStyle w:val="Normal"/>
        <w:tabs>
          <w:tab w:val="clear" w:pos="708"/>
          <w:tab w:val="left" w:pos="137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01"/>
        <w:gridCol w:w="673"/>
        <w:gridCol w:w="1296"/>
        <w:gridCol w:w="1304"/>
        <w:gridCol w:w="1199"/>
        <w:gridCol w:w="723"/>
        <w:gridCol w:w="855"/>
        <w:gridCol w:w="855"/>
        <w:gridCol w:w="855"/>
        <w:gridCol w:w="855"/>
        <w:gridCol w:w="855"/>
        <w:gridCol w:w="954"/>
        <w:gridCol w:w="1668"/>
      </w:tblGrid>
      <w:tr>
        <w:trPr>
          <w:trHeight w:val="2025" w:hRule="atLeast"/>
        </w:trPr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2 </w:t>
              <w:br/>
              <w:t>к Паспорту подпрограммы 2 «Обеспечение реализации муниципальной программы и прочие мероприятия в области образования на 2023 -2027 годы»</w:t>
            </w:r>
          </w:p>
        </w:tc>
      </w:tr>
      <w:tr>
        <w:trPr>
          <w:trHeight w:val="375" w:hRule="atLeast"/>
        </w:trPr>
        <w:tc>
          <w:tcPr>
            <w:tcW w:w="1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еречень мероприятий подпрограммы </w:t>
            </w:r>
          </w:p>
        </w:tc>
      </w:tr>
      <w:tr>
        <w:trPr>
          <w:trHeight w:val="37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(тыс. руб.), год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 П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на пери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 программа «Развитие образования Саянского района», подпрограмма 2 «Обеспечение реализации муниципальной программы и прочие мероприятия в области образования на 2014-2019 годы» </w:t>
            </w:r>
          </w:p>
        </w:tc>
      </w:tr>
      <w:tr>
        <w:trPr>
          <w:trHeight w:val="495" w:hRule="atLeast"/>
        </w:trPr>
        <w:tc>
          <w:tcPr>
            <w:tcW w:w="1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: создать условия для эффективного управления отраслью</w:t>
            </w:r>
          </w:p>
        </w:tc>
      </w:tr>
      <w:tr>
        <w:trPr>
          <w:trHeight w:val="810" w:hRule="atLeast"/>
        </w:trPr>
        <w:tc>
          <w:tcPr>
            <w:tcW w:w="1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дача 1 Организация деятельности МКУ "Управление образования  администрации Саянского района"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5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8070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263,0 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616,8 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817,9 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817,9 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817,9  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 333,5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о информационно- методическим и бухгалтерским сопровождением  22 учреждения; обеспечено услугами по проверке и составлению документации </w:t>
            </w:r>
          </w:p>
        </w:tc>
      </w:tr>
      <w:tr>
        <w:trPr>
          <w:trHeight w:val="24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7,4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8,4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68,9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68,9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68,9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82,5  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4,9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,2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,5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2,6  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807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131,6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657,8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9838,2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9838,2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9838,2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6304,0  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70,7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62,2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39,3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39,3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39,3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950,8  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807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110,6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890,0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883,3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883,3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883,3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2650,5  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914,8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90,1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918,5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925,0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925,0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473,4  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807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786,9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793,4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1549,7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1549,7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1549,7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6229,4  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609,2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286,9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310,5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310,5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310,5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827,6  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06,0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06,0  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бюджетам муниципальных образований на финансовое обеспечение (возмещение расходных обязательств муниципальных образований, связанных с увеличением с июня 2022 года региональных выплат, по министерству финансов Красноярского кра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103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латы на частичную компенсацию расходов на повышение оплаты труда отдельным категориям работникам бюджетной сферы за счет средств краев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27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818,8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896,7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549,8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265,3  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8217,9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1489,5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3782,6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1232,8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1232,8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55955,6  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2">
    <w:name w:val="Заголовок №1_"/>
    <w:qFormat/>
    <w:rPr>
      <w:sz w:val="26"/>
      <w:szCs w:val="26"/>
      <w:lang w:bidi="ar-SA"/>
    </w:rPr>
  </w:style>
  <w:style w:type="character" w:styleId="Style18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PalatinoLinotype115pt">
    <w:name w:val="Колонтитул + Palatino Linotype;11;5 pt;Полужирный"/>
    <w:qFormat/>
    <w:rPr>
      <w:rFonts w:ascii="Palatino Linotype" w:hAnsi="Palatino Linotype" w:eastAsia="Palatino Linotype" w:cs="Palatino Linotype"/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240"/>
      <w:jc w:val="both"/>
      <w:outlineLvl w:val="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cs="Times New Roman"/>
      <w:sz w:val="28"/>
      <w:szCs w:val="28"/>
      <w:lang w:val="en-US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26" w:before="0" w:after="0"/>
      <w:ind w:firstLine="54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32"/>
      <w:szCs w:val="32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66CC"/>
      <w:sz w:val="32"/>
      <w:szCs w:val="32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32"/>
      <w:szCs w:val="32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800080"/>
      <w:sz w:val="32"/>
      <w:szCs w:val="32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32"/>
      <w:szCs w:val="32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32"/>
      <w:szCs w:val="32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32"/>
      <w:szCs w:val="3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paragraph" w:styleId="Xl161">
    <w:name w:val="xl1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62">
    <w:name w:val="xl16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32"/>
      <w:szCs w:val="3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5:00Z</dcterms:created>
  <dc:creator>Витман</dc:creator>
  <dc:description/>
  <cp:keywords/>
  <dc:language>en-US</dc:language>
  <cp:lastModifiedBy>Andropova</cp:lastModifiedBy>
  <cp:lastPrinted>2025-04-07T11:22:00Z</cp:lastPrinted>
  <dcterms:modified xsi:type="dcterms:W3CDTF">2025-04-16T06:46:00Z</dcterms:modified>
  <cp:revision>55</cp:revision>
  <dc:subject/>
  <dc:title/>
</cp:coreProperties>
</file>