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8.03.2025                                                                                               № 134-п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Саянского района от 30.12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5-п «Об утверждении порядка предост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без взимания платы обучающимся в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ях Сая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05.12.2024 № 8-3382 «О краевом бюджете на 2025 год и плановый период 2026 – 2027 годов», Законом Красноярского края от 02.11.2000 № 12-961 «О защите прав ребенка», 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Законом  Красноярского края «О внесении изменений в статьи 14.1 и 14.6 Закона края «О защите прав ребенка» от 06.02.2025 № 9-3593.,</w:t>
      </w:r>
      <w:r>
        <w:rPr>
          <w:rFonts w:cs="Arial" w:ascii="Arial" w:hAnsi="Arial"/>
          <w:sz w:val="24"/>
          <w:szCs w:val="24"/>
        </w:rPr>
        <w:t xml:space="preserve"> 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аянского района от 30.12.2016 № 345-п «Об утверждении порядка предоставления питания без взимания платы обучающимся в муниципальных образовательных учреждениях Саянского района» (далее 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одпункт б) пункта 2. «Порядка предоставления питания без взимания платы обучающимся в муниципальных образовательных учреждениях Саянского района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б) обучающихся с ограниченными возможностями здоровь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орячий обед в первую смену - для обучающихся с ограниченными возможностями здоровья по образовательным программам начального общего образования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орячий завтрак и горячий обед - для обучающихся с ограниченными возможностями здоровья по образовательным программам основного общего, среднего общего образования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ухразовое питание - для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пункт 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Порядка предоставления питания без взимания платы обучающимся в муниципальных образовательных учреждениях Саянского района» дополнить подпунктом 2.2.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2. Для детей льготной категории обучающихся с ограниченными возможностями здоровья</w:t>
      </w:r>
      <w:r>
        <w:rPr/>
        <w:t>, в день из расчета на одного обучающегося в течение учебного года, составля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53"/>
        <w:gridCol w:w="1970"/>
        <w:gridCol w:w="1415"/>
        <w:gridCol w:w="1414"/>
      </w:tblGrid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завтрак (руб.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обед (руб.)</w:t>
            </w:r>
          </w:p>
        </w:tc>
      </w:tr>
      <w:tr>
        <w:trPr>
          <w:trHeight w:val="37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лет  и старш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лет и старше</w:t>
            </w:r>
          </w:p>
        </w:tc>
      </w:tr>
      <w:tr>
        <w:trPr>
          <w:trHeight w:val="40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рядок предоставления питания без взимания платы обучающимся в муниципальных образовательных учреждениях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Саянского района по социальным вопросам (Н.Г. Никишина). </w:t>
      </w:r>
    </w:p>
    <w:p>
      <w:pPr>
        <w:pStyle w:val="Normal"/>
        <w:shd w:fill="FFFFFF" w:val="clear"/>
        <w:spacing w:before="17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5. Настоящее постановление вступает в силу в день, следующий за днем официального опубликования в общественно-политической газете Саянского района «Присаянье» и распространяется на правоотношения, возникшие с 18 февраля 2025 года.    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Исполняющий полномочия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ы Саянского района                                                                               О.Л. Фомич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>Comp</dc:creator>
  <dc:description/>
  <cp:keywords/>
  <dc:language>en-US</dc:language>
  <cp:lastModifiedBy>Andropova</cp:lastModifiedBy>
  <cp:lastPrinted>2025-03-06T11:47:00Z</cp:lastPrinted>
  <dcterms:modified xsi:type="dcterms:W3CDTF">2025-04-10T11:27:00Z</dcterms:modified>
  <cp:revision>13</cp:revision>
  <dc:subject/>
  <dc:title>АДМИНИСТРАЦИЯ</dc:title>
</cp:coreProperties>
</file>