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7.03.2025       </w:t>
        <w:tab/>
        <w:tab/>
        <w:tab/>
        <w:t xml:space="preserve"> </w:t>
        <w:tab/>
        <w:t xml:space="preserve">                                                             № 132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ConsTitle"/>
        <w:keepNext w:val="true"/>
        <w:widowControl/>
        <w:suppressAutoHyphens w:val="tru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keepNext w:val="true"/>
        <w:widowControl/>
        <w:suppressAutoHyphens w:val="tru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Саянского района от 12.11.2015 № 460-п</w:t>
      </w:r>
    </w:p>
    <w:p>
      <w:pPr>
        <w:pStyle w:val="ConsTitle"/>
        <w:keepNext w:val="true"/>
        <w:widowControl/>
        <w:suppressAutoHyphens w:val="tru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муниципальной программы</w:t>
      </w:r>
    </w:p>
    <w:p>
      <w:pPr>
        <w:pStyle w:val="ConsTitle"/>
        <w:keepNext w:val="true"/>
        <w:widowControl/>
        <w:suppressAutoHyphens w:val="tru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сельского хозяйства и регулирование</w:t>
      </w:r>
    </w:p>
    <w:p>
      <w:pPr>
        <w:pStyle w:val="ConsTitle"/>
        <w:keepNext w:val="true"/>
        <w:widowControl/>
        <w:suppressAutoHyphens w:val="true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ынков сельскохозяйственной продукции, сырья и продовольствия» 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179 Бюджетного кодекса Российской Федерации, руководствуясь статьями 62, 81 Устава Саянского муниципального района Красноярского края, ПОСТАНОВЛЯЮ: </w:t>
      </w:r>
    </w:p>
    <w:p>
      <w:pPr>
        <w:pStyle w:val="12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left="60" w:right="-1" w:firstLine="649"/>
        <w:jc w:val="both"/>
        <w:rPr/>
      </w:pPr>
      <w:r>
        <w:rPr>
          <w:rFonts w:cs="Arial" w:ascii="Arial" w:hAnsi="Arial"/>
          <w:sz w:val="24"/>
          <w:szCs w:val="24"/>
        </w:rPr>
        <w:t>1. В постановление администрации Саянского района от 12.11.2015 №460-п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(далее – Постановление) внести следующие измен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1.1. В муниципальной программе Саянского района </w:t>
      </w:r>
      <w:r>
        <w:rPr>
          <w:rFonts w:eastAsia="Times New Roman"/>
          <w:bCs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»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1.1. в разделе 1:</w:t>
      </w:r>
    </w:p>
    <w:p>
      <w:pPr>
        <w:pStyle w:val="Normal"/>
        <w:spacing w:lineRule="auto" w:line="240" w:before="0" w:after="0"/>
        <w:jc w:val="both"/>
        <w:rPr/>
      </w:pPr>
      <w:r>
        <w:rPr/>
        <w:t>строку «Информация по ресурсному обеспечению муниципальной 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0"/>
        <w:gridCol w:w="7167"/>
      </w:tblGrid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финансирования муниципальной программы на период 2016-2027 годы составит 158217,1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федерального бюджета – 88,9 тыс. руб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6 году – 88,9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7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8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9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0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1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2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3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4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5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6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7 году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краевого бюджета – 136116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6 году -  3151,4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7 году -  13216,1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8 году -  31953,0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9 году -  39984,5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0 году -  4346,8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1году -  4633,5 тыс.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2 году -  5937,3 тыс.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3 году -  6161,6 тыс.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4 году -  6770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5 году -  7689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6 году -  6136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7 году – 6136,5 тыс.руб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районного бюджета –  2130,0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6 году -  76,0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7 году -  774,5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8 году -  535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9 году - 426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0 году - 63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1 году -  63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2 году -  0,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2023 году -  0,0 тыс.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0,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5 году - 63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6 году - 63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7 году - 63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9882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6 году - 0,0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7 году -  2996,0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8 году -  8138,0 тыс.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3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19 году -  8748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0 году -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1 году -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2 году -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3 году -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2024 году - 0,0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5 году -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6 году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2027 году – 0,0 тыс.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в раздел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трети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ценивая текущее экономическое состояние сельскохозяйственных товаропроизводителей района, необходимо отметить, что за 2024 год сельскохозяйственную продукцию производили 4 сельскохозяйственных предприятия, 1 перерабатывающее предприятие, 1 сельскохозяйственный потребительский кооператив, 18 крестьянско-фермерских хозяйств, 4 индивидуальных предпринимателей. Среднесписочная численность работников сельского хозяйства составляет 109 человек. Среднемесячная заработная плата в сельскохозяйственных организациях за 2024 года составила 36394,0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Прибыль до налогообложения, полученная сельскохозяйственными товаропроизводителями района в 2024 году, составила 57562,0 тыс. рублей, средства государственной поддержки составили 100786,33 тыс.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шестой изложить в следующей редакции:</w:t>
      </w:r>
    </w:p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rStyle w:val="31"/>
          <w:rFonts w:cs="Arial" w:ascii="Arial" w:hAnsi="Arial"/>
          <w:sz w:val="24"/>
          <w:szCs w:val="24"/>
        </w:rPr>
        <w:t>«Общая посевная площадь сельскохозяйственных культур в 2024 году составила 19,5 тыс. гектаров, в 2023 году – 21,8 тыс. га, произошло уменьшение на 2,3 тыс. га, (10%) в том числе площадь зерновых и зернобобовых культур в 2024 г. составила 8,0 тыс. га, в 2023 г - 9,1 тыс. га, снижение на 1,1 тыс.га. Урожайность зерновых культур в 2024 г. составила 26,4 ц/га, выше уровня прошлого года на 1,7 ц/га. В 2024 году валовой сбор зерна в весе после доработки составил 22,7 тыс. тонн, в 2023 году - 22,5 тыс.тон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бзац седьмой изложить в следующей редакции:</w:t>
      </w:r>
    </w:p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rStyle w:val="31"/>
          <w:rFonts w:cs="Arial" w:ascii="Arial" w:hAnsi="Arial"/>
          <w:sz w:val="24"/>
          <w:szCs w:val="24"/>
        </w:rPr>
        <w:t>«В 2024 году сельхозтоваропроизводителями района произведено молока 4234 3681 тонн, что больше производства 2023 года на 553 тонны или на 15%»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1.1.3 Приложение №2 к паспорту муниципальной программы «Развитие сельского хозяйства и регулирование рынков сельскохозяйственной продукции, сырья и продовольствия» Информация о распределении планируемых бюджетных расходов по мероприятиям муниципальной программ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согласно приложению № 1 к настоящему постановлению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 Приложение №3 к паспорту муниципальной программы «Развитие сельского хозяйства и регулирование рынков сельскохозяйственной продукции, сырья и продовольствия» 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бюджета и бюджетов муниципального образования и внебюджетных источников изложить в новой редакции согласно приложению № 2 к настоящему постановлению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2 В приложении №6 к паспорту муниципальной программы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Times New Roman" w:cs="Arial" w:ascii="Arial" w:hAnsi="Arial"/>
          <w:bCs/>
          <w:sz w:val="24"/>
          <w:szCs w:val="24"/>
        </w:rPr>
        <w:t>Подпрограмма 3 «Обеспечение реализации муниципальной программы и прочие мероприятия»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4"/>
          <w:szCs w:val="24"/>
        </w:rPr>
        <w:t>строку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0"/>
        <w:gridCol w:w="7167"/>
      </w:tblGrid>
      <w:tr>
        <w:trPr>
          <w:trHeight w:val="41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м финансирования подпрограммы на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-2027 годы составит 61609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краевого бюджета – 60984,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руб., </w:t>
              <w:br/>
              <w:t>из них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129,2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33,8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326,7 тыс.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82,9 тыс.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346,8 тыс.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633,5 тыс.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937,3 тыс.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161,6 тыс.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770,6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7689,3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6136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 – 6136,4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районного бюджета – 624,5 тыс.руб., из них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год -   76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год -   77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-  77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– 76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– 63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63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 0,0 тыс.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0,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63,5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63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-  63,5 тыс.руб.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 Приложение № 2 к подпрограмме 3 «Обеспечение реализации муниципальной программы и прочие мероприятия» изложить в новой редакции согласно приложению № 3 к настоящему постановлен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                     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                           и подлежит опубликованию в общественно-политической газете Саянского района «Присаянье», а также подлежит размещению на официальном сайте Саянского муниципального района.</w:t>
      </w:r>
    </w:p>
    <w:p>
      <w:pPr>
        <w:pStyle w:val="Style27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Style27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Style27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аянского района</w:t>
        <w:tab/>
      </w:r>
      <w:r>
        <w:rPr>
          <w:rFonts w:cs="Arial" w:ascii="Arial" w:hAnsi="Arial"/>
          <w:color w:val="D9D9D9"/>
          <w:sz w:val="24"/>
          <w:szCs w:val="24"/>
        </w:rPr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sz w:val="24"/>
          <w:szCs w:val="24"/>
        </w:rPr>
        <w:t>О.Л. Фомич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1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5 № 132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 Саян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 распределении планируемых бюджетных расходов по мероприятиям муниципальной программ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94"/>
        <w:gridCol w:w="1626"/>
        <w:gridCol w:w="1620"/>
        <w:gridCol w:w="1507"/>
        <w:gridCol w:w="1370"/>
        <w:gridCol w:w="1407"/>
        <w:gridCol w:w="1366"/>
        <w:gridCol w:w="1822"/>
      </w:tblGrid>
      <w:tr>
        <w:trPr>
          <w:tblHeader w:val="true"/>
          <w:trHeight w:val="5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-2027 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аянского район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ельского хозяйства и регулирование рынков сельскохозяйственной продукции, сырья и продовольствия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89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4,6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89,4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4,6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получателей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 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89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4,6</w:t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89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4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2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5 № 132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Саянского района «Развитие сельского хозяйства и регулирование рынков сельскохозяйственной продукции, сырья и продовольствия»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бюджета и бюджетов муниципального образования и внебюджетных источников </w:t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20"/>
        <w:gridCol w:w="1774"/>
        <w:gridCol w:w="1771"/>
        <w:gridCol w:w="1228"/>
        <w:gridCol w:w="1364"/>
        <w:gridCol w:w="12"/>
        <w:gridCol w:w="1356"/>
        <w:gridCol w:w="1364"/>
        <w:gridCol w:w="1357"/>
      </w:tblGrid>
      <w:tr>
        <w:trPr>
          <w:tblHeader w:val="true"/>
          <w:trHeight w:val="32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blHeader w:val="true"/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2022-2027 гг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аян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89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4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25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704,1</w:t>
            </w:r>
          </w:p>
        </w:tc>
      </w:tr>
      <w:tr>
        <w:trPr>
          <w:trHeight w:val="2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муниципального образования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3,5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0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муниципального образования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стойчивое развитие сельских террит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муниципального образования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8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3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4,6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6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70,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2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7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704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муниципального образования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,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3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5 № 132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«Обеспечение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left="9214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9"/>
        <w:gridCol w:w="260"/>
        <w:gridCol w:w="1835"/>
        <w:gridCol w:w="274"/>
        <w:gridCol w:w="1123"/>
        <w:gridCol w:w="1116"/>
        <w:gridCol w:w="1256"/>
        <w:gridCol w:w="1260"/>
        <w:gridCol w:w="1116"/>
        <w:gridCol w:w="1264"/>
        <w:gridCol w:w="1886"/>
      </w:tblGrid>
      <w:tr>
        <w:trPr>
          <w:tblHeader w:val="true"/>
          <w:trHeight w:val="6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3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на период 2023 – 2027 годы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: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бюджетных расходов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 Обеспечение взаимодействия министерства сельского хозяйства с органами местного самоуправления Саянского района в рамках мероприятий муниципальной программы</w:t>
            </w:r>
          </w:p>
        </w:tc>
      </w:tr>
      <w:tr>
        <w:trPr>
          <w:trHeight w:val="1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я бюджетам муниципальных образований на выполнение отдельных государственных полномоч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решению вопросов поддержки сельскохозяйственного производств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истерство сельского хозяй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4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5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2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2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6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/х предприятий, получающих государственную поддержку не менее 20 ежегодно.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52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04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95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2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12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764,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по отлову, учету, содержанию и иному обращению с безнадзорными животным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0,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кусственного осеменения маточного поголовья в ЛП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одержания чистопородного скота в ЛПХ к 2027 году до 10%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4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29,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0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74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20,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16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770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75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2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33085,1  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4" w:before="0" w:after="0"/>
      <w:ind w:hanging="12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7:00Z</dcterms:created>
  <dc:creator>Жданова Надежда Сергеевна</dc:creator>
  <dc:description/>
  <cp:keywords/>
  <dc:language>en-US</dc:language>
  <cp:lastModifiedBy>Andropova</cp:lastModifiedBy>
  <cp:lastPrinted>2025-01-15T13:15:00Z</cp:lastPrinted>
  <dcterms:modified xsi:type="dcterms:W3CDTF">2025-04-10T10:49:00Z</dcterms:modified>
  <cp:revision>7</cp:revision>
  <dc:subject/>
  <dc:title/>
</cp:coreProperties>
</file>