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аянск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Агинско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24                                                                                                №  550-п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и  Саянского района от 06.11.2013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3"/>
          <w:sz w:val="28"/>
          <w:szCs w:val="28"/>
        </w:rPr>
        <w:t>892-п «Об утверждении муниципальной программ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образования Саянского райо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В соответствии со статьей 179 Бюджетного кодекса  Российской Федерации,  постановлением Правительства Красноярского края от 30.09.2013 № 508 –п  «Об утверждении государственной программы Красноярского края «Развитие образования»,  постановлением администрации Саянского района от 22.07.2013г. №516-П «Об утверждении Порядка принятия решений о разработке муниципальных программ Саянского района, их формирования и реализации», руководствуясь статьей 81 Устава Саянского муниципального района Красноярского, 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 В постановление администрации Саянского района от 06.11.2013  № 892–п  «Об утверждении муниципальной программы «Развитие образования Саянского района » (далее Постановление)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1. Муниципальную программу «Развитие образования администрации Саянского района» утвержденную Постановлением, изложить в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МКУ «Финансово-экономическому управлению администрации Саянского района» (М.А.Иванова) предусмотреть в бюджете района расходы на реализацию данных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информационно-технологического обеспечения и защиты информации администрации Саянского района опубликовать настоящее постановление на официальном веб-сайте Саянского района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Саянского района по социальным вопросам (Н.Г. Никиши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25 и подлежит опубликованию в общественно-политической газете Саянского района «Присаянь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аянского района                                                                    Д.А. Типик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7"/>
      </w:tblGrid>
      <w:tr>
        <w:trPr/>
        <w:tc>
          <w:tcPr>
            <w:tcW w:w="46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аянского района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11.2024 № 550-п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720" w:hanging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янского района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РАЗВИТИЕ ОБРАЗОВАНИЯ САЯНСКОГО РАЙОНА 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348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образования Саянского района» (далее – Программа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  разработки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аянского района от 22.07.2013  № 516-п  «Об утверждении Порядка принятия решений о разработке муниципальных программ Саянского района, их формировании и реализации».  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администрации Саянского района»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опеки и попечительства в отношении несовершеннолетних администрации Саянского района, МБУ ДО «Спортивная школа Саянского района», МКУ «Отдел культуры администрации Саянского района».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дошкольного, общего и дополнительного образования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  «Обеспечение реализации муниципальной программы и прочие мероприя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Саянского района, государственная поддержка детей-сирот,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Создание условий для эффективного управления отрас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едставлен в приложениях  № 1, 2 к паспорту муниципальной программы.</w:t>
            </w:r>
          </w:p>
        </w:tc>
      </w:tr>
      <w:tr>
        <w:trPr>
          <w:trHeight w:val="9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2014–2027 - г. г.     5941852,4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 138750,00    тыс. рубле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3625283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униципального бюджета  2177818,9 тыс. рублей;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276017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2582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15393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униципального бюджета  119502,7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95122,3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бюджета-6720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16431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24088,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6 год  307547,9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-1275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19467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11602,0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 год  329159,3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-1340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22056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07254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 год 373234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44630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 12860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9 год 391146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64080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2706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0 год 399701,4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8262,9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48374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 143064,3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1 год 441063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25780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52092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63189,8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2 год  481064,4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–  19181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93359,3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68523,8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23 год – 519500,00   тыс. рублей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федерального бюджета –24230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краевого бюджета  312979,8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муниципального бюджета 182289,3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24 год – 582417,7  тыс. рублей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федерального бюджета –3729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краевого бюджета  346634,2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муниципального бюджета 198492,3  тыс. рублей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25 год –524577,3   тыс. рублей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федерального бюджета –5040,5 тыс. рублей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 краевого бюджета 310650,3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муниципального бюджета 208886,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26 год – 512118,5 тыс. рублей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федерального бюджета –5005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 краевого бюджета  -30960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муниципального бюджета – 197506,3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27 год – 509182,5 тыс. рублей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федерального бюджета –2036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 краевого бюджета  -309395,8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муниципального бюджета – 197749,8  тыс. рублей</w:t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аянского района 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образовательные учреждения становятся стартовыми площадками для участия в создании новой экономики, институтов воспитания конкурентоспособных, социально ответственных, инициативных и компетентных граждан. Направления их деятельности связаны с модернизацией содержания образования и процессов управления, участием гражданских институтов в оценке качества образования. Общественная составляющая в формировании гражданского заказа образованию необходима для повышения его качества, мотивации всех уровней управления на преодоление одной из острейших проблем – ресурсного обеспечения образовательного проце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бразования Саянского района представлена 23 учрежд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9 дошкольных образовательных учреждений с общим контингентом 444 воспит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 общеобразовательных учреждений, в которых обучается 1310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учреждение дополнительного образования, в котором занимается 462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ь дошкольных образовательных учреждений на 01.01.2013г. составляла 8 учреждений на 412 мест, которые посещало 415 детей. Основной проблемой в дошкольном образовании является дефицит мест в Д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9.2013г.  в Саянском районе проживает 1123 ребенка в возрасте от 0 до 7 лет. Из них в возрасте от 3 до 7 лет 754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функционирует 9 дошкольных образовательных учреждений на 449 мест, которые посещают 444 челове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Агинский детский сад №1 «Солнышко» -139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Агинский детский сад №2 «Золотой ключик» -92 челове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Унерский детский сад -58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Межовский детский сад  -41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Больше-Арбайский детский сад -30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Гладковский детский сад -11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Средне-Агинский детский сад -20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Вознесенский детский сад – 28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Нагорновский детский сад – 25 человек, введен в эксплуатацию в июне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ая очередность от рождения до 7 лет составляет 308 человек, из них 242 ребенка - в детские сады райцент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работают  6 групп кратковременного пребывания, которые посещает 80 детей предшкольного возрас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ват детей по району в возрасте от 1 до 6 лет, получающих дошкольную образовательную услугу, составляет  61%  (в том числе ДОУ – 52%, ГКП – 9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. Агинского  функционируют 2 дошкольных образовательных учреждения с предельной наполняемостью 229 мест, которые посещает 231 человек, при этом охват детей в возрасте от 0 года до 7 лет дошкольным  образованием составляет 6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-2014 учебном году для снижения очередности и увеличения охвата детей дошкольным образованием будут приняты следующие м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  групп кратковременного пребывания для детей в возрасте от 3 до 7 лет на базе  ДОУ (Агинское, Уне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группы полного дня при МБОУ «Агинская СОШ №1» – на 25 мес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смотря на это, ситуация с очередью в детские сады остается напряженной в четырех  населенных пунктах- с.Агинское, с.Унер, Межово, Средняя Аги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образование доступно для всех граждан, проживающих на территории района. Работа всех общеобразовательных учреждений осуществляется в одну сме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системе образования созданы условия для дифференцированного обучения детей с разными образовательными потреб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организовано по очной, форме и в форме экстерната. В 2012-2013 учебном году в общеобразовательных учреждениях района обучалось 1311учащихся(2011-2012 уч. год 1360чел.), из них на первой ступени 487человека, на второй – 663, на третьей – 161; в форме экстерната обучались – 5человек, на индивидуальном обучении – 6 человек. По специальным (коррекционным) программам VIII вида обучалось 60 детей из них 25 учащийся  в коррекционных классах. На протяжении более пяти лет отсутствуют исключения из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контингента обучающихся меняется вследствие демографического спада, и выбытием учащихся. После получения основного общего образования 51,9% выпускников продолжают обучение на III ступени общеобразовательных учреждений, 10,9% получают образование в учреждениях начального профессионального образования, 36,4% - в  учреждениях среднего профессионального образования, 0,78%  в Центре подготовки профессиональных ка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государственной (итоговой) аттестации продолжили обучение в формах разного уровня 91,03 % выпускников 11-го класса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ях высшего профессионального образования – 44 чел.  (56,41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ях среднего профессионального образования – 27 чел. (34,62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ях начального профессионального образования –2 чел. (2,56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чел. (1,28%)  одиннадцатиклассников трудоустроились, 3 чел. (3,84%) поступили на  службу  в Российскую арм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ел. (1,28%) не работает, не уч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103 ребенка с ограниченными возможностями здоровья, из них 60 человек обучается по специальной (коррекционной) образовательной программе VIII вида. В школах района накоплен опыт работы по интеграции детей с проблемами в интеллектуальном развитии в общеобразовательной сред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кадровых проблем района является наличие скрытых педагогических вакансий в общеобразовательных учреждениях. Данная проблема решается путем профессиональной переподготовки. Увеличивается количество педагогов проходящих профессиональную переподготовку (2010-2011 уч. год – 4, 2011-2012 – 6, 2012-2013 – 9 человек). В настоящее время доля педагогов, проходящих переподготовку, составляет 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организована работа с одаренными детьми, которая осуществляется на трех уровнях проявления способностей, включающих: поиск одаренных учащихся посредством предоставления детям возможности участвовать в школьном и муниципальном этапах краевых конкурсных мероприятий (олимпиады, научно-практические конференции учащихся, турниры, конкурсы, состязания, смотры и др.); сопровождение одаренных школьников (интенсивные школы, дистанционные образовательные программы и проекты); предъявление результатов учащимися на школьном, муниципальном, краевом, федеральном и международном уровнях (предметные олимпиады, грантовые программы, научно-практические конференции, конкурсы и турниры школьников). Для мониторинга работы с одаренными детьми ведется база «Одаренные дети Красноярья», в которой зарегистрировано более 700 учащихся Сая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ей составляющей образовательного пространства является дополнительное образование детей. Система дополнительного образования представлена МБОУ ДОД «Саянским районным Центром детского творчества» и общеобразовательными учреждениями района (секции, кружки при ОУ).  МБОУ ДОД «Саянский районный Центр детского творчества» реализует 20 программы для 462 учащихся по 5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техническ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ко-краеведческ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о-биолог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, оздоровление и занятость подростков в период летних каникул является одной из приоритетных направлений в работе с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многих лет в районе сложилась и развивается система  организованного летнего отдыха, оздоровления и трудоустройства детей за счет районного бюджета. За  лето 2013г. объем средств из районного бюджета, израсходованных на организацию  летнего отдыха и оздоровления составил 419,0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2 школах района были организованы летние лагеря с дневным пребыванием, в которых отдохнуло 700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городных оздоровительных лагерях отдохнуло 96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4 палаточных лагерях отдохнуло 220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аторно-курортное лечение получили 59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летний период  было трудоустроено 85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культуры была организована работа игровых площадок, в которых отдохнуло 229 детей, и социокультурная экспедиция «ЭКО-марафон» с охватом детей 3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Молодежным Центром «Саяны» был организован и проведен сплав продолжительностью 3 дней, наполняемостью группы 1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ая цель политики в области образования в район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и качества дошкольного образования, удовлетворение части спроса на услуги дошкольного образования, внедрение системы оценки качеств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95 мест в дошкольных учреждениях района, предоставляющих услуги дошкольного образования, а так же места в группах кратковременного пребы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и качества образования, в том числе переход на федеральные государственные образовательные стандарты второго поколения, внедрение системы оценки качества общего образования, развитие материально-технической базы учреждений общего образования, использование современных информационных и коммуникационных технологий, дистанционных фор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,  внедрение механизмов эффективного контракта с педагогическими работниками и руководителями учреждений дополнительного образования детей в Саян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кадровой политики через укрепление кадрового потенциала отрасли введением новой системы оплаты труда, внедрение механизмов эффективного контракта; увеличение доли молодых учителей, поддержка лучших учителей, внедряющих инновационные образовательные программы, совершенствование кадровой политики через внедрение новых подходов к организации подготовки, переподготовки и повышения квалификации кадров, внедрение механизмов эффективного контракта с руководителями и педагогическими работ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ация детей с ограниченными возможностями здоровья через развитие инклюзи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здоровья детей через совершенствование организации питания обучающихся и воспитанников в образовательных учреждениях; улучшение качества медицинского обслуживания обучающихся и воспитанников образовательных учреждений, использование здоровье сберегающих технологий в образо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эффективного развития системы летнего отдыха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мероприяти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 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гноз конечных результатов Программы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ующих целевое состояние (изменение состоя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я и качества жизни населения, социальной сферы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и, степени реализации други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 значимых интересов и потребностей</w:t>
      </w:r>
    </w:p>
    <w:p>
      <w:pPr>
        <w:pStyle w:val="Normal"/>
        <w:shd w:fill="FFFFFF" w:val="clear"/>
        <w:spacing w:lineRule="auto" w:line="240" w:before="0" w:after="0"/>
        <w:ind w:firstLine="8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довлетворенность населения качеством образовательных услу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квидировать очереди на зачисление детей в дошкольные образовательные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ть условия, соответствующие требованиям федеральных государственных образовательных стандартов во всех обще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ь удельный вес детей, включенных в различные формы летнего отдыха на уровне 88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чень подпрограм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  будут реализованы 3 под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дошкольного, общего и дополнительного образования дете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реализации муниципальной программы и прочие мероприят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споддержка детей сирот, расширение практики применения семейных форм воспитания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 (приложения №1 к макету подпрограммы к муниципальной программе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 (приложение 2)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расходов по отдельным мероприятиям программы, подпрограмм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расходов по отдельным мероприятиям программы, подпрограммам с указанием главных распорядителей средств местного бюджета, а также по годам реализации программы (приложение 3)</w:t>
      </w:r>
    </w:p>
    <w:p>
      <w:pPr>
        <w:pStyle w:val="Normal"/>
        <w:spacing w:lineRule="auto" w:line="240" w:before="0" w:after="0"/>
        <w:ind w:left="50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 (приложение 4 к настоящему Порядку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(индикаторы) Программы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1 «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Саянского района (с учетом групп кратковременного пребывания)»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2 «Отношение среднего балла ЕГЭ (в расчете на 1 предмет) в 10 % школ Саянского района с лучшими результатами ЕГЭ к среднему баллу ЕГЭ (в расчете на 1 предмет) в 10 % школ Саянского района с худшими результатами ЕГЭ» характеризует равенство доступа к качественным образовательным услугам, позволяет оценить эффективность предусмотренных Программой мер, направленных на снижение дифференциации (разрыва) в качестве образовательных результатов между школами при неснижении среднего результата ЕГЭ в лучших школах. Тенденция увеличения разницы в качестве предоставляемого школами образования в течение последних лет несет в себе существенные риски для качества человеческого капитала и социальной стабильности. Задача обеспечения одинаково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3 «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осуществлены значительные инвестиции в сферу общего образования. Показатель позволит оценить эффективность вложен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7" w:hanging="567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муниципальной программе «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бразования Сая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1 «Развитие дошкольного, общего и дополнительного образования детей»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«Развитие образования Саянск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400"/>
      </w:tblGrid>
      <w:tr>
        <w:trPr>
          <w:trHeight w:val="55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ошкольного, общего и дополнительного образования детей</w:t>
            </w:r>
          </w:p>
        </w:tc>
      </w:tr>
      <w:tr>
        <w:trPr>
          <w:trHeight w:val="55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 Саянского района»</w:t>
            </w:r>
          </w:p>
        </w:tc>
      </w:tr>
      <w:tr>
        <w:trPr>
          <w:trHeight w:val="55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Саянского района</w:t>
            </w:r>
          </w:p>
        </w:tc>
      </w:tr>
      <w:tr>
        <w:trPr>
          <w:trHeight w:val="55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 опеки и попечительства в отношении несовершеннолетних администрации Саянского района, МБУ ДО «Спортивная школа Саянского района», МКУ «Отдел культуры администрации Саянского района».</w:t>
            </w:r>
          </w:p>
        </w:tc>
      </w:tr>
      <w:tr>
        <w:trPr>
          <w:trHeight w:val="8352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4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еспечить доступность дошкольного образования, соответствующего единому стандарту качества дошкольного образо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ить поступательное развитие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програм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действовать выявлению и поддержке одаренных дете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беспечить безопасный, качественный отдых и оздоровление детей.</w:t>
            </w:r>
          </w:p>
        </w:tc>
      </w:tr>
      <w:tr>
        <w:trPr>
          <w:trHeight w:val="5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, показатели подпрограммы представлены в приложении 1к макету к Подпрограмме</w:t>
            </w:r>
          </w:p>
        </w:tc>
      </w:tr>
      <w:tr>
        <w:trPr>
          <w:trHeight w:val="5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-2027 годы</w:t>
            </w:r>
          </w:p>
        </w:tc>
      </w:tr>
      <w:tr>
        <w:trPr>
          <w:trHeight w:val="211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одпрограмма финансируется за счет средств федерального, краевого бюджета, муниципального бюдж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 2023–2027 г. г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5267,2  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федерального  бюджета-73605,4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–1555785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 бюджета -835876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    -  485213,8 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федерального бюджета- 24230,9тыс.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-306092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 бюджета –154890,2 тыс.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 548124,4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федерального бюджета -37291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–340291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 бюджета –170541,8  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486523,9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федерального бюджета –5040,5тыс.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-303829,7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 бюджета –177653,7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474065,3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средств федерального бюджета –5005,9тыс.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-302785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 бюджета –166273,5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471339,8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чет средств федерального бюджета –2036,9тыс.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-302785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 бюджета –166517тыс. рублей.</w:t>
            </w:r>
          </w:p>
        </w:tc>
      </w:tr>
      <w:tr>
        <w:trPr>
          <w:trHeight w:val="152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 реализации программы осущест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аянского района, МКУ Финансово - экономическое управление администрации Саянского района, контрольно – счетный орга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ановка общерайонной пробл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 сеть образовательных учреждений Саянского района включ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дошкольных образовательных организ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бразовательных организаций, предоставляющих начальное, основное, среднее (полное)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реждение системы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шко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фере дошкольного образования на 01.01.2024г. действует 7 дошкольных образовательных организаций и 3 структурных подразделения, расположенных на базе общеобразовательных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 учреждений дошкольного образования на 425 мест, которые посещали 362 воспитанн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Агинский детский сад №1 «Солнышко» -102воспитан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Агинский детский сад №2 «Золотой ключик» - 54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Агинский детский сад № 3 «Родничок» - 82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Больше-Арбайский детский сад -20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Средне-Агинский детский сад -23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Вознесенский детский сад - 6 воспитанник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Нагорновский детский сад - 4 воспитан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3 структурных подразделения образовательных организаций, в которых функционируют 6 дошкольных групп на 148 мест, с контингентом воспитанников - 71 челове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Унерская СОШ - 47 воспитан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Межовская СОШ -14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Гладковская СОШ - 10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остоянию на 01.01.2024г.  в Саянском районе проживает 784детей - дошкольников,  в возрасте от 0 до 7 лет, из них в возрасте от 3 до 7 лет –509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ношение численности детей в возрасте 3 – 7 лет, которым предоставлена возможность получать услуги дошкольного образования, к численности детей в возрасте о т 3 – 7 лет, скорректированной на численность детей в возрасте от 5 – 7 лет, обучающихся в школе, проживающих на территории района на 01.01.2023 г. составляет 81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4 фактическая очередность от рождения до 7 лет отсутству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4 г. показатель обеспеченности детей дошкольного возраста местами в дошкольных образовательных учреждениях из расчёта количество мест на 100 детей – 100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слугами дошкольного образования детей от 0 до 7 лет составляет 62 % от численности детей на территории района в возрасте от 0 – 7 лет. Укомплектованность учреждений составляет 63,17 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района функционируют группы кратковременного пребывания (ГКП) для детей в возрасте от 3 - 7 лет, которые посещает 17дете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Тугачинская СОШ - 8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Орьевская СОШ - 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улижниковская СОШ - 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Тинская ООШ – 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воспитанниками дошкольных организаций содержания образовательной программы дошкольного образования является достижение ими необходимого и достаточного уровня готовности к освоению программ начального общего образования. В дошкольных учреждениях образовательная деятельность организована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ение по адаптированным образовательным программам позволяет  создать специальные условия для получения образования в соответствии с возрастными, индивидуальными особенностями и особыми образовательными потребностями, а также обеспечить вариативность и разнообразие форм получения образования обучающимися, с учётом их образовательных потребностей, способностей и состояния здоровья, типологических и индивиду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1 января 2024 в системе дошкольного образования обучается 53 детей с ОВЗ, из них 3 имеют статус ребенок - инвалид. Во всех дошкольных образовательных учреждениях созданы условия для образования детей - инвалидов и детей с ограниченными возможностями здоровья. Для сопровождения и осуществления индивидуального подхода созданы психолого-педагогические и материально - технические условия для комфортного обучения, ухода и при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воспитанники данной категории занимаются по адаптированным основным образовательным программам, рекомендованным ТПМПК Саянского района, разработанным в соответствии с нормативными документами для разработки АООП обучающихся с ОВ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ация мероприятий будет способствовать решению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284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доступность дошкольного образования на уровне 10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284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еализацию мер, направленных на повышени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284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качества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284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фессионального развития педагогических работников    дошкольного     образова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284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разовательных условий в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щего образования состоит из 13 общеобразовательных 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бщеобразовательных организаций видоизменяется с сохранением показателя охвата учащихся образовательными услугами: охват детей ежегодно составляет 100% (численность обучающихся  1278121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щего образования осуществляется в условиях введения федеральных государственных стандартов, в том числе для обучения детей с ОВ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бразовательных организаций, предоставляющих инклюзивное образование для детей с ограниченными возможностями здоровья (далее–дети с ОВЗ) составляет 12 учреждений. Численность детей с ограниченными возможностями здоровья 109 человек  (8,9% от общей численности обучающихся). Из них 45 (41,3 от численности детей с ОВЗ) обучающихся получают образование  по адаптированным основным общеобразовательным программам для детей с умственной отсталостью (интеллектуальными нарушениями), 33 ребенка - инвалида, 15 человек получают индивидуальное обучение на дому. На территории Саянского района 100% детей – инвалидов включены в образовательный процесс. В целях развития психологической службы функционирует муниципальная психологическая служба (далее – МПС) на базе базовой образовательной организации МБОУ «Агинская СОШ №1 им. С.А. Шилова», предоставляющая детям, родителям (законным представителям), педагогам квалифицированную психологическую помощ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азвиваются различные формы сетевого взаимодействия, что создает возможности для восполнения недостающих ресурсов и расширения перечня и повышения качества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Современная школа» с 1 сентября 2021 года в семи общеобразовательных организациях открыты Центры образования естественно-научной и технологической направленностей «Точка роста».  В 20243 году открыт Центр образования «Точка ро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задачей деятельности Центров является повышение качества образовательной среды для 100 % обучающихся образовательной организации за счет использования нового оборудования и применения новых методик обучения и воспит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ценз педагогических работников в районе достаточно высок, доля педагогов с высшим педагогическим либо высшим профильным образованием и переподготовкой в области образования имеет тенденцию к увелич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тоговой аттестации с использованием механизмов независимой оценки знаний принимают участие 100% выпускников обще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 общеобразовательных организаций, не сдавших единый государственный экзамен по русскому языку и математике, в общей численности выпускников государственных общеобразовательных организаций в 2023 и в 2024годах составляет 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отмечается повышение показателя «Отношение среднего балла ЕГЭ (в расчете на 1 предмет) в 10 % школ Саянского района с лучшими результатами ЕГЭ к среднему баллу ЕГЭ (в расчете на 1 предмет) в 10 % школ Саянского района с худшими результатами ЕГЭ»,  в 2022 – 1,73, в 2023 году – 1,51 и в 2024 году 1,7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совершенствованию независимых форм государственной итоговой аттестации выпускников. Обучающиеся школ ежегодно участвуют во всероссийских проверочных работах, общероссийских исследованиях, региональных мониторинговых процеду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образовательных организаций Саянского района  может быть достигнуто проведением единой региональной и муниципальной политики, системой единых мер ресурсного и организационного характера. Для обеспечения, нуждающиеся обучающиеся общеобразовательных учреждений района, подвозом, отвечающим требованиям, предъявляемым к организации безопасной перевозки детей. К 10 общеобразовательным учреждениям организован подвоз (157 школьников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ременных комфортных и безопасных условий обучения в районе производилось за счет финансирования средств федерального, краевого и муниципального бюджет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образования» на устранение предписаний надзорных органов в 2024 году выделено 2 394,0 тыс. рублей, из них краевой бюджет 2 370,0 тыс. рублей, софинансирование из местного бюджета– 24,0 тыс. рублей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а пожарной сигнализаци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в МКОУ Межовской СОШ – 594,6 тыс. рублей; краевой бюджет – 588,6 тыс. рублей, софинансирование из местного бюджета 6,0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в МКОУ Тинской ООШ – 366,3 тыс. рублей; краевой бюджет – 362,6 тыс. рублей, софинансирование из местного бюджета 3,7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а деревянных окон на окна ПВХ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ОУ Гладковской СОШ – 597,5 тыс. рублей; краевой бюджет – 591,4тыс. рублей, софинансирование из местного бюджета 6,1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ОУ Кулижниковской СОШ – 410,3 тыс. рублей; краевой бюджет – 406,3 тыс. рублей, софинансирование из местного бюджета 4,0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оборудования на пищебл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ОУ Межовскую СОШ (духовой шкаф) – 160,7 тыс. рублей; краевой бюджет – 159,3 тыс. рублей, софинансирование из местного бюджета 1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ОУ Среднеагинскую  СОШ (моечная ванна) – 13,8 тыс. рублей; краевой бюджет –13,6 тыс. рублей, софинансирование из местного бюджета 0,2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пола в туалетных комнатах МКОУ Тугачинской СОШ – 250,8 тыс. рублей; краевой бюджет –248,2 тыс. рублей, софинансирование из местного бюджета 2,6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иведение зданий и сооружений организаций, реализующих образовательные программы дошкольного образования, в соответствии с требованиями законодательства выделено 1 440,4 тыс. рублей:  из них краевой бюджет 1 426,0 тыс. рублей, софинансирование из местного бюджета – 14,4 тыс. рублей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а пожарной сигнализаци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ДОУ Агинский детский сад №1 «Солнышко» - 485,4 тыс. рублей; краевой бюджет –480,8 тыс. рублей, софинансирование из местного бюджета 4,6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ДОУ Агинский детский сад №2 «Золотой ключик» - 390,7тыс. рублей; краевой бюджет –386,8 тыс. рублей, софинансирование из местного бюджета 3,9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ДОУ Больше -Арбайский детский сад –300,5 тыс. рублей; краевой бюджет –297,4 тыс. рублей, софинансирование из местного бюджета 3,1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ДОУ Вознесенский  детский сад – 263,8 тыс. рублей; краевой бюджет –261,0 тыс. рублей, софинансирование из местного бюджета 2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П «Содействие развитию местного самоуправления»назамена кровли и окон ПВХ в  Унерской СОШ выделено -7 632,3 тыс. рублей; краевой бюджет –7 555,9 тыс. рублей, софинансирование из местного бюджета 76,4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овышения комфортности усло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 сентября 2020 года в рамках исполнения послания Президента РФ школьники  начальных классов  обеспечены бесплатным горячим питанием, а также с сентября 2020 года обеспечены выплаты ежемесячного денежного вознаграждения  за классное руководство педагогическим работникам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рамках Всероссийского проекта «Навигаторы детства» в 4 образовательных организациях Агинской школы №1, Агинской школе №2, Унерской и Межовской школах введена новая штатная единица - советник директора по воспитанию и взаимодействию с детскими общественными объединени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ое образование детей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егодня является одним из условий развития общества в целом и обеспечения соответствия компетенций новых поколений современным вызовам. Одним из изменений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является переход к новым принципам управления, заложенным в федеральном проекте «Успех каждого ребенка», национального проекта «Образование». Основным показателем успешной реализации направления «Успех каждого ребенка» является обеспечение качественного дополнительного образования для каждого ребенка в возрасте 5-18 лет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, в целях обеспечения равной доступности качественного дополнительного образования в Саянск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администрации Саянского района Красноярского кра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аянском район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На основании Федерального закона от 28.12.2022 г. № 568-ФЗ 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нтября 2023 года в системе персонифицированного финансирования дополнительного образования детей произошли изменения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дополнительное образование переходит на социальный заказ, основной целью которого является конкурентоспособность и повышение качества и доступности дополнительного образован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циальный заказ подразумевает 2 способа оказания услуг на реализацию дополнительных общеобразовательных программ (за исключением программ ДШИ): конкурентный (посредством социального сертификата) и неконкурентный (посредством формирования государственного и муниципального заданий на дополнительное образование детей)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оциальный сертификат могут получать дети в возрасте от 5 до 18 лет. Социальный сертификат является новым механизмом системы персонифицированного финансирования дополнительного образования детей (ПФДО). 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федерального проекта «Успех каждого ребенка» национального проекта «Образование» к 2024 году доля детей охваченных дополнительным образованием в возрасте от 5 до 18 лет должна составлять 74% (2023 – 74%, 2024-74%, 2025 – 74%, 2026 – 74%, 2027-74%)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персонифицированного финансирования дополнительного образования детей (ПФ ДОД) на базе МБОУ СРЦДТ, с обеспечением охвата детей в возрасте от 5 до 18 лет системой ПФДОД в 2023 – 14,46%, 2024 – 16,69%, 2025 -18%, 2026-20%, 2027-23%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казатель выполняется в полном объеме, без отклонения. Дети получают дополнительное образование, используя сертификаты персонифицированного финансирования. Шаги по внедрению данной модели выполнены через разрабатывание различных нормативных документов и внесение в федеральную онлайн дорожную карту по внедрению П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в районе реализуется через деятельность 3-х учреждений дополнительного образования (МБОУ СРЦДТ, МБУДО "Агинская ДШИ", МБУ СШ Саянского района), в 16 ОО района (13 общеобразовательных организаций, 3 дошкольных образовательных организаций). В 2024 году добавились программы дополните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Агинского филиала краевого государственного бюджетного профессионального образовательного учреждения «Техникум горных разработок имени В. П. Астафьева».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полнительного образования имеют различные направления (художественная, техническая, туристско-краеведческая, естественнонаучная, социально-гуманитарнная, физическо-спортивная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ях района. В связи с этим все программы ПФ ДОД прошли краевую экспертиз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0" w:before="0" w:after="0"/>
        <w:ind w:left="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фраструктуры и укрепления материально-технической базы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tLeast" w:line="0" w:before="0" w:after="0"/>
        <w:ind w:left="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просы на предоставление услуг дополнительного образования детей на основе результатов мониторинга потребности программ ДО, занятости детей в ДО, провести анализ, оценку, корректировку реализуемых программ, разработать и внедрить новые, востребованные программы, в том числе технической, естественнонаучной направленностей;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ить охват детей не менее 74%  в возрасте от 5 до 18 лет дополнительным образованием,  в общей численности детей данной возрастной группы, с учетом их потребности; 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ть охват детей в возрасте от 5 до 18 лет системой ПФДОД – не менее 1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бщеобразовательных школ функционируют 13 физкультурно-спортивных клубов, в которых занимается более 600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явление и поддержка одаренных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 в образовании сегодня — это интересы и потребности каждого ребёнка. Создание ситуации успеха для каждого обучающегося – залог формирования и развития успешной социально адаптированной личности. На это направлен и федеральный проект «Успех каждого ребен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бразования – это не только цифры успеваемости и баллы ЕГЭ, это способность ребёнка применить полученные знания не только на уроке, но и представить их в различных интеллектуальных состязан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9 школьников в течение учебного года получают районную стипендию для одаренных учащихся ОО и учреждений дополнительного образования района, которая служит формой материального стимулирования учащихся и повышения мотивации к достижению выдающимся результатам в интеллектуальной, творческой, спортивной сферах деятельност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олее 80% обучающихся включены в многоуровневые мероприятия разн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дых и оздоровление детей в летний пери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й базы 13 лагерей дневного пребы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одителями социальной поддержки для приобретения путевок в загородные оздоровительные лаге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в малозатратные формы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г. доля оздоровленных во всех видах отдыха детей к общему количеству составляет – 74,5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spacing w:lineRule="auto" w:line="240" w:before="0" w:after="0"/>
        <w:ind w:firstLine="9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доступность дошкольного образования, соответствующего единому стандарту качества дошко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обеспечить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содействовать выявлению и поддержке одаре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обеспечить безопасный, качественный отдых и оздоровление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подпрограммы 2023-2027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едставлен в приложении № 1 к макету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: Администрация Саянского района, МКУ «Управление образования администрации Саянского района »,  МКУ "Отдел культуры администрации Саянского района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Саянского района, МКУ Финансово - экономическое управление администрации Саянского района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реализации программы, целевом и эффективном использовании средств краевого и районного  бюджета представляют: Администрация Саянского района, МКУ «Управление образования администрации Саянского района »,  МКУ "Отдел культуры администрации Саянского района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водится управлением образования администрации Саян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эффективности программы является успешное выполнение целевых индикаторов и показателей под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ставлены в приложении № 2 к подпрограмме 2 «Развитие дошкольного, общего и дополнительного образования дете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образования Саянского район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2 «Обеспечение реализации муниципальной программы и прочие мероприятия на 2023-2027 годы»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«Развитие образования Сая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093"/>
      </w:tblGrid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реализации муниципальной программы и прочие мероприятия»</w:t>
            </w:r>
          </w:p>
        </w:tc>
      </w:tr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образования Саянского района»  </w:t>
            </w:r>
          </w:p>
        </w:tc>
      </w:tr>
      <w:tr>
        <w:trPr>
          <w:trHeight w:val="147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сполнительной власти Саянского муниципального района  главный распорядитель бюджетных средст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я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управления отраслью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КУ «Управление образования администрации Саянского района»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соблюдения требований законодательства Российской Федерации в сфере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ами местного самоуправления, осу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ющими управление в сфере образования на территории Саянского муниципальн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, на 5 баллов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оставления годовой бюджетной отчетности, на 5 баллов ежегод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утверждения государственных заданий подведомственных Управлению образования на текущий финансовый год и плановый пери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– 2027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финансируется за счет средств  краевого, муниципального бюджета. Объем финансирования подпрограммы составит 153763,5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3 год –28217,9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 счет средств муниципального бюджета  27399,1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счет средств краевого бюджета- 818,8тыс.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 31847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счет средств муниципального бюджета  27950,5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счет средств краевого бюджета- 3896,7тыс.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 31232,8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счет средств муниципального бюджета –  31232,8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 год – 31232,8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счет средств муниципального бюджета –  31232,8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7  год – 31232,8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счет средств муниципального бюджета –  31232,8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янского муниципального  райо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Финансово - экономическое управление администрации Саянского муниципального района, контрольно – счетный орг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ановка общерайонной  пробл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Управление образования администрации Саянского района» являетс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рганом исполнительной в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янского муниципального района, который осуществляет на основании и во исполнение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рая, законов края, правовых актов Губернатора края и Правительства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ормативное правовое регулирование и разработку нормативно правовых актов  в областях дошкольного, начального общего, основного общего, среднего (полного)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казание государственных услуг, в областях дошкольного, начального общего, основного общего, среднего общего образования,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координацию и контроль деятельности находящегося в его ведении учрежд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дачам Управления образования 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О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анизация предоставления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оздание условий для осуществления присмотра и ухода за деть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 Обеспечение информирования граждан о состоянии образования 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ая цель,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 отрасл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МКУ «Управление образования администрации Саянского района» обеспечивающих деятельность образовательных учреждений, направленной на эффективное управление отрасль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беспечение соблюдения требований законодательства Российской Федерации в сфере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и управление в сфере образования на территории Саянского муниципального района Срок выполнения программы: 2022-2027 го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едставлен в приложении № 1 к подпрограмме 5 «Обеспечение реализации государственной программы и прочие мероприят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задачи 1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МКУ «Управление образования администрации Саянского муниципального района» обеспечивающих деятельность образовательных учреждений, направленной на эффективное управление отраслью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ы осуществляется управление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и 2 «Обеспечение соблюдения требований законодательства Российской Федерации в сфере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ам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и управление в сфере образования на территории Саянск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службой по контролю в области образования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реализацией подпрограммы осуществляет МКУ «Управление образования администрации Саянского района », которое несет ответственность за выполнение ее мероприятий и целевое использование средст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Саянского  района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соблюдением условий выделения, получения, целевого использования и возврата средств краевого бюджета осуществляет МКУ ФЭУ Администрации Сая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проводи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м образования администрации Сая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социальной эффективност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, на 5 баллов еже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довой бюджетной отчетности, на 5 баллов ежегод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утверждения государственных заданий подведомственных Управлению образования на текущий финансовый год и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ставлены в приложении № 2 к подпрограмме 2 «Обеспечение реализации муниципальной  программы и прочие мероприят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 программе «Развитие образования Саянского район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№ 3 «Господдержка детей сирот, расширение практики применения семейных форм воспитания»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«Развитие образования Саянск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споддержка детей сирот, расширение практики применения семейных форм вос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Саянского района  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я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ить реализацию мероприятий, направленных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в Саянском районе, Красноярского края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ить приобретение жилых помещений для их предоставления по договору найма специализированного жилого помещения детям-сиротам, детям, оставшимся без попечения родителей, и лицам из их числа 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-2027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краевого и федерального бюджетов. Общий объем финансирования 2023-2027 г.г. – 28765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 –6068,3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6068,3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2446,1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2446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– 6820,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6820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– 6820,4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6820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– 6609,9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6609,9 тыс. рублей.»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янского района, Красноярского кра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 – экономическое управление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Саянского района, Красноя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3 в Саянском районе, Красноярского края проживало 68 детей, принадлежащих к категории детей-сирот и детей, оставшихся без попечения родителей, из них </w:t>
      </w:r>
      <w:r>
        <w:rPr>
          <w:rFonts w:cs="Times New Roman" w:ascii="Times New Roman" w:hAnsi="Times New Roman"/>
          <w:bCs/>
          <w:sz w:val="28"/>
          <w:szCs w:val="28"/>
        </w:rPr>
        <w:t>под опекой и попечительством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приемных семьях) – 65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.05.2017 № 240,     2018-2027 годы в Российской Федерации объявлены Десятилетием дет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сятилетия детства особую значимость приобретает деятельность субъектов системы профилактики безнадзорности и правонарушений несовершеннолетних, в том числе органов опеки и попечительства, направленная на сохранение права ребенка жить и воспитываться в благополучной семье с родными родителями, оказание помощи семьям, оказавшимся в трудной жизненной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ледние годы в Саянском районе отмечается незначительное снижение числа  детей, оставшихся без попечения родителей, выявленных в течение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2021  году было выявлено и учтено  детей и подростков, оставшихся без попечения родителей, нуждающихся в особой защите государства - 6, в 2022 году-5, в текущем периоде 2023 года выявлено 3 ребенка да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дети в основном устраиваются на семейные формы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не устроенные на семейные формы воспитания, воспитываются в  краевых государственных образовательных учреждениях для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янском районе на 01.10.2023 года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34 человека. В 2022 году 3 человека из категории детей-сирот и детей, оставшихся без попечения родителей достигшие возраста 23 года и старше, получили сертификаты на приобретение жилого помещения. На 01.11.2023 год 5 человек получили сертификаты  на приобретение жилого помещения, из них приобрели жилые помещения 3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тей  данной категории в возрасте от 14 до 18 лет и старше будут нуждаются в приобретении жилых помещений по окончании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ая цель,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3" w:firstLine="8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емейных форм воспитания детей-сирот и детей, оставшихся без попечения родителей, предоставление социального обслуживания и оказание мер социальной поддержки детям-сиротам и детям, оставшимся без попечения родителей, а также лицам из их числа;</w:t>
      </w:r>
    </w:p>
    <w:p>
      <w:pPr>
        <w:pStyle w:val="Normal"/>
        <w:spacing w:before="0" w:after="0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ить реализацию мероприятий, направленных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в Саянском районе семейных форм воспитани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приобретение жилых помещений для их предоставления по договору найма специализированного жилого помещения детям-сиротам, детям, оставшимся без попечения родителей, и лицам из их чис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подпрограммы: 2023-2027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едставлен в приложении № 1 к подпрограмме № 3 </w:t>
      </w:r>
      <w:r>
        <w:rPr>
          <w:rFonts w:cs="Times New Roman" w:ascii="Times New Roman" w:hAnsi="Times New Roman"/>
          <w:kern w:val="2"/>
          <w:sz w:val="28"/>
          <w:szCs w:val="28"/>
        </w:rPr>
        <w:t>«Господдержка детей сирот, расширение практики применения семейных форм воспитания».</w:t>
      </w:r>
    </w:p>
    <w:p>
      <w:pPr>
        <w:pStyle w:val="Normal"/>
        <w:spacing w:lineRule="auto" w:line="240" w:before="0" w:after="0"/>
        <w:ind w:left="175" w:hanging="283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подпрограммы осуществляется  муниципальным органам опеки и попечительства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реализацией подпрограммы осуществляет администрация Саянского района, которая несет ответственность за ее выполнение и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ирование мероприятий подпрограммы осуществляется за счет средств краевого и федерального бюдже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янского района, Краснояр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 – экономическое управление а</w:t>
      </w:r>
      <w:r>
        <w:rPr>
          <w:rFonts w:cs="Times New Roman" w:ascii="Times New Roman" w:hAnsi="Times New Roman"/>
          <w:sz w:val="28"/>
          <w:szCs w:val="28"/>
        </w:rPr>
        <w:t>дминистрации Саянского района,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водится администрацией Саянского района,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социальной эффективности подпрограммы:</w:t>
      </w:r>
    </w:p>
    <w:p>
      <w:pPr>
        <w:pStyle w:val="Normal"/>
        <w:spacing w:before="0" w:after="0"/>
        <w:ind w:lef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 находящихся в государственных (муниципальных) учреждениях всех типов;</w:t>
      </w:r>
    </w:p>
    <w:p>
      <w:pPr>
        <w:pStyle w:val="Normal"/>
        <w:spacing w:before="0" w:after="0"/>
        <w:ind w:lef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и краевого бюджета, бюджету Саянского района;</w:t>
      </w:r>
    </w:p>
    <w:p>
      <w:pPr>
        <w:pStyle w:val="Normal"/>
        <w:spacing w:before="0" w:after="0"/>
        <w:ind w:lef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51"/>
        <w:gridCol w:w="975"/>
        <w:gridCol w:w="1497"/>
        <w:gridCol w:w="1337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81"/>
      </w:tblGrid>
      <w:tr>
        <w:trPr>
          <w:trHeight w:val="1020" w:hRule="atLeas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  <w:bookmarkStart w:id="0" w:name="RANGE!A1%3AT41"/>
            <w:bookmarkStart w:id="1" w:name="RANGE!A1%3AS41"/>
            <w:bookmarkStart w:id="2" w:name="RANGE!A1%3AT41"/>
            <w:bookmarkStart w:id="3" w:name="RANGE!A1%3AS41"/>
            <w:bookmarkEnd w:id="2"/>
            <w:bookmarkEnd w:id="3"/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№ 1 </w:t>
              <w:br/>
              <w:t>к Паспорту  муниципальной программы «Развитие образования Саянского района на 2014-2027 годы»</w:t>
            </w:r>
          </w:p>
        </w:tc>
      </w:tr>
      <w:tr>
        <w:trPr>
          <w:trHeight w:val="754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реализации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и, задачи, показатели результатов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 показателя результатив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информаци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4 год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5 год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6 год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7 год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8 год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9 год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0 год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1 год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2 год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3 год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4 год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7 год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Саянского района, государственная поддержка детей-сирот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. стат.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2,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,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,50</w:t>
            </w:r>
          </w:p>
        </w:tc>
      </w:tr>
      <w:tr>
        <w:trPr>
          <w:trHeight w:val="2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Красноярского края (с учетом групп кратковременного пребыва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,00</w:t>
            </w:r>
          </w:p>
        </w:tc>
      </w:tr>
      <w:tr>
        <w:trPr>
          <w:trHeight w:val="15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ношение среднего балла ЕГЭ (в расчете на 1 предмет) в 10 % школ Саянского района  с лучшими результатами ЕГЭ к среднему баллу ЕГЭ (в расчете на 1 предмет) в 10 % школ Саянского района с худшими результатами ЕГ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35</w:t>
            </w:r>
          </w:p>
        </w:tc>
      </w:tr>
      <w:tr>
        <w:trPr>
          <w:trHeight w:val="11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3,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,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,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,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,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,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8,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</w:tr>
      <w:tr>
        <w:trPr>
          <w:trHeight w:val="720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а 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программа 1 «Развитие дошкольного, общего и дополнительного образования детей» 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3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ить доступность общего  образования, соответствующего единому стандарту качества общего  образования</w:t>
            </w:r>
          </w:p>
        </w:tc>
      </w:tr>
      <w:tr>
        <w:trPr>
          <w:trHeight w:val="19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государственных (муниципальных) образовательных организаций, реализующих программы общего образова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. стат.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7</w:t>
            </w:r>
          </w:p>
        </w:tc>
      </w:tr>
      <w:tr>
        <w:trPr>
          <w:trHeight w:val="14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. стат.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общеобразовательных учреждений (с числом обучающихся более 50), в которых действуют управляющие советы и советы ш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  по программам специальных (коррекционных) образовательных организаций, от количества детей данной категории, обучающихся в общеобразовательных организац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 обучающихся общеобразовательных учреждений, охваченных психолого-педа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базовых образовательных учреждений (обеспечивающих совместное обучение инвалидов и лиц, неимеющих нарушений)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</w:tr>
      <w:tr>
        <w:trPr>
          <w:trHeight w:val="807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ить поступательное развитие краевой системы дополнительного образования, в том числе 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3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</w:t>
            </w:r>
          </w:p>
        </w:tc>
      </w:tr>
      <w:tr>
        <w:trPr>
          <w:trHeight w:val="1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4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</w:t>
              <w:br/>
              <w:t>в общей численности обучающихся по программам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еспечить безопасный, качественный отдых и оздоровление детей в летний период 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5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оздоровленных детей школьного возра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</w:tr>
      <w:tr>
        <w:trPr>
          <w:trHeight w:val="840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а 2. Создание условий для эффективного управления отраслью</w:t>
            </w:r>
          </w:p>
        </w:tc>
      </w:tr>
      <w:tr>
        <w:trPr>
          <w:trHeight w:val="780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2 «Обеспечение реализации муниципальной  программы и прочие мероприятия в области образования»</w:t>
            </w:r>
          </w:p>
        </w:tc>
      </w:tr>
      <w:tr>
        <w:trPr>
          <w:trHeight w:val="1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.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КУ ФЭУ администрации Саян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.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КУ ФЭУ администрации Саян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.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воевременность  утверждения государственных заданий  подведомственным Главному распорядителю учреждениям на текущий финансовый год и плановый период в установленные срок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КУ ФЭУ администрации Саян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а 3.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3 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. стат.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80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. стат. от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95"/>
        <w:gridCol w:w="788"/>
        <w:gridCol w:w="801"/>
        <w:gridCol w:w="819"/>
        <w:gridCol w:w="819"/>
        <w:gridCol w:w="819"/>
        <w:gridCol w:w="819"/>
        <w:gridCol w:w="819"/>
        <w:gridCol w:w="819"/>
        <w:gridCol w:w="819"/>
        <w:gridCol w:w="819"/>
        <w:gridCol w:w="847"/>
        <w:gridCol w:w="847"/>
        <w:gridCol w:w="847"/>
        <w:gridCol w:w="847"/>
        <w:gridCol w:w="874"/>
      </w:tblGrid>
      <w:tr>
        <w:trPr>
          <w:trHeight w:val="1215" w:hRule="atLeast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  <w:bookmarkStart w:id="4" w:name="RANGE!A1%3AS10"/>
            <w:bookmarkStart w:id="5" w:name="RANGE!A1%3AR10"/>
            <w:bookmarkStart w:id="6" w:name="RANGE!A1%3AS10"/>
            <w:bookmarkStart w:id="7" w:name="RANGE!A1%3AR10"/>
            <w:bookmarkEnd w:id="6"/>
            <w:bookmarkEnd w:id="7"/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 2</w:t>
              <w:br/>
              <w:t xml:space="preserve">к Паспорту муниципальной программы </w:t>
              <w:br/>
              <w:t>«Развитие образования Саянского района  »на 2014-2027 годы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Значение целевых показателей на долгосрочный период</w:t>
            </w:r>
          </w:p>
        </w:tc>
      </w:tr>
      <w:tr>
        <w:trPr>
          <w:trHeight w:val="5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и, целевые показател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 измер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Саянского района, государственная поддержка детей-сирот, дет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тавшихся без попечения родителей,  отдых и оздоровление детей в летний период</w:t>
            </w:r>
          </w:p>
        </w:tc>
      </w:tr>
      <w:tr>
        <w:trPr>
          <w:trHeight w:val="19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2,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,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,50</w:t>
            </w:r>
          </w:p>
        </w:tc>
      </w:tr>
      <w:tr>
        <w:trPr>
          <w:trHeight w:val="42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Красноярского края (с учетом групп кратковременного пребыван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</w:tr>
      <w:tr>
        <w:trPr>
          <w:trHeight w:val="2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ношение среднего балла ЕГЭ (в расчете на 1 предмет) в 10 % школ Саянского района  с лучшими результатами ЕГЭ к среднему баллу ЕГЭ (в расчете на 1 предмет) в 10 % школ Саянского района с худшими результатами ЕГ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35</w:t>
            </w:r>
          </w:p>
        </w:tc>
      </w:tr>
      <w:tr>
        <w:trPr>
          <w:trHeight w:val="26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3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,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,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,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,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,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8,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</w:tr>
      <w:tr>
        <w:trPr>
          <w:trHeight w:val="1189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40"/>
        <w:gridCol w:w="1715"/>
        <w:gridCol w:w="738"/>
        <w:gridCol w:w="639"/>
        <w:gridCol w:w="644"/>
        <w:gridCol w:w="850"/>
        <w:gridCol w:w="1061"/>
        <w:gridCol w:w="948"/>
        <w:gridCol w:w="1068"/>
        <w:gridCol w:w="1089"/>
        <w:gridCol w:w="1089"/>
        <w:gridCol w:w="1356"/>
      </w:tblGrid>
      <w:tr>
        <w:trPr>
          <w:trHeight w:val="1425" w:hRule="atLeast"/>
        </w:trPr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  <w:bookmarkStart w:id="8" w:name="RANGE!A1%3AI33"/>
            <w:bookmarkStart w:id="9" w:name="RANGE!A1%3AI33"/>
            <w:bookmarkEnd w:id="9"/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 3</w:t>
              <w:br/>
              <w:t xml:space="preserve">к Паспорту муниципальной программы </w:t>
              <w:br/>
              <w:t xml:space="preserve">«Развитие образования </w:t>
              <w:br/>
              <w:t>Саянского района  на 2023-2027 годы»</w:t>
            </w:r>
          </w:p>
        </w:tc>
      </w:tr>
      <w:tr>
        <w:trPr>
          <w:trHeight w:val="829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нформация о распределении планируемых расходов по отдельным мероприятиям программ, подпрограммам государственной программы</w:t>
            </w:r>
          </w:p>
        </w:tc>
      </w:tr>
      <w:tr>
        <w:trPr>
          <w:trHeight w:val="37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тус (муниципальная  программа, подпрограмм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ограммы, под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ГРБС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з 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 программ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Развитие образования </w:t>
              <w:br/>
              <w:t>Саянского района  на 2014-2021 год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19 500,0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82 417,7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24 577,3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12 118,5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09 182,5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647 796,0   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13 130,7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79 752,5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17 614,5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05 298,1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02 572,6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618 368,4   </w:t>
            </w:r>
          </w:p>
        </w:tc>
      </w:tr>
      <w:tr>
        <w:trPr>
          <w:trHeight w:val="154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"Отдел молодежной политики, физической культуры и спорта администрации Саянск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154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БОУ ДОД "Детско-юношеская спортивная школ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154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У Спортивная школа Саян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0,0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0,0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0,0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90,0   </w:t>
            </w:r>
          </w:p>
        </w:tc>
      </w:tr>
      <w:tr>
        <w:trPr>
          <w:trHeight w:val="154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У молодежный центр "Саян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12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"Отдел культуры администрации Саянск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0,0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0,0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0,0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0,0   </w:t>
            </w:r>
          </w:p>
        </w:tc>
      </w:tr>
      <w:tr>
        <w:trPr>
          <w:trHeight w:val="63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Саян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289,3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605,2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882,8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820,4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609,9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9 207,6   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85 213,8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48 124,4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86 523,9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74 065,3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71 339,8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465 267,2   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85 213,8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48 124,4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86 523,9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74 065,3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71 339,8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465 267,2   </w:t>
            </w:r>
          </w:p>
        </w:tc>
      </w:tr>
      <w:tr>
        <w:trPr>
          <w:trHeight w:val="126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84 912,8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47 905,3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86 381,7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74 065,3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71 339,8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464 604,9   </w:t>
            </w:r>
          </w:p>
        </w:tc>
      </w:tr>
      <w:tr>
        <w:trPr>
          <w:trHeight w:val="15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"Отдел молодежной политики, физической культуры и спорта администрации Саянск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БОУ ДОД "Детско-юношеская спортивная школ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У Спортивная школа Саян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0,0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0,0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0,0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90,0   </w:t>
            </w:r>
          </w:p>
        </w:tc>
      </w:tr>
      <w:tr>
        <w:trPr>
          <w:trHeight w:val="63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У молодежный центр "Саян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106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"Отдел культуры администрации Саянск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0,0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0,0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0,0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0,0   </w:t>
            </w:r>
          </w:p>
        </w:tc>
      </w:tr>
      <w:tr>
        <w:trPr>
          <w:trHeight w:val="67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Саян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21,0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59,1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2,2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42,3   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8 217,9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847,2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53 763,5   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8 217,9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847,2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53 763,5   </w:t>
            </w:r>
          </w:p>
        </w:tc>
      </w:tr>
      <w:tr>
        <w:trPr>
          <w:trHeight w:val="126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8 217,9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847,2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53 763,5   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068,3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446,1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820,6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820,4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609,9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8 765,3   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068,3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446,1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820,6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820,4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609,9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8 765,3   </w:t>
            </w:r>
          </w:p>
        </w:tc>
      </w:tr>
      <w:tr>
        <w:trPr>
          <w:trHeight w:val="11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Саян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068,3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446,1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820,6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820,4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609,9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8 765,3   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56"/>
        <w:gridCol w:w="3274"/>
        <w:gridCol w:w="1197"/>
        <w:gridCol w:w="1158"/>
        <w:gridCol w:w="1450"/>
        <w:gridCol w:w="1291"/>
        <w:gridCol w:w="1291"/>
        <w:gridCol w:w="1009"/>
      </w:tblGrid>
      <w:tr>
        <w:trPr>
          <w:trHeight w:val="1410" w:hRule="atLeast"/>
        </w:trPr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 4</w:t>
              <w:br/>
              <w:t xml:space="preserve">к Паспорту муниципальной  программе </w:t>
              <w:br/>
              <w:t>«Развитие образования Саянского района  на 2023-2027 годы»</w:t>
            </w:r>
          </w:p>
        </w:tc>
      </w:tr>
      <w:tr>
        <w:trPr>
          <w:trHeight w:val="111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бюджета муниципального образования Саянский район </w:t>
            </w:r>
          </w:p>
        </w:tc>
      </w:tr>
      <w:tr>
        <w:trPr>
          <w:trHeight w:val="126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 исполнитель, соисполнители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ценка расходов </w:t>
              <w:br/>
              <w:t>(тыс. руб.), годы</w:t>
            </w:r>
          </w:p>
        </w:tc>
      </w:tr>
      <w:tr>
        <w:trPr>
          <w:trHeight w:val="9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Развитие образования Саянского района </w:t>
              <w:br/>
              <w:t>на 2014-2020 годы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19 500,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82 417,7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24 577,3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12 118,5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09 182,5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647 796,0 </w:t>
            </w:r>
          </w:p>
        </w:tc>
      </w:tr>
      <w:tr>
        <w:trPr>
          <w:trHeight w:val="109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,0 </w:t>
            </w:r>
          </w:p>
        </w:tc>
      </w:tr>
      <w:tr>
        <w:trPr>
          <w:trHeight w:val="31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деральный бюдж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4 230,9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7 291,2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 040,5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 005,9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036,9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3 605,4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2 979,8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46 634,2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0 650,3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09 606,3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09 395,8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589 266,4 </w:t>
            </w:r>
          </w:p>
        </w:tc>
      </w:tr>
      <w:tr>
        <w:trPr>
          <w:trHeight w:val="11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,0 </w:t>
            </w:r>
          </w:p>
        </w:tc>
      </w:tr>
      <w:tr>
        <w:trPr>
          <w:trHeight w:val="109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ы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82 289,3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98 492,3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8 886,5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97 506,3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97 749,8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984 924,2 </w:t>
            </w:r>
          </w:p>
        </w:tc>
      </w:tr>
      <w:tr>
        <w:trPr>
          <w:trHeight w:val="15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ридические л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20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85 213,8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48 124,4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86 523,9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74 065,3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71 339,8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465 267,2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деральный бюдж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4 230,9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7 291,2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 040,5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 005,9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036,9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3 605,4 </w:t>
            </w:r>
          </w:p>
        </w:tc>
      </w:tr>
      <w:tr>
        <w:trPr>
          <w:trHeight w:val="13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06 092,7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40 291,4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03 829,7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02 785,9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02 785,9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555 785,6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,0 </w:t>
            </w:r>
          </w:p>
        </w:tc>
      </w:tr>
      <w:tr>
        <w:trPr>
          <w:trHeight w:val="14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ы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54 890,2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70 541,8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77 653,7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66 273,5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66 517,0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35 876,2 </w:t>
            </w:r>
          </w:p>
        </w:tc>
      </w:tr>
      <w:tr>
        <w:trPr>
          <w:trHeight w:val="6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ридические л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еспечение реализации  муниципальной программы и прочие мероприятия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8 217,9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847,2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53 763,5   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деральный бюдж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18,8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 896,7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 715,5   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ы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7 399,1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7 950,5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232,8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49 048,0   </w:t>
            </w:r>
          </w:p>
        </w:tc>
      </w:tr>
      <w:tr>
        <w:trPr>
          <w:trHeight w:val="7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ридические л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068,3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446,1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820,6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820,4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 609,9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8 765,3   </w:t>
            </w:r>
          </w:p>
        </w:tc>
      </w:tr>
      <w:tr>
        <w:trPr>
          <w:trHeight w:val="9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деральный бюдж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068,3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446,1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820,6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820,4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609,9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8 765,3   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ы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ридические л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0" w:name="RANGE!A1%3AH26"/>
      <w:bookmarkStart w:id="11" w:name="RANGE!A1%3AH26"/>
      <w:bookmarkEnd w:id="11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93"/>
        <w:gridCol w:w="1906"/>
        <w:gridCol w:w="1832"/>
        <w:gridCol w:w="1779"/>
        <w:gridCol w:w="1832"/>
        <w:gridCol w:w="1832"/>
        <w:gridCol w:w="2177"/>
      </w:tblGrid>
      <w:tr>
        <w:trPr>
          <w:trHeight w:val="915" w:hRule="atLeast"/>
        </w:trPr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9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№ 1 </w:t>
              <w:br/>
              <w:t>к Паспорту  подпрограммы 1 «Развитие дошкольного, общего и дополнительного образования детей» на 2023 -2027 годы</w:t>
            </w:r>
          </w:p>
        </w:tc>
      </w:tr>
      <w:tr>
        <w:trPr>
          <w:trHeight w:val="75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еречень целевых индикаторов подпрограммы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, целевые индикатор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 измер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3 год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7 год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Саянского района, государственная поддержка детей-сирот,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66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ность детей дошкольного возраста местами в дошкольных образовательных учреждениях (количество мест на 100 дете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Саянского района (с учетом групп кратковременного пребыва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</w:tr>
      <w:tr>
        <w:trPr>
          <w:trHeight w:val="9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Задача № 2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9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доли школ, соответствующих требованиям надзорных органов от общего числа шко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,23</w:t>
            </w:r>
          </w:p>
        </w:tc>
      </w:tr>
      <w:tr>
        <w:trPr>
          <w:trHeight w:val="16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государственных (муниципальных)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государственных (муниципальных) образовательных организаций, реализующих программы обще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7</w:t>
            </w:r>
          </w:p>
        </w:tc>
      </w:tr>
      <w:tr>
        <w:trPr>
          <w:trHeight w:val="1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государственных (муниципальных) образовательных организаций, реализующих программы общего образования, имеющих физкультурный зал, в общей численности государственных (муниципальных) образовательных организаций, реализующих программы обще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,3</w:t>
            </w:r>
          </w:p>
        </w:tc>
      </w:tr>
      <w:tr>
        <w:trPr>
          <w:trHeight w:val="8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общеобразовательных учреждений в которых действуют органы государственно - общественного управ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ношение среднего балла ЕГЭ (в расчете на 1 предмет) в 10 % школ Саянского района  с лучшими результатами ЕГЭ к среднему баллу ЕГЭ (в расчете на 1 предмет) в 10 % школ Саянского района с худшими результатами ЕГ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35</w:t>
            </w:r>
          </w:p>
        </w:tc>
      </w:tr>
      <w:tr>
        <w:trPr>
          <w:trHeight w:val="1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выпускников государственных (муниципальных)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  по программам специальных (коррекционных) образовательных организаций, от количества детей данной категории, обучающихся в общеобразовательных организац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 обучающихся общеобразовательных учреждений, охваченных психолого-педа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базовых образовательных учреждений (обеспечивающих совместное обучение инвалидов и лиц, немеющих нарушений)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Задача № 3.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9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</w:t>
            </w:r>
          </w:p>
        </w:tc>
      </w:tr>
      <w:tr>
        <w:trPr>
          <w:trHeight w:val="9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хват детей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,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,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</w:tr>
      <w:tr>
        <w:trPr>
          <w:trHeight w:val="88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1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</w:t>
              <w:br/>
              <w:t>в общей численности обучающихся по программам обще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</w:tr>
      <w:tr>
        <w:trPr>
          <w:trHeight w:val="8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 xml:space="preserve">Задача № 5. Обеспечить безопасный, качественный отдых и оздоровление детей в летний период 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оздоровленных детей школьного возрас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6"/>
        <w:gridCol w:w="2336"/>
        <w:gridCol w:w="216"/>
        <w:gridCol w:w="1226"/>
        <w:gridCol w:w="315"/>
        <w:gridCol w:w="669"/>
        <w:gridCol w:w="597"/>
        <w:gridCol w:w="571"/>
        <w:gridCol w:w="720"/>
        <w:gridCol w:w="502"/>
        <w:gridCol w:w="393"/>
        <w:gridCol w:w="511"/>
        <w:gridCol w:w="835"/>
        <w:gridCol w:w="289"/>
        <w:gridCol w:w="520"/>
        <w:gridCol w:w="740"/>
        <w:gridCol w:w="338"/>
        <w:gridCol w:w="471"/>
        <w:gridCol w:w="792"/>
        <w:gridCol w:w="241"/>
        <w:gridCol w:w="1595"/>
      </w:tblGrid>
      <w:tr>
        <w:trPr>
          <w:trHeight w:val="1725" w:hRule="atLeast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bookmarkStart w:id="12" w:name="RANGE!A1%3AN131"/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  <w:bookmarkEnd w:id="12"/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67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2 к паспорту подпрограммы 1 «Развитие дошкольного, общего и дополнительного образования детей»</w:t>
            </w:r>
          </w:p>
        </w:tc>
      </w:tr>
      <w:tr>
        <w:trPr>
          <w:trHeight w:val="1665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9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/п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Цели, задачи, мероприятия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РБ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сходы (тыс. руб.), годы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7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з П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того на период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</w:tr>
      <w:tr>
        <w:trPr>
          <w:trHeight w:val="960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67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.1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беспечение государственных гарантий прав  на получение общедоступного и бесплатного дошкольного образования в муниципальных дошкольных образовательных  находящихся на территории края  общедоступного и бесплатного дошкольного образования, в муниципальных общеобразовательных организациях находящихся на территории края , за исключением обеспечения деятельности административно -хозяйственного , учебно-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 01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758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6 994,7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8 622,5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5 783,8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5 783,8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5 783,8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82 968,6  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,45% детей получат услуги дошкольного образования</w:t>
            </w:r>
          </w:p>
        </w:tc>
      </w:tr>
      <w:tr>
        <w:trPr>
          <w:trHeight w:val="18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,0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,0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91,3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47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16,5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16,5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16,5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587,8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0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0,0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,8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,8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.2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убвенция бюджетам муниципальных образований  по предоставлению  компенсации  родителям  и законным  представителям  детей посещающих образовательные организации, реализующие образовательную программу  дошкольного образования в соответствии с Законом края от 29 марта 2002 года № 22-60151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04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755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58,6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33,8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97,1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97,1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97,1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283,7  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мпенсационные выплаты  в дошкольном образовательном учреждении получат  100%  </w:t>
              <w:br/>
              <w:t xml:space="preserve"> </w:t>
            </w:r>
          </w:p>
        </w:tc>
      </w:tr>
      <w:tr>
        <w:trPr>
          <w:trHeight w:val="10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,5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,1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,1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,1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2,8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55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.3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Субвенция  бюджетам муниципальных образований на исполнение государственных полномочий  по осуществлению присмотра и ухода за детьми-инвалидами , детьми сиротами  и детьми оставшимися без попечения родителей 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 без взимания родительской платы в соответствии с Законом края от 27 декабря 2005 года № 17-4379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 0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755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0,6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4,4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55,8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55,8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55,8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82,4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Без взимания родительской платы в муниципальных дошкольных образовательных учреждениях (группах) будет содержаться 6 детей                </w:t>
            </w:r>
          </w:p>
        </w:tc>
      </w:tr>
      <w:tr>
        <w:trPr>
          <w:trHeight w:val="103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.4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1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06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2 057,4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6 977,9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2 289,5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0 029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0 029,0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41 382,8  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,45% детей получат услуги дошкольного образования</w:t>
            </w:r>
          </w:p>
        </w:tc>
      </w:tr>
      <w:tr>
        <w:trPr>
          <w:trHeight w:val="103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 033,3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1 062,5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 189,3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 546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 546,0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7 377,1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9,2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,9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11,1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.5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еспечение деятельности (оказание услуг) подведомственных учреждений за счет средств от приносящей доход деятельност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8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678,6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267,4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706,5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943,9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190,9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8 787,3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.6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беспечение государственных гарантий прав  на получение общедоступного и бесплатного дошкольного образования в муниципальных дошкольных образовательных  находящихся на территории края  общедоступного и бесплатного дошкольного образования, в муниципальных общеобразовательных организациях находящихся на территории края, в части  обеспечения деятельности административно -хозяйственного , учебно-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1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740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0 884,5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6 216,6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5 829,6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5 829,6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5 829,6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24 589,9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88,4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12,9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13,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13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13,0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240,3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.7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ыплаты на частичную компенсацию расходов на повышение оплаты труда- отдельных категорий работников бюджетной сферы за счет средств краевого бюджет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27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276,0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996,1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 272,1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.8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 , связанных с увеличением с июня 2022 года региональных выплат, по Министерству финансов Красноярского края,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103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.9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ероприятия по приобретению учебно-игрового оборудования для учреждений дошкольного образования за счет, средств благотворительной помощи ООО "Кингашская ГРК"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9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.10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нансовое обеспечение (возмещение) расходов связанных с предоставлением мер социальной поддержки в сфере дошкольного и общего образования детям из семей лиц. Принимающих участие в специальной военной опер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5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21,1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91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12,1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.11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ежбюджетный трансферт бюджету муниципального образования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5100774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.12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нансовое обеспечение (возмещение) расходов связанных с предоставлением мер социальной поддержки в сфере дошкольного и общего образования детям из семей лиц. Принимающих участие в специальной военной опер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085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.13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убсидия бюджетам муниципальных образований на приведение зданий и сооружений , организаций , реализующих программы дошкольного образования , в соответствии с требованиями законодатель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S58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440,4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470,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470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470,0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 850,4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того по задаче 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6 576,2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14 444,2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9 858,2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7 191,8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7 438,8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35 509,2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12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1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находящихся на территории края  обеспечение дополнительного образования детей в муниципальных общеобразовательных организациях, находящихся на территории края за исключением обеспечения деятельности административно- хозяйственного и учебно-вспомогательного персонала и иных категорий работников в образовательных организациях 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 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756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3 060,4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11 273,3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16 618,3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15 574,5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15 574,5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62 101,0  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Ежегодно более 1278  человек  получат услуги общего образования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2,4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1,6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4,0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713,5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 307,3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059,7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059,7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059,7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2 199,9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4 037,7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0 755,7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1 003,4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1 003,4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1 003,4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77 803,6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671,8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643,9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561,7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561,7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561,7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3 000,8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3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 294,9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 061,4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 659,9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 659,9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 659,9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9 336,0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437,1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646,3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934,4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934,4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934,4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9 886,6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2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06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0 263,9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4 016,4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3 879,1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0 107,5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0 107,5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38 374,4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2 164,0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5 663,7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5 908,9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4 095,4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4 095,4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41 927,4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3 439,3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5 096,5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6 064,9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3 553,8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3 553,8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71 708,3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9,1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9,1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68,1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68,1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8,5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,5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1,0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3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убвенция бюджетам муниципальных образований  на обеспечение питанием обучающихся  в муниципальных и частных общеобразовательных организациях имеющим государственную аккредитацию  основных общеобразовательных  программ , без взимания платы в  соответствии с Законом края от 27 декабря 2005 года № 17-1377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03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756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49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585,1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449,5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449,5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449,5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4 425,5  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олее 800 детей из малообеспеченных семей получают бесплатное школьное питание</w:t>
            </w:r>
          </w:p>
        </w:tc>
      </w:tr>
      <w:tr>
        <w:trPr>
          <w:trHeight w:val="12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5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35,5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93,2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895,4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699,4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903,3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903,3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903,3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1 304,7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4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еспечение деятельности (оказание услуг) подведомственных учреждений за счет средств от приносящей доход деятельност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8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094,5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333,3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230,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230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230,0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1 117,8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5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чебные  сборы с обучающимися 10-х классов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9,5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5,6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9,1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4,2  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7 учащихся пройдут учебные сборы</w:t>
            </w:r>
          </w:p>
        </w:tc>
      </w:tr>
      <w:tr>
        <w:trPr>
          <w:trHeight w:val="15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3,7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5,6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6,4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5,7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6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находящихся на территории края  обеспечение дополнительного образования детей в муниципальных общеобразовательных организациях, находящихся на территории края  в части  обеспечения деятельности административно- хозяйственного и учебно-вспомогательного персонала и иных категорий работников в образовательных организациях 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74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4 349,0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5 105,2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3 618,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3 618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3 618,0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0 308,2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2 390,8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9 941,6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8 752,8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8 752,8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8 752,8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38 590,8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81,5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58,4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56,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56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56,0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707,9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7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убсидия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756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8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убсидия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S56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62,3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394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256,3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521,6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224,2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224,2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224,2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 194,2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9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отиводействие терроризму и экстремизму на территории Саянского район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5100818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0,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10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ые межбюджетные трансферты бюджетам муниципальных районов, муниципальных и городских округов Красноярского края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, в том числе адаптированные основные общеобразовательные программы на 2020 год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53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3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206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9 644,6  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3 классных руководителя получат выплату ежемесячного денежного вознаграждения </w:t>
            </w:r>
          </w:p>
        </w:tc>
      </w:tr>
      <w:tr>
        <w:trPr>
          <w:trHeight w:val="3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3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159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4 198,2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11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убсидия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 не считая горячего напитка .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03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L3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5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58,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9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91,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 024,0  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0 учащихся начальных классов получат бесплатное школьное  питание</w:t>
            </w:r>
          </w:p>
        </w:tc>
      </w:tr>
      <w:tr>
        <w:trPr>
          <w:trHeight w:val="30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0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52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19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1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2 738,6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12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убсидия бюджетам муниципальных образований Красноярского края на создание и обеспечение функционирования центров образования в 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на 2023 год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15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9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411,3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13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убсидия бюджетам муниципальных образований края на создание  и обеспечение функционирования центров образования естественно-научной и технологической направленностей в общеобразовательных организациях , расположенных в сельской местности и малых городах на 2023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Е1517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4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80,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 923,3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14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 , связанных с увеличением с июня 2022 года региональных выплат, по Министерству финансов Красноярского края,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103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15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ыплаты на частичную компенсацию расходов на повышение оплаты труда- отдельных категорий работников бюджетной сферы за счет средств краевого бюджет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27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7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97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2 368,4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0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712,3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17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убсидия бюджетам муниципальных образований края на проведение мероприятий на обеспечение антитеррористической защищенности объектов образования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75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5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155,9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18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убсидия бюджетам муниципальных образований на осуществление(возмещение) расходов направленных на развитие и повышение качества работы муниципальных учреждений предоставление новых муниципальных услуг, повышение их кач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Администрация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100S8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19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нансовое обеспечение (возмещение) расходов связанных с предоставлением мер социальной поддержки в сфере дошкольного и общего образования детям из семей лиц. Принимающих участие в специальной военной операции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5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1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51,6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7,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96,4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20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убсидия бюджету Саянского муниципального района на создание условий для предоставления горячего питания обучающимся общеобразовательных организаций в 2023 году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74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2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726,2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11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11,1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21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ежбюджетный трансферт бюджета Красноярского края бюджету Саянского района на обеспечение деятельности советников  директоров 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ЕВ517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8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094,3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8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38,7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22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ые межбюджетные трансферты муниципальным образованиям на финансовое обеспечение (возмещение) расходных обязательств, в связи с увеличением ФОТ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10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86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86,7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3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33,3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23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убсидии бюджетам  муниципальным образованиям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03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758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90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0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06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810,2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59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2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26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 439,7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,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80,4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.24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ой межбюджетный трансферт бюджетам муниципальных образований Красноярского края 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2L0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7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7,7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7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7,7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задаче 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75 075,4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16 821,5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59 238,3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49 998,3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47 025,8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848 159,3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</w:rPr>
              <w:t>Задача № 3. Обеспечить поступательное развитие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154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3.1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3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6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 559,0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 045,2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 308,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432,2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947,9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3 292,3  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более 400  детей получат услуги дополнительного образования </w:t>
            </w:r>
          </w:p>
        </w:tc>
      </w:tr>
      <w:tr>
        <w:trPr>
          <w:trHeight w:val="15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3.2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еализация мероприятий обеспечение функционирования модели персонифицированного финансирования дополнительного финансирования детей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3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7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536,4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536,4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3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1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3.3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, связанных с увеличением с июня 2022 года региональных выплат, по министерству финансов Красноярского края)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103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3.4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ыплаты на частичную компенсацию расходов на повышение оплаты труда отдельных категорий работников бюджетной сферы за счет средств краевого бюджет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27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35,2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739,1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374,3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3.5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3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8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029,2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975,6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 674,1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 385,1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 827,0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3 891,0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8,2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84,4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25,6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36,2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54,4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8,2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84,4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25,6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36,2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54,4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8,2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84,4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25,6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36,2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54,4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8,2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84,4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25,6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36,2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54,4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того по задаче 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 759,8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3 192,7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3 719,7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3 719,7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3 719,7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5 111,6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4.1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рганизация системы поощрения одаренных детей администрацией района и ее финансовое обеспечение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Администрация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 0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0,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0,80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2,2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83,80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В течение трех лет предоставление денежных премий 27 лучшим учащимся района  </w:t>
            </w:r>
          </w:p>
        </w:tc>
      </w:tr>
      <w:tr>
        <w:trPr>
          <w:trHeight w:val="2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4.2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оведение районного фестиваля для одаренных детей "Звезды надежды"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ем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 0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,00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,0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0,00  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оощрение интеллектуально, художественно, спортивно одаренных  и социально-активных детей. </w:t>
            </w:r>
          </w:p>
        </w:tc>
      </w:tr>
      <w:tr>
        <w:trPr>
          <w:trHeight w:val="2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4.3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оведение муниципальных конкурсов, спортивных соревнований, акций, круглогодичных интенсивных школ для одаренных детей Саянского района по различным направлениям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 0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4,00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4,0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4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62,00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4.4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рганизация участия одаренных детей Саянского района в краевых и во всероссийских интеллектуальных, спортивных и творческих конкурсах, олимпиадах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 0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,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,0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0,00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4.5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рганизация и проведение Малых Курчатовских чтений в Саянском районе совместно с КГОАУ "Краевая государственная общеобразовательная школа-интерат среднего(полного) общего образования по работе с одаренными детьми " Школа космонавтики"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 0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9,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9,0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9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7,00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4.6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иобретение детских фольклорных сценических костюм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тдел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 0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,00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,0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0,00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укрепление материальной базы </w:t>
            </w:r>
          </w:p>
        </w:tc>
      </w:tr>
      <w:tr>
        <w:trPr>
          <w:trHeight w:val="1238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того по задаче 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63,80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63,8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65,2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92,80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5.1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иобретение инвентаря в оздоровительные лагеря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5,0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49,4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42,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16,4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снащение инвентарем  базы 12 лагерей дневного пребывания</w:t>
            </w:r>
          </w:p>
        </w:tc>
      </w:tr>
      <w:tr>
        <w:trPr>
          <w:trHeight w:val="20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5.2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плата проез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0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0,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80,0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5.3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оведение санитарно-эпидемиологической экспертизы соответствия санитарным правилам и нормативам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6,3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2,6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5,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73,9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оздание безопасных условий в лагерях дневного пребывания, палаточных лагерях</w:t>
            </w:r>
          </w:p>
        </w:tc>
      </w:tr>
      <w:tr>
        <w:trPr>
          <w:trHeight w:val="1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5.4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иобретение спортивного инвентаря и оборудования на проведение учебно-тренировочных сбор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БОУ ДОД "Детско-юношеская спортивная школа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0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0,0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0,0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0,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90,0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5.5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рганизация водного похода «Сплав по р. Анжа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униципальное бюджетное учреждение молодежный центр "Саян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810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звитие туристической деятельности школьников</w:t>
            </w:r>
          </w:p>
        </w:tc>
      </w:tr>
      <w:tr>
        <w:trPr>
          <w:trHeight w:val="9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5.6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убвенция бюджетам  муниципальных образований на осуществление государственных полномочий на организацию  и обеспечение отдыха и оздоровления детей в соответствии  с Законом края от 11 апреля 2018 года № 515331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7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764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409,4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492,2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719,9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719,9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719,9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 061,3  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62,5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78,4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78,4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78,4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97,7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011,9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257,2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257,2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257,2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257,2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 040,7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Администрация Саянского райо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0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7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764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6,0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8,3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34,3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того по задаче 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638,6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502,2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542,5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155,5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155,5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5 994,3  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сего по подпрограмм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85 213,80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48 124,4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86 523,9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74 065,3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71 339,8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465 267,2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4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13" w:name="RANGE!A1%3AN19"/>
            <w:bookmarkEnd w:id="13"/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1</w:t>
              <w:br/>
              <w:t xml:space="preserve">к Паспорту подпрограммы 3 «Господдержка детей сирот, </w:t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ширение практики применения семейных</w:t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 воспитания» на 2023-2027 годы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еречень целевых индикаторов подпрограммы</w:t>
            </w:r>
          </w:p>
        </w:tc>
      </w:tr>
      <w:tr>
        <w:trPr>
          <w:trHeight w:val="570" w:hRule="atLeast"/>
        </w:trPr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, целевые индикаторы</w:t>
            </w:r>
          </w:p>
        </w:tc>
        <w:tc>
          <w:tcPr>
            <w:tcW w:w="1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 измерения</w:t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информации</w:t>
            </w:r>
          </w:p>
        </w:tc>
        <w:tc>
          <w:tcPr>
            <w:tcW w:w="16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</w:t>
            </w:r>
          </w:p>
        </w:tc>
        <w:tc>
          <w:tcPr>
            <w:tcW w:w="15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7 год</w:t>
            </w:r>
          </w:p>
        </w:tc>
      </w:tr>
      <w:tr>
        <w:trPr>
          <w:trHeight w:val="570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35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3 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126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. стат. отчетност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0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0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80</w:t>
            </w:r>
          </w:p>
        </w:tc>
      </w:tr>
      <w:tr>
        <w:trPr>
          <w:trHeight w:val="126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139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ая отчетност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. стат. отчетност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4" w:name="RANGE!A1%3AI11"/>
      <w:bookmarkStart w:id="15" w:name="RANGE!A1%3AI11"/>
      <w:bookmarkEnd w:id="15"/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12"/>
        <w:gridCol w:w="1792"/>
        <w:gridCol w:w="765"/>
        <w:gridCol w:w="499"/>
        <w:gridCol w:w="1371"/>
        <w:gridCol w:w="562"/>
        <w:gridCol w:w="736"/>
        <w:gridCol w:w="967"/>
        <w:gridCol w:w="736"/>
        <w:gridCol w:w="736"/>
        <w:gridCol w:w="736"/>
        <w:gridCol w:w="915"/>
        <w:gridCol w:w="1982"/>
      </w:tblGrid>
      <w:tr>
        <w:trPr>
          <w:trHeight w:val="1380" w:hRule="atLeast"/>
        </w:trPr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2 </w:t>
              <w:br/>
              <w:t>к паспорту подпрограммы 3 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829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Цели, задачи, мероприятия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РБ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сходы (тыс. руб.), год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з 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того на пери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39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</w:rPr>
              <w:t>Задача № 1. Обеспечить реализацию мероприятий, направленных на развитие в Красноярском кра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9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1.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существление государственных полномочий по организации 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Администрация Сая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 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30075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780,2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986,1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853,7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853,7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853,7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 327,4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еспечена деятельность 2 специалистов по опеке в 1 муниципальном образовании края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 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30075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 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30075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88,6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98,9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47,8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47,8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47,8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430,9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того по задаче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968,8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185,0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201,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201,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201,5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 758,3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</w:rPr>
              <w:t>Задача № 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</w:p>
        </w:tc>
      </w:tr>
      <w:tr>
        <w:trPr>
          <w:trHeight w:val="15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2.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Cубсидия бюджета муниципальных образований на осуществление государственных полномочий по обеспечению предоставления мер социальной поддержки гражданам, достигшим возраста 23 лет и старше имеющим в соответствии с федеральным законом статус детей - сирот и детей, оставшихся без попечения родителей( в соответствии с Законом от 8 июля 2021 года №11-5284) в рамках государственной программы '' создание условий для обеспечения доступности жилья''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Администрация Саянского район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 0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30078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0,0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3,8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4,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4,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4,5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27,3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0,8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,4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,2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,2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,2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,8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2.2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еспечение жилыми помещениями детей-сирот и детей, оставшихся без попечения родителей, лиц из числа детей -сирот , детей , оставшихся без попечения родителе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Администрация Саянского район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 0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300758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79,6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99,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48,3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48,3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48,3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24,0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,5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,4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,6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,4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,4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4,3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874,6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420,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420,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210,0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6 925,6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того по задаче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099,5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61,1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619,1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618,9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408,4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8 007,0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сего по програм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 068,3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46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 820,6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 820,4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 609,9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8 765,3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37"/>
        <w:gridCol w:w="1326"/>
        <w:gridCol w:w="2660"/>
        <w:gridCol w:w="772"/>
        <w:gridCol w:w="805"/>
        <w:gridCol w:w="805"/>
        <w:gridCol w:w="805"/>
        <w:gridCol w:w="756"/>
        <w:gridCol w:w="610"/>
      </w:tblGrid>
      <w:tr>
        <w:trPr>
          <w:trHeight w:val="1125" w:hRule="atLeast"/>
        </w:trPr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№ 1 </w:t>
              <w:br/>
              <w:t>к Паспорту подпрограммы 2 «Обеспечение реализации муниципальной  программы и прочие мероприятия в области образования на 2023 - 2027 годы»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еречень целевых индикаторов подпрограммы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, целевые индикато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 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информ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7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: создание условий для эффективного управления отрасль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КУ ФЭУ Администрации Саянского район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людение сроков предоставления годовой бюджетной отчетности (МКУ "Управление образования администрации Саянского района "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КУ ФЭУ Администрации Саянского район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оевременность  утверждения государственных заданий  подведомственным Главному распорядителю учреждениям на текущий финансовый год и плановый период в установленные сро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КУ ФЭУ Администрации Саянского район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 сроками, утвержденными органами исполнительной власти Красноярского края, осуществляющими функции и полномочия учредител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МКУ "Управление образования администрации Саянского района "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Саянского район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5"/>
        <w:gridCol w:w="745"/>
        <w:gridCol w:w="1284"/>
        <w:gridCol w:w="1292"/>
        <w:gridCol w:w="1327"/>
        <w:gridCol w:w="717"/>
        <w:gridCol w:w="793"/>
        <w:gridCol w:w="785"/>
        <w:gridCol w:w="785"/>
        <w:gridCol w:w="785"/>
        <w:gridCol w:w="785"/>
        <w:gridCol w:w="888"/>
        <w:gridCol w:w="1915"/>
      </w:tblGrid>
      <w:tr>
        <w:trPr>
          <w:trHeight w:val="2025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7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иложение 2 </w:t>
              <w:br/>
              <w:t>к Паспорту подпрограммы 2 «Обеспечение реализации муниципальной программы и прочие мероприятия в области образования на 2023 -2027 годы»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Перечень мероприятий подпрограммы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именование программы, подпрограмм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РБС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сходы (тыс. руб.), год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РБ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з П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того на пери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Муниципальная  программа «Развитие образования Саянского района», подпрограмма 2 «Обеспечение реализации муниципальной программы и прочие мероприятия в области образования на 2014-2019 годы» </w:t>
            </w:r>
          </w:p>
        </w:tc>
      </w:tr>
      <w:tr>
        <w:trPr>
          <w:trHeight w:val="49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81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</w:rPr>
              <w:t>Задача 1 Организация деятельности МКУ "Управление образования  администрации Саянского района"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1.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 09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200807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263,0  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742,9  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817,9  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817,9  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817,9  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 459,6 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беспечено информационно- методическим и бухгалтерским сопровождением  22 учреждения; обеспечено услугами по проверке и составлению документации </w:t>
            </w:r>
          </w:p>
        </w:tc>
      </w:tr>
      <w:tr>
        <w:trPr>
          <w:trHeight w:val="2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7,4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3,7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68,9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68,9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68,9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97,8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4,9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0,8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5,7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20080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 131,6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 045,2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 838,2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 838,2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 838,2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6 691,4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70,7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71,2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39,3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39,3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739,3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 959,8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2008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110,6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384,3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883,3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883,3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883,3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3 144,8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14,8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28,1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25,0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25,0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925,0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617,9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200807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 786,9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0 143,7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1 549,7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1 549,7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1 549,7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55 579,7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609,2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124,6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310,5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310,5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 310,5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6 665,3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06,0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06,0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, связанных с увеличением с июня 2022 года региональных выплат, по министерству финансов Красноярского кра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10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ыплаты на частичную компенсацию расходов на повышение оплаты труда отдельным категориям работникам бюджетной сферы за счет средств краев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7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110027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818,8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 896,7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4 715,5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сего по подпрограм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8 217,9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1 847,2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1 232,8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1 232,8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1 232,8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53 763,5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2">
    <w:name w:val="Заголовок №1_"/>
    <w:qFormat/>
    <w:rPr>
      <w:sz w:val="26"/>
      <w:szCs w:val="26"/>
      <w:lang w:bidi="ar-SA"/>
    </w:rPr>
  </w:style>
  <w:style w:type="character" w:styleId="Style18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PalatinoLinotype115pt">
    <w:name w:val="Колонтитул + Palatino Linotype;11;5 pt;Полужирный"/>
    <w:qFormat/>
    <w:rPr>
      <w:rFonts w:ascii="Palatino Linotype" w:hAnsi="Palatino Linotype" w:eastAsia="Palatino Linotype" w:cs="Palatino Linotype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both"/>
      <w:outlineLvl w:val="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 w:before="0" w:after="0"/>
      <w:ind w:firstLine="54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32"/>
      <w:szCs w:val="32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66CC"/>
      <w:sz w:val="32"/>
      <w:szCs w:val="32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00080"/>
      <w:sz w:val="32"/>
      <w:szCs w:val="32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2"/>
      <w:szCs w:val="32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61">
    <w:name w:val="xl1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62">
    <w:name w:val="xl16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32"/>
      <w:szCs w:val="3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0E7362A45C4433E4F1BD00F3EDC3DC4743FE010451B012EE2C4k6I8I" TargetMode="External"/><Relationship Id="rId3" Type="http://schemas.openxmlformats.org/officeDocument/2006/relationships/hyperlink" Target="consultantplus://offline/ref=39E0E7362A45C4433E4F05DD19528332C57766E812114E512BE89130EF5A5BBEF8FE223069D1B56657F66Ak9I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5:00Z</dcterms:created>
  <dc:creator>Витман</dc:creator>
  <dc:description/>
  <cp:keywords/>
  <dc:language>en-US</dc:language>
  <cp:lastModifiedBy>Наталья Сапрунова</cp:lastModifiedBy>
  <cp:lastPrinted>2024-11-19T08:21:00Z</cp:lastPrinted>
  <dcterms:modified xsi:type="dcterms:W3CDTF">2024-11-28T08:28:00Z</dcterms:modified>
  <cp:revision>39</cp:revision>
  <dc:subject/>
  <dc:title/>
</cp:coreProperties>
</file>