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й реестр субъектов малого и среднего предпринимательства- получателей поддержки в 2012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Саянского района</w:t>
      </w:r>
    </w:p>
    <w:p>
      <w:pPr>
        <w:pStyle w:val="Normal"/>
        <w:jc w:val="center"/>
        <w:rPr>
          <w:sz w:val="20"/>
        </w:rPr>
      </w:pPr>
      <w:r>
        <w:rPr/>
        <w:t>( наименование органа, представившего поддерж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65"/>
        <w:gridCol w:w="3980"/>
        <w:gridCol w:w="2190"/>
        <w:gridCol w:w="2073"/>
        <w:gridCol w:w="2149"/>
        <w:gridCol w:w="20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омер в реестр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принятия решения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лучателя, ФИО индивидуального предпринимател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ведения о поддержке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.12.2012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олиг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янский 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каз №11-пр от 18.12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на возмещение части расходов, связанных с приобретением  и созданием основных средств и началом коммерческ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.12.2012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узьмин Андрей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янский 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каз №11-пр от 18.12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на возмещение части расходов, связанных с приобретением  и созданием основных средств и началом коммерческ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.12.2012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арчушкин Виктор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янский 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каз №11-пр от 18.12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на возмещение части расходов, связанных с приобретением  и созданием основных средств и началом коммерческ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.12.2012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овиков Дмитрий 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янский  райо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каз №11-пр от 18.12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на возмещение части затрат на уплату первого взноса (аванса) при заключении договора лизинга оборуд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.12.2012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г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янский  райо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каз №11-пр от 18.12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на возмещение части затрат на уплату первого взноса (аванса) при заключении договора лизинга оборуд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чтовый адрес,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, ИНН плательщика, размер поддержки – предоставляется по запросу администрацией Саянского района, расположенной по адресу: 663580, Саянский район, с.Агинское, ул.Советская,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Саянского района                                                                              Е.А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4:00Z</dcterms:created>
  <dc:creator>Admin</dc:creator>
  <dc:description/>
  <cp:keywords/>
  <dc:language>en-US</dc:language>
  <cp:lastModifiedBy>Admin</cp:lastModifiedBy>
  <dcterms:modified xsi:type="dcterms:W3CDTF">2013-03-07T10:52:00Z</dcterms:modified>
  <cp:revision>20</cp:revision>
  <dc:subject/>
  <dc:title/>
</cp:coreProperties>
</file>