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090" cy="567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РОЛЬНО-СЧЕТНЫЙ ОРГАН СА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 А К Л Ю Ч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результатам экспертно-аналитического мероприятия «Внешняя проверка годового отчета об исполнении районного бюджета за 2023 г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4.2024г.                                                                                                        с. Агинское</w:t>
        <w:tab/>
        <w:tab/>
        <w:tab/>
        <w:tab/>
        <w:tab/>
        <w:tab/>
        <w:tab/>
        <w:tab/>
        <w:t xml:space="preserve">           </w:t>
        <w:tab/>
        <w:t xml:space="preserve">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но-аналитическое мероприятие «Внешняя проверка годового отчета об исполнении районного бюджета за 2023 год» проведено Контрольно-счетным органом Саянского района в соответствии с пунктом 2 статьи 264.4 Бюджетного кодекса Российской Федерации (далее – БК РФ), пунктом  60.3 статьи 60 Положения «О бюджетном процессе в Саянском районе», утвержденного решением Саянского районного Совета депутатов </w:t>
      </w:r>
      <w:r>
        <w:rPr>
          <w:rFonts w:eastAsia="Calibri" w:cs="Times New Roman" w:ascii="Times New Roman" w:hAnsi="Times New Roman"/>
          <w:sz w:val="26"/>
          <w:szCs w:val="26"/>
        </w:rPr>
        <w:t>от 14.11.2019г. № 52-286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 о бюджетном процессе), пунктом 1 статьи 10 Положения «О контрольно-счетном органе Саянского района» на основании пункта 1.2. плана работы Контрольно-счетного органа Саянского района на 2024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экспертно-аналитическое мероприятие (далее – проверка) подготовлено с учетом результатов внешних проверок годовой бюджетной отчетности главных администраторов бюджетных средств районного бюдж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  <w:t>Предмет экспертно-аналитического мероприятия: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Отчет об исполнении районного бюдж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Проект решения</w:t>
      </w:r>
      <w:r>
        <w:rPr>
          <w:rFonts w:cs="Times New Roman" w:ascii="Times New Roman" w:hAnsi="Times New Roman"/>
          <w:sz w:val="26"/>
          <w:szCs w:val="26"/>
        </w:rPr>
        <w:t xml:space="preserve"> Саянского районного Совета депутатов «Об исполнении районного бюджета за 2023 г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 экспертно-аналитического 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ценка своевременности предоставления, состава и содержания документов по исполнению бюджета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Саянского района на соответствие требованиям бюджетного законодательства и нормативным правовым актам Саянского районного Совета депутатов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 анализ исполнения бюджета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Саянского район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ценка соблюдения действующего бюджетного законодательства Российской Федерации при организации и осуществлении бюджетного процесса в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Саянском район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- оценка достоверности представленного отчета об исполнении бюджета за 2023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ъекты экспертно-аналитического мероприят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Саянск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как орган, уполномоченный на обеспечение исполнения бюджета и составление отчета об исполнении бюджета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Саянского района в соответствии со статьей 7 Положения о бюджетном процесс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Муниципальное казенное учреждение «Финансово-экономическое управление администрации Саянского района», как орган, непосредственно организующий исполнение районного бюджета, формирование бюджетной отчетности, осуществляющий контроль за исполнением районного бюдже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яемый период</w:t>
      </w:r>
      <w:r>
        <w:rPr>
          <w:rFonts w:cs="Times New Roman" w:ascii="Times New Roman" w:hAnsi="Times New Roman"/>
          <w:sz w:val="26"/>
          <w:szCs w:val="26"/>
        </w:rPr>
        <w:t>: 2023 год (отчетный финансовый год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проведения экспертно-аналитическ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: с 15.04.2024г. по 27.04.2024г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итель экспертно-аналитического мероприятия: </w:t>
      </w:r>
      <w:r>
        <w:rPr>
          <w:rFonts w:cs="Times New Roman" w:ascii="Times New Roman" w:hAnsi="Times New Roman"/>
          <w:sz w:val="26"/>
          <w:szCs w:val="26"/>
        </w:rPr>
        <w:t>председатель контрольно-счетного органа Волосович О. 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3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внешней проверки годового отчета об исполнении районного бюджета за 2023 год в Контрольно-счетный орган Саянского района (далее – КСО района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ым казенным учреждением «Финансово-экономическое управление администрации Саянского района»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 годовой отчет об исполнении районного бюджета Саянского района за 2023 год (далее – Отчет об исполнении бюджета) по формам, предусмотренным пунктом 11.2.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 Отчет об исполнении бюджета предоставлен 29.03.2024г. Сроки предоставления, установленные ст. 264.4 БК РФ и ст. 60 Положения о бюджетном процессе в Саянском районе соблюдены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финансово-экономической экспертизы годового отчета об исполнении районного бюджета и подтверждения его достоверности, 29.03.2024г. в КСО района поступил проект решения Саянского районного Совета депутатов «Об исполнении районного бюджета за 2023 год» (далее – Проект решения). Одновременно с проектом решения предоставлены материалы по формам, утвержденным статьей 61 Положения о бюджетном проце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рки проведена оценка уровня исполнения доходов районного бюджета в отчетном году; оценка уровня исполнения расходов бюджета по основным разделам, подразделам, целевым статьям, ведомственной структуре бюджетной классификации расходов; оценка уровня исполнения муниципальных программ; выверка взаимозависимых показателей Отчета об исполнении бюджета с показателями годовой бюджетной отчетности главных администраторов бюджетных средств (далее – ГАБС); соответствие показателей Отчета об исполнении бюджета показателям сводной бюджетной росписи районного бюджета за 2023 год, показателям, представленным в Проекте решения; дана оценка соответствия требованиям бюджетного законодательства и иным нормативным правовым актам Саянского района в процессе исполнения районного бюджета в 2023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БЛЮДЕНИЕ ТРЕБОВАНИЙ БЮДЖЕТНОГО ЗАКОНОДАТЕЛЬСТВА             ПРИ ИСПОЛНЕНИИ БЮДЖЕТА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аянского районного Совета депутатов от 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2.2022г. № 30-220 «О районном бюджете на 2023 год и плановый период 2024-2025 годов» (далее – Решение о бюджете) </w:t>
      </w:r>
      <w:r>
        <w:rPr>
          <w:rFonts w:cs="Times New Roman" w:ascii="Times New Roman" w:hAnsi="Times New Roman"/>
          <w:sz w:val="26"/>
          <w:szCs w:val="26"/>
        </w:rPr>
        <w:t>первоначальные бюджетные назначения по доходам и расходам были утверждены в сумме 793367,0 тыс.руб. и 793367,0 тыс.руб. соответственно с прогнозируемым дефицитом районного бюджета в сумме 0,0 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бюджета 2023 года в Решение о бюджете три раза вносились изменения и допол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намика утвержденных основных показателей районного бюджета в связи с внесенными изменениями и дополнениями за 2023 год представлена в таблице.                                                                                                       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Дефицит   (-), профицит (+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и дефицит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зменение к первона-чальному плану(+;-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татки средств 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ный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ходной част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ной части бюдже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12.2022 № 30-220 «О районном бюджете на 2022 год и плановый период 2024-2025 г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12.2022 № 30-220 «О районном бюджете на 2022 год и плановый период 2024-2025 годов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в редакции решения от 04.04.2023 № 32-2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849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-3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3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+56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+60191,9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12.2022 № 30-220 «О районном бюджете на 2023 год и плановый период 2024-2025 годов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в редакции решений   от 04.04.2023 № 32-231, от 08.08.2023 № 34-26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917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-6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3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+123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+130262,2</w:t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12.2022 № 30-220 «О районном бюджете на 2023 год и плановый период 2024-2025 годов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в редакции изменений от 04.04.2023 № 32-231, от 08.08.2023 № 34-269, от 07.12.2023 № 37-308(вн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+1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+141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+140780,9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объем запланированных доходов районного бюджета на 2023 год в окончательной редакции решения о бюджете утвержден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35239,8 </w:t>
      </w:r>
      <w:r>
        <w:rPr>
          <w:rFonts w:cs="Times New Roman" w:ascii="Times New Roman" w:hAnsi="Times New Roman"/>
          <w:sz w:val="26"/>
          <w:szCs w:val="26"/>
        </w:rPr>
        <w:t xml:space="preserve">тыс.руб., объем плановых расходов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934147,9</w:t>
      </w:r>
      <w:r>
        <w:rPr>
          <w:rFonts w:cs="Times New Roman" w:ascii="Times New Roman" w:hAnsi="Times New Roman"/>
          <w:sz w:val="26"/>
          <w:szCs w:val="26"/>
        </w:rPr>
        <w:t xml:space="preserve"> тыс.руб. Бюджет утвержден с превышением доходов над расходами в сумме </w:t>
      </w:r>
      <w:r>
        <w:rPr>
          <w:rFonts w:cs="Times New Roman" w:ascii="Times New Roman" w:hAnsi="Times New Roman"/>
          <w:b/>
          <w:sz w:val="26"/>
          <w:szCs w:val="26"/>
        </w:rPr>
        <w:t>1091,9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тоге внесенных поправок в течение отчетного финансового года, первоначально запланированный объем доходов районного бюджета увеличился </w:t>
      </w:r>
      <w:r>
        <w:rPr>
          <w:rFonts w:cs="Times New Roman" w:ascii="Times New Roman" w:hAnsi="Times New Roman"/>
          <w:color w:val="000000"/>
          <w:sz w:val="26"/>
          <w:szCs w:val="26"/>
        </w:rPr>
        <w:t>на 141872,8</w:t>
      </w:r>
      <w:r>
        <w:rPr>
          <w:rFonts w:cs="Times New Roman" w:ascii="Times New Roman" w:hAnsi="Times New Roman"/>
          <w:sz w:val="26"/>
          <w:szCs w:val="26"/>
        </w:rPr>
        <w:t xml:space="preserve"> тыс.руб. или 17,9%, объем плановых расходов на 140780,9 тыс.руб. или 17,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ми бюджета 2023 года вносились изменения как в основные характеристики районного бюджета, так и в утвержденные бюджетные назначения по видам доходов, в объемы бюджетных расходов по разделам классификации расходов и главным распорядителям бюджетных средств, в объемы расходов, предусмотренные на реализацию муниципальных программ и непрограммных направлений деятельности, в объемы межбюджетных трансфертов, предоставляемых из район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и дополнений в течение отчетного финансового года в прогнозные показатели доходов и расходов районного бюджета осуществлялось в соответствии с требованиями статей 20, 21, 41, 42, 61.1, 62 БК РФ, о чем отражено в заключениях КСО района от 06.04.23 № 1, от 03.08.23 № 11, от 04.12.23 № 1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сводной бюджетной росписи утверждались в строгом соответствии с Решением о бюдже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сводную бюджетную роспись без внесения изменений в Решение о бюджете производилось руководителем финоргана в соответствии с полномочиями, установленными п.3 ст.217 БК РФ и п.4 ст.5 текстовой части Решения о бюджете. Разница в показателях сводной бюджетной росписи с Решением о бюджете по основанию, предусмотренному п. 3 ст. 217 БК РФ подтверждена Уведомлениями о предоставлении субсидии, субвенции, иного межбюджетного трансферта, имеющего целевое назначение (ф. 0504320). Основанием для внесения изменений в сводную бюджетную роспись в рамках полномочий, установленных п.4 ст. 5 Решения о бюджете (перераспределение бюджетных назначений по расходам между главными распорядителями бюджетных средств) является создание в отчетном году муниципального казенного учреждения Централизованная бухгалтерия администрации Саян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Отчету об исполнении бюджета (ф. 0503327) установлено расхождение в показателях утвержденного объема доходов районного бюджета с утвержденным объемом доходов Решения о бюджете. Отражение утвержденного объема доходов в ф. 0503327 на сумму 6045,5 тыс.руб. обусловлено соблюдением принципа сбалансированности бюджета в связи с внесением изменений в показатели сводной бюджетной росписи на сумму безвозмездных поступлений, поступивших из средств краевого бюджета после последней корректировки до окончания отчетного финансов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районного бюджета по доходам, расходам и источникам финансирования дефицита бюджета в 2023 году осуществлялось в разрезе кодов бюджетной классификации Российской Федерации, сформированны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. Коды видов и подвидов доходов и коды целевых статей расходов районного бюджета утверждались согласно Приказу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финансового года при принятии решений об утверждении дефицита бюджета соблюдались ограничения, установленные статьей 92.1. Бюджетного кодекса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гласно Отчету об исполнении бюджета (Приложение № 1 к решению) по итогам отчетного финансового года районный бюджет исполнен с превышением доходов над расходами в сумм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91,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ТОГИ ИСПОЛНЕНИЯ ДОХОДНОЙ ЧАСТИ РАЙОННОГО БЮДЖ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исполнение доходной части районного бюджета обеспече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6,5% поступлениями налоговых и неналоговых доходов на общую сумму 60884,0 тыс.руб. или 95,2% прогнозируемого объем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93,5% безвозмездными поступлениями на общую сумму 872422,7 тыс.руб. или 99,4% прогнозируемого объем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2022 года исполнение налоговых и неналоговых доходов составило 7,6% в сумме 62687,1 тыс.руб., безвозмездных поступлений 92,4% в сумме 763661,8 тыс.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по сравнению с 2022 годо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налоговых и неналоговых доходов снизилось на 1803,1 тыс.руб. или 2,9%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увеличились на 108760,9 тыс.руб. или 14,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сполнение налоговых доход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ъеме поступивших налоговых и неналоговых доходов в 2023 году на долю налоговых доходов приходится 79,8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объеме доходов районного бюджета удельный вес налоговых доходов составил 5,2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доходная часть районного бюджета по налоговым доходам исполнена на 48607,2 тыс.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ступления налоговых доходов (50818,9 тыс.руб.) выполнен на 95,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исполнения бюджета в разрезе подгрупп налоговых доходов представлены в следующей таблице.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992"/>
        <w:gridCol w:w="709"/>
        <w:gridCol w:w="135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ица в исполнении 2023г. к 2022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85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56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4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и перерасчеты по отмененным налогам и сбор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али итоги 2023 года, исполнение показателей сложилось ниже прогнозных знач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группе налоговых доходов «Государственная пошлина» в части государственной пошлины по делам, рассматриваемым в судах общей юрисдикции, мировыми судьями. В бюджет при плане 1400,0 тыс.руб. поступило 1313,8 тыс.руб. или 93,8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группе налоговых доходов «Налоги на совокупный доход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налога, взимаемого в связи с применением упрощенной системы налогообложения. Из запланированных 7360,5 тыс.руб. в бюджет поступило 6886,2 тыс.руб. или 93,6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единого сельскохозяйственного налога. Поступления составили 346,5 тыс.руб. или 77% от прогнозных 450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налога, взимаемого в связи с применением патентной системы налогообложения. При запланированных 2400,5 тыс.руб. в бюджет поступило 1274,4 тыс.руб. или 53,1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исполнение показателей по налоговым доходам, 99,1% сложилось по подгруппе «Налог на прибыль, доходы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роста поступлений налога на прибыль. При плане 75,0 тыс.руб. исполнение составило 77,3 тыс.руб. или 103,1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поступлений налога на доходы физических лиц - основного доходного источника собственных средств районного бюджета.  Из запланированных на 2023 год 39132,9 тыс.руб. в бюджет поступило 38763,6 тыс.руб. или 99,1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наблюдается снижение общего объема поступлений налоговых доходов на 4852,6 тыс.руб. или 9,1% к уровню 2022 года, в основном за счет уменьшения налоговых поступлений по подгруппе «Налоги на совокупный доход» и подгруппе «Государственная пошли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, что по сравнению с 2022 годом, объем поступлений налоговых доходов по подгруппе «Налоги на совокупный доход» сократил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налогу, взимаемому в связи с применением упрощенной системы налогообложения на 2251,6 тыс.руб. или 24,6%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единому сельскохозяйственному налогу на 2029,9 тыс.руб. или 85,4%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налогу, взимаемому в связи с применением патентной системы налогообложения на 949,0 тыс.руб. или 42,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е прошлого года на 163,0 тыс.руб. или 11,0% показатель поступления в бюджет государственной пошл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ми значительного снижения поступлений налогов на совокупный доход в 2023 году выступают принятие законодательных актов об уменьшении с 01.01.2023г. суммы исчисленного налога, взимаемого в связи с применением упрощенной системы налогообложения на сумму страховых взносов; наличие факторов, влияющих на налоговую базу при исчисления единого сельскохозяйственного налога (снижение закупочных цен на зерно и др.), перенос срока уплаты налога, взимаемого в связи с применением патентной системы налогообложения с 31.12.2023г. на 09.01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подгруппе «Налог на прибыль, доходы» объем поступлений 2023 года превысил поступления прошлого года на 756,9 тыс.руб., основной причиной увеличения поступлений является повышение в отчетном году заработной платы работникам бюджетных учреждени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сполнение неналоговых доход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уппе налоговых и неналоговых доходов на долю налоговых доходов приходится 20,2%, их доля в общем объеме доходов районного бюджета составляет 1,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доходная часть районного бюджета обеспечена поступлением неналоговых доходов на 12276,7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нозные показатели по поступлению неналоговых доходов исполнены на 93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и поступлений по подгруппам неналоговых доходов представлены в 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992"/>
        <w:gridCol w:w="709"/>
        <w:gridCol w:w="135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ица в исполнении 2023г. к 2022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4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3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7,8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37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по сравнению с 2022 годом произошло увеличение поступлений неналоговых доходов на 3049,4 тыс.руб. или 33,1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 объема неналоговых доходов произошло в основном за счет поступл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</w:t>
      </w:r>
      <w:r>
        <w:rPr>
          <w:rFonts w:cs="Times New Roman" w:ascii="Times New Roman" w:hAnsi="Times New Roman"/>
          <w:bCs/>
          <w:sz w:val="26"/>
          <w:szCs w:val="26"/>
        </w:rPr>
        <w:t>оходов от использования имущества, находящегося в муниципальной собственности на сумму 1834,2 тыс.руб. или 73,0%. Увеличение поступлений по этой группе доходов связано с поступившей задолженностью прошлых лет, а также с поступлением арендных платежей за земельные участки на основании договоров аренды, заключенных в 2023 году с ООО «Разрез Саяно-Партизанский», ИП Шлютгавер И. В., ООО «Интера», Агафонова Л. П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</w:t>
      </w:r>
      <w:r>
        <w:rPr>
          <w:rFonts w:cs="Times New Roman" w:ascii="Times New Roman" w:hAnsi="Times New Roman"/>
          <w:sz w:val="26"/>
          <w:szCs w:val="26"/>
        </w:rPr>
        <w:t>оходов от оказания платных услуг и компенсации затрат государства на сумму 201,5 тыс.руб. или 3,8%. Причина роста доходов – повышение родительской платы за пит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штрафов, санкций, возмещения ущерба на сумму 1379,4 тыс. руб.  или 301,5%. Причиной высокого показателя является поступление в бюджет в 2023 году от ООО «Ермак» платежей по искам о возмещении вреда, причиненного окружающей среде в сумме 1439,8 тыс.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прошлым годом, из-за снижения спроса на передачу в собственность физических и юридических лиц муниципального имущества, поступление доходов от продажи материальных и нематериальных активов в 2023 году уменьшилось на 367,8 тыс.руб. или 41,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2023 года прогнозный план по подгруппам неналоговых доходов в основном выполн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в полном объеме за 2023 год поступили ожидаемые доходы от оказания платных услуг и компенсации затрат государства, процент исполнения составил 85,4%. По данной подгруппе неналоговых доходов выполнение плановых показателей (родительская плата) напрямую зависит от посещаемости детей в образовательных учрежд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езвозмездные поступления районного бюдж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ми поступлениями обеспечено 872422,7 тыс.руб. или 93,5% общего объема доходов районного бюджета 2023 года. Для сравнения удельный вес безвозмездных поступлений в 2022 году составлял 92,7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е назначения 2023 года по безвозмездным поступлениям (877422,7 тыс.руб.) исполнены на 99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и по подгруппам безвозмездных поступлений представлены в 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ыс.руб.                                                                                               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992"/>
        <w:gridCol w:w="709"/>
        <w:gridCol w:w="135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ица в исполнении 2023г. к 2022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3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0876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 – всего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тации на поддержку мер по обеспечению сбалансированности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22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7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0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3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3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3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617,8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5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4710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96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81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8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163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641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57,6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0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46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руппе безвозмездных поступлений «Дотации бюджетам бюджетной системы Российской Федерации» плановые показатели исполнены на 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процент освоения бюджетных средств сложился по подгруппам безвозмездных поступлений «Субвенции бюджетам бюджетной системы Российской Федерации» - 99,2% и «Иные межбюджетные трансферты» - 99,6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ьшее исполнение показателей по безвозмездным поступлениям в бюджет сложилось по подгруппе «Субсидии бюджетам бюджетной системы Российской Федерации (межбюджетные субсидии)» - 97,3%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ТОГИ ИСПОЛНЕНИЯ РАСХОДНОЙ ЧАСТИ БЮДЖЕТ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ий прогнозируемый объем расходов районного бюджета на 2023 год составил 940193,5 тыс.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ссовые расходы районного бюджета в 2023 году составили 928467,1 тыс.руб. или 98,8% к плановым назначен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сравнению с 2022 годом общий объем расходов районного бюджета увеличился на 104204,0 тыс.руб. или 12,7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полнение расходов бюджета в разрезе функциональной классификации расходов бюджета представлено в следующей таблице.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276"/>
        <w:gridCol w:w="1276"/>
        <w:gridCol w:w="1134"/>
        <w:gridCol w:w="708"/>
        <w:gridCol w:w="1560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де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бюджетных на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бюджетных на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исполнен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начения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9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6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5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,5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  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5,0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,5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7,2</w:t>
            </w:r>
          </w:p>
        </w:tc>
      </w:tr>
      <w:tr>
        <w:trPr>
          <w:trHeight w:val="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1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8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60,2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33,3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68,7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40193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846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-11726,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социального характера (на образование, культуру, физкультуру и спорт, здравоохранение и социальную политику) составили значительную долю расходов районного бюджета 74,7% или 693341,5 тыс.руб. Из них основной удельный вес расходов составляют расходы на образование 56,3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н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служивание муниципального дол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или 6,7 тыс.руб. и по сравнению с прошлым годом увеличились на 5,3 тыс.руб. или 47,9%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ий объем неисполненных расходов составил 11726,4 тыс.руб. или 1,2% планового объема, в т.ч. исполненных на уровне ниже 95%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0400 «Национальная экономика» в сумме 285,0 тыс.руб. в части бюджетных ассигнований на предоставление грантовой поддержки субъектам малого и среднего предпринимательства на начало ведения предпринимательской деятель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0700 «Образование» в сумме 8260,2 тыс.руб. Основная доля неисполненных бюджетных ассигнований по разделу 0700 прих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 выплаты персоналу казенных учреждений и закупку товаров, работ и услуг подраздела 0701 «Дошкольное образование» - 3514,8 тыс.руб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 проведение мероприятий антитеррористической защищенности объектов образования подраздела 0702 «Общее образование» - 839,0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 закупку товаров, работ и услуг в рамках бюджетных расходов на обеспечение отдыха и оздоровления детей подраздела 0707 «Молодежная политика» - 506,8 тыс.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0800 «Культура и кинематография» в сумме 633,3 тыс.руб. в части бюджетных ассигнований, направленных на развитие и повышение качества работы муниципальных учреждений, предоставление новых муниципальных услуг, повышение их каче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000 «Социальная политика» в сумме 2368,7 тыс.руб.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1979,8 тыс.руб. приходится на бюджетные ассигнования в части обеспечения жилыми помещениями детей- сирот и детей, оставшихся без попечения родител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362,9 тыс.руб. составляют бюджетные ассигнования на софинансирование организации и обеспечения обучающихся начальных классов бесплатным горячим питание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ных расходов в разрезе ведомственной структуры по девяти из 11-и главных распорядителей бюджетных средств составило 100%.   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614160" cy="537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исполненные бюджетные ассигнования приходятся на Управление образования администрации Саянского района 3192,3 тыс.руб., что составляет 0,4% общего объема расходов бюджета и Администрацию Саянского района 8524,3 тыс.руб. или 0,9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прошлым годов объем расходов районного бюджета увеличился на 12,7% или 104204,0 тыс.руб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ичинами роста расходов районного бюджета являются увеличение в 2023 году МРОТ, увеличение должностных окладов муниципальных служащих и денежного вознаграждения лиц, замещающих муниципальные должности, повышение заработной платы работникам муниципальных учреждений, а также поступление бюджетных средств из краевого бюджета на целевые программные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ение программных расходов районного бюджета представлено в следующей таблице: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418"/>
        <w:gridCol w:w="1417"/>
        <w:gridCol w:w="993"/>
      </w:tblGrid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овые ассигнования на 2023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сполнено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бразования Сая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4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от чрезвычайных ситуаций природного и техногенного характера и обеспечение безопасности населения Са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Сая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ь Саянского района в XXI ве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субъектов малого и среднего предпринимательства в Саянском райо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ранспортной системы Сая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азвитию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функций по управлению, владению, пользованию и распоряжением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действие терроризму и экстремизму на территории Са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29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3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е исполнение муниципальных программ составило 98,6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не в полном объеме реализованы запланированные мероприятия муниципальной программы «Развитие субъектов малого и среднего предпринимательства в Саянском районе» - 76,1%, «Содействие развитию местного самоуправления» - 89,6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остальным муниципальным программам сложился высокий процент исполнения от 99,5% до 113,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дельный вес расходов за счет муниципальных программ в 2022 году в общем объеме расходов районного бюджета составляет 88,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программные расходы районного бюджета составили 97125,5 тыс.руб., в т.ч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Администрации Саянского района 48342,5 тыс.руб.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Саянского районного Совета депутатов 4660,0 тыс.руб.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МКУ «ФЭУ администрации Саянского района» 3925,9 тыс.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МКУ «ЦТО администрации Саянского района» 34570,5 тыс.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КСО Саянского района 2175,8 тыс.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МКУ «Централизованная бухгалтерия» 3450,8 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сравнению с 2022 годом непрограммные расходы районного бюджета увеличились на 7078,5 тыс.руб. (2022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824263,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руб).  Удельный вес непрограммных расходов в общем объеме расходов районного бюджета 11,7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УНИЦИПАЛЬНЫЙ ДОЛГ САЯНСКОГО РАЙО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ые обязательства районного бюджета перед краевым бюджетом на 01.01.2024г. составили 2500,0 тыс.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на погашение долговых обязательств было направлено 7500,0 тыс.руб., проценты за пользование бюджетным кредитом составили 6,7 тыс.руб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привлеченным кредитным ресурсам и расходам по обслуживанию долговых обязательств отсут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ТОГИ ВНЕШНЕЙ ПРОВЕРКИ ПОКАЗАТЕЛЕЙ ГОДОВОЙ БЮДЖЕТНОЙ ОТЧЕТНОСТИ ГЛАВНЫХ АДМИНИСТРАТОРОВ БЮДЖЕТНЫХ СРЕДСТВ САЯНСКОГО РАЙОНА ЗА 2023 ГОД И ИХ СООТВЕТСТВИЕ ДАННЫМ ГОДОВОГО ОТЧЕТА ОБ ИСПОЛНЕНИИ РАЙОННОГО БЮДЖЕТ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ем о бюджете утверждено 11 (одиннадцать) главных администраторов бюджетных средств (главных администраторов доходов бюджета, главных распорядителей бюджетных средств, главных получателей бюджетных средств, главных администраторов источников дефицита бюджета) (далее ГАБ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й администратор источников финансирования дефицита районного бюджета - МКУ «Финансово-экономическое управление администрации Саянского рай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й бюджетной отчетности ГАБС проведена в форме камеральных проверок сплошным методо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Общий объем проверенных бюджетных средств составил 928467,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внешней проверки годовой бюджетной отчетности установлено, что представленная годовая бюджетная отчетность ГАБС сформирована в соответствии с требованиями, предусмотренными Инструкцией № 191н, Указаниями о порядке применения бюджетной классификации Российской Федерации, Положением о бюджетном процессе в Саянском райо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форм отчетности содержат полную информацию об исполнении районного бюджета, а также информацию о состоянии финансовых и нефинансовых активов и обязательст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анализе годовых отчетов ГАБС были установлены отдельные нарушения во внутренней согласованности показателей форм бюджетной отчет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уществления внешней проверки дана оценка содержащейся в годовой бюджетной отчетности информации о бюджетной деятельности каждого субъекта бюджетной отчет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в недостоверности бюджетной отчетности, а также фактов, способных негативно повлиять на достоверность отчета об исполнении районного бюджета за 2023 год не устано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проверки показатели нефинансовых активов, показатели доходов, расходов, показатели дебиторской и кредиторской задолженности районного бюджета, отраженные в Отчете об исполнении бюджета были сопоставлены с суммовыми показателями, отраженными в годовой бюджетной отчетности ГАБС, расхождений не установл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, отраженные в приложениях и материалах Проекта решения, соответствуют показателям форм годовой бюджетной отчетности ГАБС и показателям Отчета об исполнении бюдж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внешней проверки установлены нарушения бюджетного законодательства ГАБС при осуществлении бухгалтерского учета и составлении бюджетной отчет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по каждому ГАБС составлены акты, которые направлены руководителям учреждений для рассмотрения и устранения выявленных недостатков и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часть недочетов и несоответствий, выявленных в процессе проверки годовой бюджетной отчетности ГАБС устранена до подготовки настоящего заклю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исправленные недочеты отдельными ГАБС не влияют на достоверность годового отчета об исполнении район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ыводы:  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Проект решения и документы к нему соответствуют нормам и требованиям бюджетного законодательства и представлены в полном объеме с соблюдением сроков, установленных статьей 264.4 БК РФ и статьей 60 Положения о бюджетном процесс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Исполнение районного бюджета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 в 2023 году осуществлялось в соответствии с требованиями бюджетного законодательства на основе утвержден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водной бюджетной росписи бюджета на 2023 год, что соответствует положениям статьей 217, 217.1 БК РФ и статей 45,46,53 Положения о бюджетном процессе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и дополнений в доходную часть бюджета осуществлялось в соответствии с требованиями статей 20, 41, 42, 61.1, 62 БК РФ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расходную часть бюджета осуществлялось в соответствии с требованиями статьи 21 БК РФ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</w:t>
        <w:tab/>
        <w:t xml:space="preserve"> При утверждении дефицита бюджета соблюдались ограничения, установленные п. 2, п.3 статьи 92.1. Бюджетного кодекса РФ, статьи 29 Положения о бюджетном процессе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6.</w:t>
        <w:tab/>
        <w:t xml:space="preserve"> Районный бюджет за 2023 год исполнен по доходам в сумме 933306,7 тыс.руб., по расходам в сумме 928467,1 тыс.руб. с профицитом в сумме 4839,6 тыс.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 Средства резервного фонда администрации Саянского района в 2023 году использованы в сумме 100,0 тыс.руб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8.   Муниципальный долг на 01.01.2024г. составляет 2500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9.  Остатки собственных средств на счетах по учету средств районного бюджета по состоянию на 01.01.2024г. составляют 3770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. Просроченной кредиторской и дебиторской задолженности по данным Отчета об исполнении бюджета не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В 2023 году допущены излишние расходы бюджета на уплату штрафов по налогам, сборам и иным платежей в сумме 1097,5 тыс.ру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2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анные по объему доходов, расходов и источникам финансирования дефицита бюджета, представленные в Отчете об исполнении бюджета соответствуют данным, отраженным в годовой бюджетной отчетности ГАБС, что свидетельствует о достоверности представленного Отчета об исполнении районного бюджета за 2023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Саянскому районному Совету депутатов рассмотреть и утвердить Годовой отчет об исполнении районного бюджета за 2023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го орга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янского района                                               </w:t>
        <w:tab/>
        <w:t xml:space="preserve">                                О.Н.Волосович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6:00Z</dcterms:created>
  <dc:creator>Admin</dc:creator>
  <dc:description/>
  <cp:keywords/>
  <dc:language>en-US</dc:language>
  <cp:lastModifiedBy>Пользователь</cp:lastModifiedBy>
  <cp:lastPrinted>2024-04-02T13:20:00Z</cp:lastPrinted>
  <dcterms:modified xsi:type="dcterms:W3CDTF">2024-05-02T06:32:00Z</dcterms:modified>
  <cp:revision>45</cp:revision>
  <dc:subject/>
  <dc:title/>
</cp:coreProperties>
</file>