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rFonts w:eastAsia="Consolas" w:cs="Consolas" w:ascii="Consolas" w:hAnsi="Consolas"/>
          <w:sz w:val="21"/>
          <w:szCs w:val="21"/>
          <w:lang w:val="en-US" w:eastAsia="en-US"/>
        </w:rPr>
        <w:t xml:space="preserve">                                        </w:t>
      </w:r>
      <w:r>
        <w:rPr>
          <w:rFonts w:eastAsia="Calibri" w:cs="Consolas" w:ascii="Consolas" w:hAnsi="Consolas"/>
          <w:sz w:val="21"/>
          <w:szCs w:val="21"/>
          <w:lang w:val="en-US" w:eastAsia="en-US"/>
        </w:rPr>
        <w:drawing>
          <wp:inline distT="0" distB="0" distL="0" distR="0">
            <wp:extent cx="46545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ЫЙ ОРГАН САЯ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янский район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Агинское                                                                                                                        (839142) 22-5-36</w: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ул. Советская, д.151, 663580                                                 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ksosaya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финансово-экономической экспертиз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решения Саянского районного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районном бюджете на 2025 год и плановый период 2026-2027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.12.2024г.                                                                                                      с. Агинско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1. Общие свед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ие на проект решения Саянского районного Совета депутатов «О районном бюджете на 2025 год и плановый период 2026-2027 годов» (далее – проект решения; проект бюджета) подготовлено по результатам экспертно-аналитического мероприятия, проведенного Контрольно-счетным органом Саянского района (далее – КСО района) в соответствии </w:t>
      </w:r>
      <w:r>
        <w:rPr>
          <w:color w:val="000000"/>
          <w:sz w:val="26"/>
          <w:szCs w:val="26"/>
        </w:rPr>
        <w:t xml:space="preserve">со статьями 157, 268.1. Бюджетного кодекса Российской Федерации (далее – БК РФ), статьей 9 Федерального закона от 7 февраля 2011 г.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статьей 63 </w:t>
      </w:r>
      <w:r>
        <w:rPr>
          <w:sz w:val="26"/>
          <w:szCs w:val="26"/>
        </w:rPr>
        <w:t>Положения о бюджетном процессе в Саянском районе, утвержденного решением Саянского районного Совета депутатов от 14.11.2019 № 52-286 (далее - Положение о бюджетном процессе)</w:t>
      </w:r>
      <w:r>
        <w:rPr>
          <w:color w:val="000000"/>
          <w:sz w:val="26"/>
          <w:szCs w:val="26"/>
        </w:rPr>
        <w:t xml:space="preserve">, статьей 10 Положения о контрольно-счетном органе Саянского района, утвержденного решением Саянского районного Совета депутатов от 30.06.2017 № 25-127, на основании </w:t>
      </w:r>
      <w:r>
        <w:rPr>
          <w:sz w:val="26"/>
          <w:szCs w:val="26"/>
        </w:rPr>
        <w:t>пункта 1.3. плана работы КСО района на 2024 год, распоряжения председателя КСО района от 19.11.2024 № 31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решения о бюджете, по ходатайству Главы района от 14.11.2023 № 5005/1 внесен на рассмотрение в Саянский районный Совет депутатов Администрацией Саянского района 15.11.2023 года с соблюдением сроков, установленных статьей 34 </w:t>
      </w:r>
      <w:r>
        <w:rPr>
          <w:sz w:val="26"/>
          <w:szCs w:val="26"/>
        </w:rPr>
        <w:t>Положения о бюджетном процесс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экспертизу в Контрольно-счетный орган Саянского района проект бюджета направлен Саянским районным Советом депутатов 18.11.2024г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В целях подготовки настоящего заключения были </w:t>
      </w:r>
      <w:r>
        <w:rPr>
          <w:color w:val="000000"/>
          <w:sz w:val="26"/>
          <w:szCs w:val="26"/>
        </w:rPr>
        <w:t>использованы документы и материалы, внесенные в Саянский районный Совет депутатов одновременно с проектом решения, документы стратегического планирования района, результаты проведенных КСО района контрольных и экспертно-аналитических мероприятий, иная информация, относящаяся к рассматриваемым вопросам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бюджета </w:t>
      </w:r>
      <w:r>
        <w:rPr>
          <w:sz w:val="26"/>
          <w:szCs w:val="26"/>
        </w:rPr>
        <w:t>на 2025 год и плановый период 2026-2027 год</w:t>
      </w:r>
      <w:r>
        <w:rPr>
          <w:color w:val="000000"/>
          <w:sz w:val="26"/>
          <w:szCs w:val="26"/>
        </w:rPr>
        <w:t>ов составлен на основе бюджетной и налоговой политики Саянского района, предварительных итогов социально-экономического развития Саянского района за 9 месяцев 2024 года, ожидаемых итогов социально-экономического развития Саянского района за 2024 год, основных параметров прогноза социально-экономического развития Саянского района на 2025 год и плановый период 2026-2027 годов, показателей муниципальных программ Саянского район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экспертизы проекта решения рассмотрены вопросы соблюдения требований бюджетного законодательства Российской Федерации к процедуре составления проекта бюджета, составу и параметрам его показателей, составу документов и материалов, представленных одновременно с проектом бюджета, дана оценка обоснованности доходной и расходной частей районного бюджета, соблюдения принципа сбалансированности, соблюдения ограничений, установленных Бюджетным кодексом РФ. </w:t>
      </w:r>
    </w:p>
    <w:p>
      <w:pPr>
        <w:pStyle w:val="Normal"/>
        <w:shd w:fill="FFFFFF" w:val="clear"/>
        <w:ind w:firstLine="708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ри проведении экспертизы проекта бюджета учтены изменения бюджетного законодательства, распространяющиеся на правоотношения, возникающие при составлении и исполнении бюджетов, начиная с бюджетов на 2025 год и плановый период 2026-2027 годов.</w:t>
      </w:r>
    </w:p>
    <w:p>
      <w:pPr>
        <w:pStyle w:val="Normal"/>
        <w:shd w:fill="FFFFFF" w:val="clear"/>
        <w:ind w:firstLine="708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Экспертиза проведена на основании Стандарта внешнего муниципального финансового контроля СВМФК-4 «Экспертиза проекта бюджета на очередной финансовый год и плановый период», утвержденного распоряжением контрольно-счетного органа от 18.09.2024 № 25. </w:t>
      </w:r>
    </w:p>
    <w:p>
      <w:pPr>
        <w:pStyle w:val="Normal"/>
        <w:shd w:fill="FFFFFF" w:val="clear"/>
        <w:ind w:firstLine="708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 xml:space="preserve">           </w:t>
      </w:r>
      <w:r>
        <w:rPr>
          <w:b/>
          <w:color w:val="1A1A1A"/>
          <w:sz w:val="26"/>
          <w:szCs w:val="26"/>
        </w:rPr>
        <w:t xml:space="preserve">2. Анализ параметров прогноза социально-экономического развития </w:t>
      </w:r>
    </w:p>
    <w:p>
      <w:pPr>
        <w:pStyle w:val="Normal"/>
        <w:shd w:fill="FFFFFF" w:val="clear"/>
        <w:jc w:val="both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  <w:tab/>
      </w:r>
      <w:r>
        <w:rPr>
          <w:color w:val="1A1A1A"/>
          <w:sz w:val="26"/>
          <w:szCs w:val="26"/>
        </w:rPr>
        <w:t>С учетом требований ст. 172 БК РФ</w:t>
      </w:r>
      <w:r>
        <w:rPr>
          <w:b/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составление проектов бюджетов основывается, в том числе на прогнозе социально-экономического развития.</w:t>
      </w:r>
    </w:p>
    <w:p>
      <w:pPr>
        <w:pStyle w:val="Normal"/>
        <w:shd w:fill="FFFFFF" w:val="clear"/>
        <w:ind w:firstLine="708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Согласно требованиям ст. 184.1 БК РФ и ст. 36 Положения о бюджетном процессе администрацией района одновременно с Проектом бюджета в районный Совет депутатов представлен Прогноз социально-экономического развития Саянского района Красноярского края на 2025 год и плановый период 2026-2027 годов (далее – Прогноз СЭР).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ab/>
        <w:t>Одобрение Прогноза СЭР администрацией района произведено с нарушением требований ст. 173 БК РФ и ст. 38 Положения о бюджетном процессе. Согласно нормативным правовым актам одобрение Прогноза СЭР производится администрацией района одновременно с принятием решения о внесении Проекта бюджета в представительный орган. В данном случае, временной разрыв между одобрением Прогноза СЭР (постановление администрации района от 29.10.2024 № 506-п) и принятием решения о внесении Проекта бюджета в районный Совет депутатов (ходатайство администрации района от 15.11.2024 № 3770) составил семнадцать дней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6"/>
          <w:szCs w:val="26"/>
        </w:rPr>
        <w:tab/>
        <w:t>В нарушение требований ст. 184.1 БК РФ и ст. 36 Положения о бюджетном процессе Прогноз СЭР представлен в форме единого текстового документа совместно с предварительными итогами социально-экономического развития Саянского района за январь-сентябрь 2024 года и ожидаемыми итогами социально-экономического развития за 2024 год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A1A1A"/>
          <w:sz w:val="26"/>
          <w:szCs w:val="26"/>
        </w:rPr>
        <w:t xml:space="preserve">Числовые показатели табличной части Прогноза СЭР представлены в двух вариантах – Прогноз 1 и Прогноз 2. Пояснительная записка к Прогнозу СЭР не содержит информации какой выбран вариант развития социально-экономического развития района – консервативный или базовый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A1A1A"/>
          <w:sz w:val="26"/>
          <w:szCs w:val="26"/>
        </w:rPr>
        <w:t>В виду отсутствия информации о выбранном варианте, учитывая сценарий развития экономики района согласно «Стратегии социально-экономического развития муниципального образования Саянский район на период до 2030 года» (утверждена решением Саянского районного Совета депутатов от 14.11.2019 № 52-290 (далее – Стратегия СЭР), КСО предполагает, что за основу в Прогнозе СЭР взят базовый вариант социально-экономического развития.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ab/>
        <w:t>Основные показатели Прогноза СЭР представлены в следующей таблице: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991"/>
        <w:gridCol w:w="992"/>
        <w:gridCol w:w="991"/>
        <w:gridCol w:w="1078"/>
        <w:gridCol w:w="1100"/>
        <w:gridCol w:w="976"/>
        <w:gridCol w:w="97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A1A1A"/>
                <w:sz w:val="16"/>
                <w:szCs w:val="16"/>
              </w:rPr>
              <w:t xml:space="preserve">            </w:t>
            </w:r>
            <w:r>
              <w:rPr>
                <w:b/>
                <w:color w:val="1A1A1A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 xml:space="preserve">               </w:t>
            </w:r>
            <w:r>
              <w:rPr>
                <w:b/>
                <w:color w:val="1A1A1A"/>
                <w:sz w:val="16"/>
                <w:szCs w:val="16"/>
              </w:rPr>
              <w:t>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 xml:space="preserve">   </w:t>
            </w:r>
            <w:r>
              <w:rPr>
                <w:b/>
                <w:color w:val="1A1A1A"/>
                <w:sz w:val="16"/>
                <w:szCs w:val="16"/>
              </w:rPr>
              <w:t>Отчет</w:t>
            </w:r>
          </w:p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 xml:space="preserve">    </w:t>
            </w:r>
            <w:r>
              <w:rPr>
                <w:b/>
                <w:color w:val="1A1A1A"/>
                <w:sz w:val="16"/>
                <w:szCs w:val="16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 xml:space="preserve">  </w:t>
            </w:r>
            <w:r>
              <w:rPr>
                <w:b/>
                <w:color w:val="1A1A1A"/>
                <w:sz w:val="16"/>
                <w:szCs w:val="16"/>
              </w:rPr>
              <w:t>Отчет</w:t>
            </w:r>
          </w:p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 xml:space="preserve">   </w:t>
            </w:r>
            <w:r>
              <w:rPr>
                <w:b/>
                <w:color w:val="1A1A1A"/>
                <w:sz w:val="16"/>
                <w:szCs w:val="16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 xml:space="preserve">Оценка </w:t>
            </w:r>
          </w:p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 xml:space="preserve">  </w:t>
            </w:r>
            <w:r>
              <w:rPr>
                <w:b/>
                <w:color w:val="1A1A1A"/>
                <w:sz w:val="16"/>
                <w:szCs w:val="16"/>
              </w:rPr>
              <w:t>2024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Прогноз</w:t>
            </w:r>
          </w:p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2025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Отклон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A1A1A"/>
                <w:sz w:val="16"/>
                <w:szCs w:val="16"/>
              </w:rPr>
              <w:t>(гр.5-гр.4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Прогноз</w:t>
            </w:r>
          </w:p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2026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Прогноз</w:t>
            </w:r>
          </w:p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2027г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 xml:space="preserve">              </w:t>
            </w:r>
            <w:r>
              <w:rPr>
                <w:b/>
                <w:color w:val="1A1A1A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 xml:space="preserve">      </w:t>
            </w:r>
            <w:r>
              <w:rPr>
                <w:b/>
                <w:color w:val="1A1A1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 xml:space="preserve">         </w:t>
            </w:r>
            <w:r>
              <w:rPr>
                <w:b/>
                <w:color w:val="1A1A1A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 xml:space="preserve">          </w:t>
            </w:r>
            <w:r>
              <w:rPr>
                <w:b/>
                <w:color w:val="1A1A1A"/>
                <w:sz w:val="16"/>
                <w:szCs w:val="16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 xml:space="preserve">          </w:t>
            </w:r>
            <w:r>
              <w:rPr>
                <w:b/>
                <w:color w:val="1A1A1A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 xml:space="preserve">         </w:t>
            </w:r>
            <w:r>
              <w:rPr>
                <w:b/>
                <w:color w:val="1A1A1A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 xml:space="preserve">         </w:t>
            </w:r>
            <w:r>
              <w:rPr>
                <w:b/>
                <w:color w:val="1A1A1A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 xml:space="preserve">          </w:t>
            </w:r>
            <w:r>
              <w:rPr>
                <w:b/>
                <w:color w:val="1A1A1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Численность постоянного населения, ч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 xml:space="preserve"> </w:t>
            </w:r>
            <w:r>
              <w:rPr>
                <w:b/>
                <w:color w:val="1A1A1A"/>
                <w:sz w:val="16"/>
                <w:szCs w:val="16"/>
              </w:rPr>
              <w:t>9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911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900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8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- 10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88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8702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Численность постоянного населения в трудоспособном возрасте, ч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44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445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450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450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+ 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451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4526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Численность трудовых ресурсов в среднем за период, тыс.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5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5,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5,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5,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+ 0,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5,2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5,24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Среднесписочная численность работников списочного состава организаций без внешних совместителей по полному кругу организаций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2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203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202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202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- 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201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2013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Уровень зарегистрированной безработицы (к трудоспособному населению в трудоспособном возрасте), на конец периода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Фонд заработной платы работников списочного, несписочного состава организаций и внешних совместителей по полному кругу организаций,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10729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1164323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1378743,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1495632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+ 11688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1597159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1699195,6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Среднемесячная заработная плата работников по полному кругу организаций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423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47632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56682,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61670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+ 4988,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65987,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70342,59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Среднедушевые денежные доходы населения,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228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26655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31773,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34569,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 xml:space="preserve">+ 2796,0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36989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39430,5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Объем инвестиций в основной капитал за счет всех источников финансирования по полному кругу хозяйствующих субъектов,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2330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17116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185610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A1A1A"/>
                <w:sz w:val="16"/>
                <w:szCs w:val="16"/>
              </w:rPr>
              <w:t>136251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- 49358,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134817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132752,47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Оборот розничной торговли, тыс.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8603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97152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110093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1209571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+ 10863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1308765,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1405647,80</w:t>
            </w:r>
          </w:p>
        </w:tc>
      </w:tr>
    </w:tbl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о данным макроэкономических показателей Прогноза СЭР численность постоянного населения района снизится на 103,0 человек, при этом на 3 единицы прогнозируется увеличение численности трудоспособного возраста.</w:t>
      </w:r>
    </w:p>
    <w:p>
      <w:pPr>
        <w:pStyle w:val="Normal"/>
        <w:shd w:fill="FFFFFF" w:val="clear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2025 году прогнозируется увеличение фонда заработной платы работников по полному кругу организаций на 116889,00 тыс.руб., рост среднемесячной заработной платы составит 4988,05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A1A1A"/>
          <w:sz w:val="26"/>
          <w:szCs w:val="26"/>
        </w:rPr>
        <w:t>Среднедушевые денежные доходы населения вырастут на 2796,05 рублей.</w:t>
      </w:r>
    </w:p>
    <w:p>
      <w:pPr>
        <w:pStyle w:val="Normal"/>
        <w:shd w:fill="FFFFFF" w:val="clear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2025 году запланирован рост оборота розничной торговли по отношению к 2024 году на 108638,3 тыс.руб. и сокращение объема инвестиций в основной капитал в объеме 49358,93 тыс.руб.</w:t>
      </w:r>
    </w:p>
    <w:p>
      <w:pPr>
        <w:pStyle w:val="Style26"/>
        <w:spacing w:lineRule="atLeast" w:line="288" w:before="0" w:after="0"/>
        <w:ind w:firstLine="540"/>
        <w:jc w:val="both"/>
        <w:rPr/>
      </w:pPr>
      <w:r>
        <w:rPr>
          <w:color w:val="1A1A1A"/>
          <w:sz w:val="26"/>
          <w:szCs w:val="26"/>
        </w:rPr>
        <w:tab/>
        <w:t>С учетом требований ст. 173 БК РФ и ст. 38 Положения о бюджетном процессе «в</w:t>
      </w:r>
      <w:r>
        <w:rPr>
          <w:sz w:val="26"/>
          <w:szCs w:val="26"/>
        </w:rPr>
        <w:t xml:space="preserve">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». Данное требование при составлении Прогноза СЭР не соблюдалось. Пояснительная записка к Прогнозу СЭР не содержит сопоставления прогнозных показателей с ранее утвержденными параметрами. Кроме того, в представленной пояснительной записке в основном отражены не прогнозные показатели на 2025-2027 годы, а итоги СЭР за 2023 год. По отдельным имеющимся прогнозным показателям на 2025-2027 годы не отражены причины их изменений. Например, в разделе 3.1. «Растениеводство» не отражены причины увеличения валового производства картофеля и овощей в натуральном выражении, в разделе 3.2 «Животноводство» - причины увеличения производства молока и мяса в натуральном выражении, по разделу 10. «Общественное питание» не отражены факторы, которые повлияют на увеличение оборота общественного питания и т д.</w:t>
      </w:r>
    </w:p>
    <w:p>
      <w:pPr>
        <w:pStyle w:val="Normal"/>
        <w:shd w:fill="FFFFFF" w:val="clear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ходе экспертизы установлена несогласованность показателей в документах стратегического планирования района:</w:t>
      </w:r>
    </w:p>
    <w:p>
      <w:pPr>
        <w:pStyle w:val="Normal"/>
        <w:shd w:fill="FFFFFF" w:val="clear"/>
        <w:ind w:firstLine="54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1A1A1A"/>
                <w:sz w:val="18"/>
                <w:szCs w:val="18"/>
              </w:rPr>
              <w:t xml:space="preserve">                  </w:t>
            </w:r>
            <w:r>
              <w:rPr>
                <w:b/>
                <w:color w:val="1A1A1A"/>
                <w:sz w:val="18"/>
                <w:szCs w:val="18"/>
              </w:rPr>
              <w:t>Наименование    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8"/>
                <w:szCs w:val="18"/>
              </w:rPr>
            </w:pPr>
            <w:r>
              <w:rPr>
                <w:b/>
                <w:color w:val="1A1A1A"/>
                <w:sz w:val="18"/>
                <w:szCs w:val="18"/>
              </w:rPr>
              <w:t>По данным Прогноза СЭ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8"/>
                <w:szCs w:val="18"/>
              </w:rPr>
            </w:pPr>
            <w:r>
              <w:rPr>
                <w:b/>
                <w:color w:val="1A1A1A"/>
                <w:sz w:val="18"/>
                <w:szCs w:val="18"/>
              </w:rPr>
              <w:t>По данным Страт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8"/>
                <w:szCs w:val="18"/>
              </w:rPr>
            </w:pPr>
            <w:r>
              <w:rPr>
                <w:b/>
                <w:color w:val="1A1A1A"/>
                <w:sz w:val="18"/>
                <w:szCs w:val="18"/>
              </w:rPr>
              <w:t xml:space="preserve">  </w:t>
            </w:r>
            <w:r>
              <w:rPr>
                <w:b/>
                <w:color w:val="1A1A1A"/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8"/>
                <w:szCs w:val="18"/>
              </w:rPr>
            </w:pPr>
            <w:r>
              <w:rPr>
                <w:b/>
                <w:color w:val="1A1A1A"/>
                <w:sz w:val="18"/>
                <w:szCs w:val="18"/>
              </w:rPr>
              <w:t>Численность постоянного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8"/>
                <w:szCs w:val="18"/>
              </w:rPr>
            </w:pPr>
            <w:r>
              <w:rPr>
                <w:b/>
                <w:color w:val="1A1A1A"/>
                <w:sz w:val="18"/>
                <w:szCs w:val="18"/>
              </w:rPr>
              <w:t>8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8"/>
                <w:szCs w:val="18"/>
              </w:rPr>
            </w:pPr>
            <w:r>
              <w:rPr>
                <w:b/>
                <w:color w:val="1A1A1A"/>
                <w:sz w:val="18"/>
                <w:szCs w:val="18"/>
              </w:rPr>
              <w:t>1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8"/>
                <w:szCs w:val="18"/>
              </w:rPr>
            </w:pPr>
            <w:r>
              <w:rPr>
                <w:b/>
                <w:color w:val="1A1A1A"/>
                <w:sz w:val="18"/>
                <w:szCs w:val="18"/>
              </w:rPr>
              <w:t>- 2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6"/>
                <w:szCs w:val="16"/>
              </w:rPr>
            </w:pPr>
            <w:r>
              <w:rPr>
                <w:b/>
                <w:color w:val="1A1A1A"/>
                <w:sz w:val="16"/>
                <w:szCs w:val="16"/>
              </w:rPr>
              <w:t>Уровень зарегистрированной безработицы (к трудоспособному населению в трудоспособном возрасте), на конец период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8"/>
                <w:szCs w:val="18"/>
              </w:rPr>
            </w:pPr>
            <w:r>
              <w:rPr>
                <w:b/>
                <w:color w:val="1A1A1A"/>
                <w:sz w:val="18"/>
                <w:szCs w:val="18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8"/>
                <w:szCs w:val="18"/>
              </w:rPr>
            </w:pPr>
            <w:r>
              <w:rPr>
                <w:b/>
                <w:color w:val="1A1A1A"/>
                <w:sz w:val="18"/>
                <w:szCs w:val="1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A1A1A"/>
                <w:sz w:val="18"/>
                <w:szCs w:val="18"/>
              </w:rPr>
            </w:pPr>
            <w:r>
              <w:rPr>
                <w:b/>
                <w:color w:val="1A1A1A"/>
                <w:sz w:val="18"/>
                <w:szCs w:val="18"/>
              </w:rPr>
              <w:t>-0,7</w:t>
            </w:r>
          </w:p>
        </w:tc>
      </w:tr>
    </w:tbl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ab/>
      </w:r>
      <w:r>
        <w:rPr>
          <w:color w:val="1A1A1A"/>
          <w:sz w:val="26"/>
          <w:szCs w:val="26"/>
        </w:rPr>
        <w:t>По результатам экспертизы сделан вывод, что система стратегического планирования в Саянском районе не в полной мере отвечает требованиям действующего законодательства.</w:t>
      </w:r>
    </w:p>
    <w:p>
      <w:pPr>
        <w:pStyle w:val="Normal"/>
        <w:shd w:fill="FFFFFF" w:val="clear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6"/>
          <w:szCs w:val="26"/>
        </w:rPr>
        <w:t>3. Общая характеристика основных показателей проекта районного бюджета на 2025 год и плановый период 2026-2027 годов и ожидаемое исполнение бюджета за 2024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районного бюджета сформирован в соответствии с пунктом 4 статьи 169 БК РФ и ст. 34 Положения о бюджетном процессе сроком на три года (очередной финансовый год и плановый период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м проектом предлагается утвердить основные параметры районного бюджета на 2025 год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ъем доходов в сумме 916516,4 тыс.руб.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ъем расходов в сумме 916516,4 тыс.руб.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ефицит бюджета в сумме 0,0 тыс.руб.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точники внутреннего финансирования дефицита бюджета в сумме 0,0 тыс.ру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плановый период предлагается утвердить следующие показатели основных параметров районного бюдже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6 год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м доходов в сумме 865951,3 тыс. руб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ъем расходов в сумме 865951,3 тыс.руб.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ефицит бюджета в сумме 0,0 тыс.руб.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точники внутреннего финансирования дефицита бюджета в сумме 0,0 тыс.руб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7 год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м доходов в сумме 864709,5 тыс.руб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ем расходов в сумме 864709,5 тыс.руб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ефицит бюджета в сумме 0,0 тыс.руб.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точники внутреннего финансирования дефицита бюджета в сумме 0,0 тыс.руб.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представленном проекте показатели бюджета соответствуют принципу сбалансированности, установленному статьей 33 Бюджетного кодекса РФ — объем предусмотренных расходов районного бюджета соответствует объему доходов. Источники финансирования дефицита бюджета проектом не предусмотре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екту бюджет 2025 года по сравнению с бюджетом 2024 года увеличится на 70964,1 тыс.руб. или 8,4%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422"/>
        <w:gridCol w:w="1412"/>
        <w:gridCol w:w="1274"/>
        <w:gridCol w:w="1451"/>
        <w:gridCol w:w="10"/>
      </w:tblGrid>
      <w:tr>
        <w:trPr>
          <w:trHeight w:val="300" w:hRule="atLeast"/>
        </w:trPr>
        <w:tc>
          <w:tcPr>
            <w:tcW w:w="3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371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63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доходов бюджет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552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516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951,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709,5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расходов бюджет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552,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516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951,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709,5</w:t>
            </w:r>
          </w:p>
        </w:tc>
      </w:tr>
      <w:tr>
        <w:trPr>
          <w:trHeight w:val="300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2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2,2</w:t>
            </w:r>
          </w:p>
        </w:tc>
      </w:tr>
      <w:tr>
        <w:trPr>
          <w:trHeight w:val="65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бюджетных ассигнований, направляемых на исполнение публичных нормативных обязательст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,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,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,2</w:t>
            </w:r>
          </w:p>
        </w:tc>
      </w:tr>
      <w:tr>
        <w:trPr>
          <w:trHeight w:val="259" w:hRule="atLeast"/>
        </w:trPr>
        <w:tc>
          <w:tcPr>
            <w:tcW w:w="37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ицит (-), профицит (+) бюджета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22"/>
        <w:ind w:left="0" w:right="0"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редстоящий бюджетный период в представленном проекте предусмотрены условно утверждаемые расходы районного бюджета (нераспределенные расходы по кодам бюджетной классификации) в сумме 12882,2 тыс.руб. на 2026 год и 26002,2 тыс.руб. на 2027 год. Согласно требованиям статьи 184.1 Бюджетного кодекса РФ о</w:t>
      </w:r>
      <w:r>
        <w:rPr>
          <w:iCs/>
          <w:sz w:val="26"/>
          <w:szCs w:val="26"/>
        </w:rPr>
        <w:t xml:space="preserve">бъем условно утверждаемых расходов должен составлять не менее 2,5% общего объема бюджетных расходов без учета межбюджетных трансфертов на первый год планового периода и не менее 5% на второй год планового периода. При определении объема условно утверждаемых расходов районного бюджета на плановый период 2026-2027 годов соблюдены требования, установленные </w:t>
      </w:r>
      <w:r>
        <w:rPr>
          <w:color w:val="000000"/>
          <w:sz w:val="26"/>
          <w:szCs w:val="26"/>
        </w:rPr>
        <w:t>статьей 184.1. БК РФ, статьей 37 Положения о бюджетном процессе в Саянском район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ектом решения о бюджете также предусмотрены объемы бюджетных ассигнований, направленных на исполнение публичных нормативных обязательств (муниципальные пенсии). В структуре расходов районного бюджета на предстоящий трехлетний период они составят по 2264,0 тыс.руб. ежегодно. Согласно данным пояснительной записки к проекту бюджета, объем публичных нормативных обязательств сформирован с учетом индексации 5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о прогноз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сполнения доходной части районного бюджета за 2024 год ожидается перевыполнение плана собственных доходов районного бюджета (налоговых и неналоговых доходы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785,6 тыс.руб. Из запланированных на 2024 год налоговых и неналоговых доходов в сумме 70166,6 тыс.руб., поступление ожидается в сумме 70925,2 тыс.руб.</w:t>
      </w:r>
    </w:p>
    <w:p>
      <w:pPr>
        <w:pStyle w:val="Style22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701"/>
        <w:gridCol w:w="1701"/>
        <w:gridCol w:w="2126"/>
      </w:tblGrid>
      <w:tr>
        <w:trPr>
          <w:trHeight w:val="90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ный бюджет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жидаемое исполнение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(оце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 ожидаемого исполнения к утвержденному бюджету 2024 года (+, -)</w:t>
            </w:r>
          </w:p>
        </w:tc>
      </w:tr>
      <w:tr>
        <w:trPr>
          <w:trHeight w:val="9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всего, в т.ч.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428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4876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+588,7</w:t>
            </w:r>
          </w:p>
        </w:tc>
      </w:tr>
      <w:tr>
        <w:trPr>
          <w:trHeight w:val="187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,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7016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70925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+785,6</w:t>
            </w:r>
          </w:p>
        </w:tc>
      </w:tr>
      <w:tr>
        <w:trPr>
          <w:trHeight w:val="261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4412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43951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-170,6</w:t>
            </w:r>
          </w:p>
        </w:tc>
      </w:tr>
      <w:tr>
        <w:trPr>
          <w:trHeight w:val="225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всего, в т.ч.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103605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34171,7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-1886,9</w:t>
            </w:r>
          </w:p>
        </w:tc>
      </w:tr>
      <w:tr>
        <w:trPr>
          <w:trHeight w:val="300" w:hRule="atLeast"/>
        </w:trPr>
        <w:tc>
          <w:tcPr>
            <w:tcW w:w="3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/профицит (-/+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2176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1929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+2474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оступление безвозмездных поступлений ожидается ниже прогнозного значения 2024 года на 170,6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прогнозной оценке по результатам исполнения районного бюджета за 2024 год ожидается сокращение дефицита бюджета на сумму 2474,9 тыс.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6"/>
          <w:szCs w:val="26"/>
        </w:rPr>
        <w:t xml:space="preserve">4. Анализ формирования доходной части районного бюджета на 2025 год и плановый период 2026-2027 годо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доходов районного бюджета сформирован на основании базового варианта Прогноза социально-экономического развития Саянского района на 2025-2027 годы с учетом итогов социально-экономического развития Саянского района за январь-сентябрь 2024 года и ожидаемых итогов за 2024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ноз доходов районного бюджета сформирован с учетом принятых изменений в законодательство Российской Федерации о налогах и сборах, законодательства о межбюджетных отношениях, основных направлений бюджетной и налоговой политики Саянского района, оказывающих влияние на формирование доходов районного бюджета, установленных нормативов распределения доходов в районный бюджет от федеральных и региональных налогов и сборов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планировании прогнозных показателей налоговых и неналоговых доходов районного бюджета учтены сведения и расчеты главных администраторов доходов об ожидаемых поступлениях в 2024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езвозмездных поступлений спланирован на основании прогнозируемого объема межбюджетных трансфертов бюджету Саянского района в соответствии с проектом Закона о краевом бюджете на 2025 год и плановый период 2026-2027 годов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оходы районного бюджета в представленном Проекте в соответствии с требованиями ст. 20 БК РФ сформированы в разрезе групп и подгрупп, чем обеспечено соблюдение принципа единства бюджетов бюджетной системы Российской Федерации. 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Виды доходов сформированы по кодам бюджетной классификации доходов бюджета в соответствии с приказом Министерства финансов Российской Федерации от 24.05.2022 № 82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10.06.2024 № 80н «Об утверждении кодов (перечней кодов) бюджетной классификации Российской Федерации на 2025 год (на 2025 год и на плановый период 2026 и 2027 годов)», закреплены за главными администраторами доходов районного бюджета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еречень главных администраторов доходов согласно требованиям ст. 160.1 БК РФ утвержден постановлением администрации района от 16.12.2022 № 635-п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 xml:space="preserve">В составе материалов, представленных одновременно с Проектом бюджета, представлен Реестр источников доходов районного бюджета, где доходы районного бюджета распределены по кодам бюджетной классификации доходов с указанием главных администраторов доходов, норматива распределения доходов в районный бюдж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роекту объем доходов районного бюджета в предстоящем бюджетном периоде прогнозируется в сумме 2647177,2 тыс.руб., в том числе в 2025 году - 916516,4 тыс.руб., в 2026 – 865951,3 тыс.руб., в 2027 – 864709,5 тыс.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Наполняемость районного бюджета 2025-2027 годов, как и в прежние годы будет находится в высокой степени зависимости от поступлений из вышестоящих бюджетов. Удельный вес безвозмездных поступлений в общем объеме планируемых доходов 2025 года составит 91,5%, 2026 года – 90,4%, 2027 года – 89,9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е собственных доходов районного бюджета в 2025 году запланировано в сумме 78082,9 тыс.руб. (доля в общем объеме доходов — 8,5%), в 2026 году в сумме 82876,9 тыс.руб. (доля в общем объеме доходов – 9,6%), в 2027 году в сумме 87631,0 тыс.руб. (доля в общем объеме доходов – 10,1%)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157470" cy="24326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налоговой политики Саянского района на 2025-2027гг.</w:t>
        <w:tab/>
        <w:t xml:space="preserve"> в части увеличения собственной доходной базы определены следующие задач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 администрирование доходов бюджета главными администраторами доход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- взыскание задолженности по арендным платежам за пользование объектами муниципальной собствен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, обеспечение качественного учета имущества, входящего в состав муниципальной каз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формирования доходной базы районного бюджета проведен по отношению к ожидаемому исполнению (оценка) районного бюджета за 2024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отношению к ожидаемому поступлению (оценка) доходов 2024 года, в 2025 году прогнозируется снижение общего объема доходов районного бюджета на сумму 98360,3 тыс.руб. или 9,7%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2026 году по отношению к оценке 2024 года снижение общего объема доходов прогнозируется на сумму 148925,4 тыс.руб. или 14,7%, в 2027 году– на 150167,2 тыс.руб. или 14,8%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нижение прогнозного объема доходов бюджета планируется за счет уменьшения объема безвозмездных поступлений, в частности уменьшения объема дотаций на выравнивание бюджетной обеспеч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/>
          <w:iCs/>
          <w:sz w:val="26"/>
          <w:szCs w:val="26"/>
        </w:rPr>
        <w:t>3.1. Анализ формирования налоговых и неналоговых доход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части налоговых и неналоговых доходов районного бюджета (собственные доходы), на предстоящий трехлетний период прогнозируется последовательный рост поступлений по отношению к предыдущему год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5 год объем налоговых и неналоговых доходов прогнозируется в сумме 78082,9 тыс.руб., по отношению к оценке 2024 года увеличение составит 6732,5 тыс.руб. или 10,1%. На 2026 год объем налоговых и неналоговых доходов запланирован в сумме 82876,9 тыс.руб., ожидаемый рост по отношению к прогнозу 2025 года составит 4794,0 тыс.руб. или 6,1%. Прогнозируемый рост налоговых и неналоговых доходов 2027 года по отношению к прогнозному показателю 2026 года запланирован в сумме 4754,1 тыс.руб. или 5,7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6"/>
          <w:szCs w:val="26"/>
        </w:rPr>
        <w:t>3.1.1. Налоговые дохо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Проекту рост налоговых доходов в 2025 году к 2024 году составит 115%, в 2026 году к 2025 году – 106,5, в 2027 году к 2026 году -106,1.</w:t>
        <w:tab/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992"/>
        <w:gridCol w:w="992"/>
        <w:gridCol w:w="851"/>
        <w:gridCol w:w="992"/>
        <w:gridCol w:w="850"/>
        <w:gridCol w:w="687"/>
        <w:gridCol w:w="890"/>
        <w:gridCol w:w="863"/>
        <w:gridCol w:w="362"/>
      </w:tblGrid>
      <w:tr>
        <w:trPr>
          <w:trHeight w:val="247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Налоговые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поступление (оценка)        2024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бюджета на 2025-2027 гг.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проекта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оценке 2024 года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5 году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2026 году  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1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92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3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6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61,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80,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22,1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0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1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5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7,3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1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1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1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7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4,8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36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огноз поступлений по </w:t>
      </w:r>
      <w:r>
        <w:rPr>
          <w:b/>
          <w:bCs/>
          <w:i/>
          <w:iCs/>
          <w:sz w:val="26"/>
          <w:szCs w:val="26"/>
        </w:rPr>
        <w:t>налогу на прибыль организац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пределен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ожидаемого исполнения поступлений за 2024 год с учетом показателей Прогноза социально-экономического развития, данных главного администратора доходов – Управления федеральной налоговой службы по Красноярскому кра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чет суммы налога на прибыль организаций произведен в соответствии с действующим налоговым и бюджетным законодательством с учетом 10% норматива отчислений в бюджет района на условиях межбюджетных отношений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</w:t>
      </w:r>
      <w:r>
        <w:rPr>
          <w:color w:val="000000"/>
          <w:sz w:val="26"/>
          <w:szCs w:val="26"/>
        </w:rPr>
        <w:t xml:space="preserve">а предстоящий финансовый год проектом решения прогнозируется поступление </w:t>
      </w:r>
      <w:r>
        <w:rPr>
          <w:bCs/>
          <w:sz w:val="26"/>
          <w:szCs w:val="26"/>
        </w:rPr>
        <w:t>налога на прибыль организаций в сумме 103,2</w:t>
      </w:r>
      <w:r>
        <w:rPr>
          <w:sz w:val="26"/>
          <w:szCs w:val="26"/>
        </w:rPr>
        <w:t xml:space="preserve"> тыс.руб., что выше оценки 2024 года на 7,7 тыс.руб. или 8,1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Поступление налога на прибыль в 2026 году прогнозируется в сумме 110,2 тыс.руб. или 6,8% по отношению к предыдущему 2025 году. В 2027 году - 119,2 тыс. руб., рост по отношению к 2026 году составит 8,2%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Основополагающим источником поступления налоговых доходов на предстоящий период, как и в прежние годы, является </w:t>
      </w:r>
      <w:r>
        <w:rPr>
          <w:b/>
          <w:i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>, доля прогнозных поступлений которого в объеме налоговых доходов 2025 года составляет 80,2%, 2026 – 80,4%, 2027 – 80,7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Согласно пояснительной записке к проекту бюджета при прогнозировании </w:t>
      </w:r>
      <w:r>
        <w:rPr>
          <w:bCs/>
          <w:iCs/>
          <w:sz w:val="26"/>
          <w:szCs w:val="26"/>
        </w:rPr>
        <w:t>налога на доходы физических лиц</w:t>
      </w:r>
      <w:r>
        <w:rPr>
          <w:sz w:val="26"/>
          <w:szCs w:val="26"/>
        </w:rPr>
        <w:t xml:space="preserve"> за основу приняты показатели отчетов главного администратора доходов - Управления федеральной налоговой службы по Красноярскому краю, а также показатели Прогноза социально-экономического развития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Расчет прогнозных показателей налога на доходы физических лиц на 2025-2027 годы произведен с учетом внесения изменений в действующее законодательство, вступающих в силу с 1 января 2025 года, это - введение дифференциации ставок налога и установления пятиступенчатой налоговой шкалы в зависимости от размера и вида дохода, увеличение размера стандартного налогового вычета на второго, третьего и каждого последующего ребенка и др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рогноз поступлений на 2024-2026 годы налога на доходы физических лиц с доходов, источником которых является налоговый агент, определен исходя из оценки поступлений 2024 года и темпов прироста показателя Прогноза социально-экономического развития «Фонд заработной платы работников списочного, несписочного состава организаций и внешних совместителей по полному кругу организаций». Другие доходы физических лиц, к которым относятся физические лица, зарегистрированные в качестве индивидуальных предпринимателей, нотариусы, адвокаты и другие лица, занимающиеся частной практикой определены с учетом увеличения ожидаемых доходов 2024 года на среднегодовой индекс потребительских цен. При расчете прогноза налога на доходы физических лиц учтено также погашение недоимки прошлых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При расчете прогнозных поступлений налога на доходы физических лиц учтены объем налоговых вычетов и сумма возврата НДФЛ из бюджета физическим лицам на основе оценки 2024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оступление </w:t>
      </w:r>
      <w:bookmarkStart w:id="0" w:name="_Hlk153359379"/>
      <w:r>
        <w:rPr>
          <w:sz w:val="26"/>
          <w:szCs w:val="26"/>
        </w:rPr>
        <w:t xml:space="preserve">налога на доходы физических лиц </w:t>
      </w:r>
      <w:bookmarkEnd w:id="0"/>
      <w:r>
        <w:rPr>
          <w:sz w:val="26"/>
          <w:szCs w:val="26"/>
        </w:rPr>
        <w:t>в 2025 году запланировано в сумме 53702,6 тыс.руб., что выше ожидаемого поступления 2024 года на 7161,5 тыс.руб. или 15,4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6 и 2027 году поступление налога на доходы физических лиц прогнозируется в сумме 57357,6 тыс.руб. и 61034,9 тыс.руб. соответственно. Прирост поступлений 2026 года к 2025 составит 6,8%, 2027 года к 2026 – 6,4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Прогноз поступлений </w:t>
      </w:r>
      <w:r>
        <w:rPr>
          <w:b/>
          <w:bCs/>
          <w:i/>
          <w:iCs/>
          <w:sz w:val="26"/>
          <w:szCs w:val="26"/>
        </w:rPr>
        <w:t>единого налога на вмененный доход для отдельных видов деятельности</w:t>
      </w:r>
      <w:r>
        <w:rPr>
          <w:sz w:val="26"/>
          <w:szCs w:val="26"/>
        </w:rPr>
        <w:t xml:space="preserve"> на предстоящий трехлетний период имеет тенденцию к сни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отменой налога, расчет суммы единого налога на вмененный доход для отдельных видов деятельности произведен исходя из одного показателя – «процента погашения части недоимки, сложившейся на 01.10.2024 года». На 2025 год процент погашения устанавливается в размере 10% части недоимки, на 2026 год в размере 8%, на 2027 год в размере 6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На 2025 год поступления по единому налогу на вмененный доход запланированы в сумме 10,5 тыс.руб., на 2026 год в сумме 8,4 тыс.руб., на 2027 год – 6,3 тыс.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асчет прогноза </w:t>
      </w:r>
      <w:r>
        <w:rPr>
          <w:b/>
          <w:bCs/>
          <w:i/>
          <w:iCs/>
          <w:color w:val="000000"/>
          <w:sz w:val="26"/>
          <w:szCs w:val="26"/>
        </w:rPr>
        <w:t>единого сельскохозяйственного налога</w:t>
      </w:r>
      <w:r>
        <w:rPr>
          <w:color w:val="000000"/>
          <w:sz w:val="26"/>
          <w:szCs w:val="26"/>
        </w:rPr>
        <w:t xml:space="preserve"> произведен в соответствии с действующим налоговым и бюджетным законодательством, на основании погашения части недоимки прошлых лет, с учетом собираемости налог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ступление е</w:t>
      </w:r>
      <w:r>
        <w:rPr>
          <w:bCs/>
          <w:color w:val="000000"/>
          <w:sz w:val="26"/>
          <w:szCs w:val="26"/>
        </w:rPr>
        <w:t xml:space="preserve">диного сельскохозяйственного налога </w:t>
      </w:r>
      <w:r>
        <w:rPr>
          <w:color w:val="000000"/>
          <w:sz w:val="26"/>
          <w:szCs w:val="26"/>
        </w:rPr>
        <w:t xml:space="preserve">на 2025 год прогнозируется в сумме </w:t>
      </w:r>
      <w:r>
        <w:rPr>
          <w:bCs/>
          <w:color w:val="000000"/>
          <w:sz w:val="26"/>
          <w:szCs w:val="26"/>
        </w:rPr>
        <w:t>1470,3</w:t>
      </w:r>
      <w:r>
        <w:rPr>
          <w:color w:val="000000"/>
          <w:sz w:val="26"/>
          <w:szCs w:val="26"/>
        </w:rPr>
        <w:t xml:space="preserve"> тыс.руб., что выше прогнозных значений 2024 года на 140,3 тыс.руб. или 10,5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2026 и 2027 год поступление </w:t>
      </w:r>
      <w:r>
        <w:rPr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 xml:space="preserve">диного сельскохозяйственного налога </w:t>
      </w:r>
      <w:r>
        <w:rPr>
          <w:sz w:val="26"/>
          <w:szCs w:val="26"/>
        </w:rPr>
        <w:t>запланировано в сумме 1563,1 тыс.руб. и 1657,0 тыс.руб. соответственно.  Рост поступлений 2026 года по отношению к 2025 году составит 6,3%, 2027 года по отношению к 2026 – 6,0%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Налог, взимаемый в связи с применением упрощенной системы налогообложения</w:t>
      </w:r>
      <w:r>
        <w:rPr>
          <w:sz w:val="26"/>
          <w:szCs w:val="26"/>
        </w:rPr>
        <w:t xml:space="preserve"> на предстоящий бюджетный цикл рассчитан на основе информации главного администратора доходов - Управления федеральной налоговой службы по Красноярскому краю по итогам 2023 года, оценки налоговой базы субъектов малого предпринимательства, применяющих УСН в 2024 году, индекса роста доходов, с учетом ежегодного погашения недоимки в размере 20% от ее величины на 01.10.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На 2025 год поступление </w:t>
      </w:r>
      <w:bookmarkStart w:id="1" w:name="_Hlk153359426"/>
      <w:r>
        <w:rPr>
          <w:sz w:val="26"/>
          <w:szCs w:val="26"/>
        </w:rPr>
        <w:t>налога, взимаемого в связи с применением упрощенной системы налогообложения</w:t>
      </w:r>
      <w:bookmarkEnd w:id="1"/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планировано в сумме 6020,8 тыс.руб. с превышением оценки 2024 года на 229,4 тыс.руб. или 4,0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6 год поступление налога, взимаемого в связи с применением упрощенной системы налогообложения, прогнозируется в сумме 6358,0 тыс.руб., с ростом 5,6% по отношению к 2025 году, на 2027 год в сумме 6644,1 тыс.руб., с ростом 4,5% по отношению к 2026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Прогноз поступлений </w:t>
      </w:r>
      <w:r>
        <w:rPr>
          <w:b/>
          <w:i/>
          <w:iCs/>
          <w:sz w:val="26"/>
          <w:szCs w:val="26"/>
        </w:rPr>
        <w:t>н</w:t>
      </w:r>
      <w:r>
        <w:rPr>
          <w:b/>
          <w:i/>
          <w:iCs/>
          <w:color w:val="000000"/>
          <w:sz w:val="26"/>
          <w:szCs w:val="26"/>
        </w:rPr>
        <w:t>алога, взимаемого в связи с применением патентной системы налогообложения</w:t>
      </w:r>
      <w:r>
        <w:rPr>
          <w:bCs/>
          <w:color w:val="000000"/>
          <w:sz w:val="26"/>
          <w:szCs w:val="26"/>
        </w:rPr>
        <w:t xml:space="preserve"> определен в соответствии с действующим налоговым и бюджетным законодательством на основе информации </w:t>
      </w:r>
      <w:r>
        <w:rPr>
          <w:sz w:val="26"/>
          <w:szCs w:val="26"/>
        </w:rPr>
        <w:t xml:space="preserve">Управления федеральной налоговой службы по Красноярскому краю </w:t>
      </w:r>
      <w:r>
        <w:rPr>
          <w:bCs/>
          <w:color w:val="000000"/>
          <w:sz w:val="26"/>
          <w:szCs w:val="26"/>
        </w:rPr>
        <w:t>о количестве индивидуальных предпринимателей, применяющих патентную систему налогообложения и выданных патен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упление </w:t>
      </w:r>
      <w:bookmarkStart w:id="2" w:name="_Hlk153466395"/>
      <w:r>
        <w:rPr>
          <w:bCs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 xml:space="preserve">алога, взимаемого в связи с применением патентной системы налогообложения </w:t>
      </w:r>
      <w:bookmarkEnd w:id="2"/>
      <w:r>
        <w:rPr>
          <w:color w:val="000000"/>
          <w:sz w:val="26"/>
          <w:szCs w:val="26"/>
        </w:rPr>
        <w:t xml:space="preserve">на 2025 год прогнозируется в сумме 4100,3 тыс.руб., с превышением ожидаемого поступления в 2024 году на 1109,8 тыс.руб. или 37,1%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6 год поступление</w:t>
      </w:r>
      <w:r>
        <w:rPr>
          <w:bCs/>
          <w:sz w:val="26"/>
          <w:szCs w:val="26"/>
        </w:rPr>
        <w:t xml:space="preserve"> н</w:t>
      </w:r>
      <w:r>
        <w:rPr>
          <w:bCs/>
          <w:color w:val="000000"/>
          <w:sz w:val="26"/>
          <w:szCs w:val="26"/>
        </w:rPr>
        <w:t>алога, взимаемого в связи с применением патентной системы налогообложения запланировано в сумме</w:t>
      </w:r>
      <w:r>
        <w:rPr>
          <w:color w:val="000000"/>
          <w:sz w:val="26"/>
          <w:szCs w:val="26"/>
        </w:rPr>
        <w:t xml:space="preserve"> 4329,9 тыс.руб. или 6,0% по отношению к 2025 году, на 2027 год – 4524,7 тыс.руб. или 4,5% к 2026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Поступление </w:t>
      </w:r>
      <w:r>
        <w:rPr>
          <w:i/>
          <w:iCs/>
          <w:sz w:val="26"/>
          <w:szCs w:val="26"/>
        </w:rPr>
        <w:t>г</w:t>
      </w:r>
      <w:r>
        <w:rPr>
          <w:b/>
          <w:i/>
          <w:iCs/>
          <w:sz w:val="26"/>
          <w:szCs w:val="26"/>
        </w:rPr>
        <w:t>осударственной пошли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доход районного бюджета спрогнозировано с учетом данных главного администратора доходов - Управления федеральной налоговой службы по Красноярскому кра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На 2025 год запланировано поступление государственной пошлины в сумме 1516,4 тыс.руб., прирост по сравнению с оценкой 2024 года составит 7,9%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6 год поступление государственной пошлины прогнозируется в сумме 1577,2 тыс.руб. или 4,0% к 2025 году, на 2027 год в сумме 1460,0 тыс.руб. или 4,0% к 2026 год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i/>
          <w:iCs/>
          <w:sz w:val="26"/>
          <w:szCs w:val="26"/>
        </w:rPr>
        <w:tab/>
        <w:t>3.1.2. Неналоговые доходы</w:t>
      </w: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бъем неналоговых доходов на 2025 год прогнозируется в сумме 11158,8 тыс.руб., что ниже ожидаемого поступления 2024 года на 1603,5 тыс.руб. или 12,6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Неналоговые доходы 2026 года в сумме 11572,5 тыс.руб.  прогнозируются с учетом увеличения объема поступлений к 2025 году на 413,7 тыс.руб. или 3,7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На 2027 год прогнозируется рост неналоговых доходов по отношению к 2026 году в сумме 432,0 тыс.руб. или 3,7%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ой удельный вес в структуре неналоговых доходов прогнозируется от поступлений доходов от использования имущества, находящегося в муниципальной собственности и доходов от оказания платных услуг (работ) и компенсации затрат государства.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992"/>
        <w:gridCol w:w="992"/>
        <w:gridCol w:w="851"/>
        <w:gridCol w:w="992"/>
        <w:gridCol w:w="850"/>
        <w:gridCol w:w="687"/>
        <w:gridCol w:w="890"/>
        <w:gridCol w:w="863"/>
        <w:gridCol w:w="362"/>
      </w:tblGrid>
      <w:tr>
        <w:trPr>
          <w:trHeight w:val="247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Неналоговые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поступление (оценка)        2024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бюджета на 2025-2027 гг.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проекта</w:t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025 год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оценке 2024 года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5 году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2026 году  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6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200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603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3,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5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5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0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0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 xml:space="preserve">Объем прогнозных поступлений по </w:t>
      </w:r>
      <w:r>
        <w:rPr>
          <w:b/>
          <w:i/>
          <w:iCs/>
          <w:sz w:val="26"/>
          <w:szCs w:val="26"/>
        </w:rPr>
        <w:t>доходам от использования имущества, находящегося в муниципальной собственности</w:t>
      </w:r>
      <w:r>
        <w:rPr>
          <w:bCs/>
          <w:sz w:val="26"/>
          <w:szCs w:val="26"/>
        </w:rPr>
        <w:t xml:space="preserve">, определен на основании информации, предоставленной </w:t>
      </w:r>
      <w:r>
        <w:rPr>
          <w:sz w:val="26"/>
          <w:szCs w:val="26"/>
        </w:rPr>
        <w:t xml:space="preserve">главным администратором доходов бюджета – Администрации Саянского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Общая сумма поступлений по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доходам от использования имущества, находящегося в муниципальной собственности в представленном проекте на 2025 год запланирована в сумме 4317,3</w:t>
      </w:r>
      <w:r>
        <w:rPr>
          <w:sz w:val="26"/>
          <w:szCs w:val="26"/>
        </w:rPr>
        <w:t xml:space="preserve"> тыс.руб., на 2026 – 4490,0 тыс.руб., на 2027 – 4669,5 тыс.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разрезе статей данной подгруппы неналоговых доходов большая часть поступлений приходится на доходы в виде</w:t>
      </w:r>
      <w:bookmarkStart w:id="3" w:name="_Hlk153470233"/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</w:t>
      </w:r>
      <w:bookmarkEnd w:id="3"/>
      <w:r>
        <w:rPr>
          <w:sz w:val="26"/>
          <w:szCs w:val="26"/>
        </w:rPr>
        <w:t>. В 2025 году поступление таких доходов ожидается в сумме 3936,6 тыс.руб., что на 272,8 тысруб. или 7,4% выше ожидаемого исполнения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2026 год объем поступлений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 прогнозируется в сумме 4094,1 тыс.руб. или на 4,0% выше прогнозных значений 2025 года, на 2027 год в сумме 4257,8 тыс.руб. или 4,1% выше прогнозных значений 2026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Поступление </w:t>
      </w:r>
      <w:r>
        <w:rPr>
          <w:i/>
          <w:iCs/>
          <w:sz w:val="26"/>
          <w:szCs w:val="26"/>
        </w:rPr>
        <w:t>доходов, получаемых в виде арендной платы, а также средств от продажи права на заключение договоров аренды за земли, находящиеся в собственности муниципальных район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2025 год прогнозируется в сумме 380,7 тыс.руб., что выше оценки 2024 года на 130,7 тыс.руб. или 52,3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2026 год поступление доходов, получаемых в виде арендной платы, а также средств от продажи права на заключение договоров аренды за земли, находящихся в собственности муниципальных районов запланировано в сумме 395,9 тыс.руб., по прогнозной оценке рост поступлений к 2025 году составит 15,2 тыс. руб. или 4,0%. Прогноз таких доходов на 2027 год составил 411,7 тыс.руб. и по отношению к 2026 году прогнозируется с увеличением на 15,8 тыс.руб. или 4,0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оступ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ходов от использования имущества, находящегося в муниципальной собственности спрогнозировано на основе информации о начисленных платежах по договорам аренды с учетом ежегодного увеличения арендной платы на размер уровня инфляции и ежегодного погашения в размере 10% части недоимки, сложившейся по состоянию на 01.10.2024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Прогноз </w:t>
      </w:r>
      <w:r>
        <w:rPr>
          <w:b/>
          <w:i/>
          <w:iCs/>
          <w:color w:val="000000"/>
          <w:sz w:val="26"/>
          <w:szCs w:val="26"/>
        </w:rPr>
        <w:t>платы за негативное воздействие на окружающую среду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лен на основан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нных главного администратора доходов – Енисейского межрегионального управления Федеральной службы по надзору в сфере природопользования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Поступление в бюджет </w:t>
      </w:r>
      <w:r>
        <w:rPr>
          <w:iCs/>
          <w:color w:val="000000"/>
          <w:sz w:val="26"/>
          <w:szCs w:val="26"/>
        </w:rPr>
        <w:t>платы за негативное воздействие на окружающую среду</w:t>
      </w:r>
      <w:r>
        <w:rPr>
          <w:sz w:val="26"/>
          <w:szCs w:val="26"/>
        </w:rPr>
        <w:t xml:space="preserve"> в 2025 году запланировано в сумме 27,7 тыс.руб., что выше ожидаемого поступления 2024 года на 7,4 тыс.руб. или 36,5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В 2026 и 2027 году поступление </w:t>
      </w:r>
      <w:r>
        <w:rPr>
          <w:iCs/>
          <w:color w:val="000000"/>
          <w:sz w:val="26"/>
          <w:szCs w:val="26"/>
        </w:rPr>
        <w:t>платы за негативное воздействие на окружающую среду</w:t>
      </w:r>
      <w:r>
        <w:rPr>
          <w:sz w:val="26"/>
          <w:szCs w:val="26"/>
        </w:rPr>
        <w:t xml:space="preserve"> прогнозируется в сумме 35,0 тыс.руб. и 44,0 тыс.руб. соответственно. Прирост прогнозных поступлений 2026 года к 2025 составит 26,4%, 2027 года к 2026 – 25,7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Д</w:t>
      </w:r>
      <w:r>
        <w:rPr>
          <w:b/>
          <w:i/>
          <w:iCs/>
          <w:sz w:val="26"/>
          <w:szCs w:val="26"/>
        </w:rPr>
        <w:t>оходы от оказания платных услуг и компенсации затрат государства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ланируются к поступлению в бюджет района в виде</w:t>
      </w:r>
      <w:r>
        <w:rPr>
          <w:b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рочих доходов от оказания платных услуг (работ) получателями средств муниципальных районов</w:t>
      </w:r>
      <w:r>
        <w:rPr>
          <w:sz w:val="26"/>
          <w:szCs w:val="26"/>
        </w:rPr>
        <w:t xml:space="preserve"> и </w:t>
      </w:r>
      <w:r>
        <w:rPr>
          <w:i/>
          <w:iCs/>
          <w:sz w:val="26"/>
          <w:szCs w:val="26"/>
        </w:rPr>
        <w:t xml:space="preserve">доходов, поступающих в порядке возмещения расходов, понесенных в связи с эксплуатацией имущества муниципальных район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  <w:t xml:space="preserve">Прогноз </w:t>
      </w:r>
      <w:r>
        <w:rPr>
          <w:iCs/>
          <w:sz w:val="26"/>
          <w:szCs w:val="26"/>
        </w:rPr>
        <w:t>прочих доходов от оказания платных услуг (работ) получателями средств муниципальных районов</w:t>
      </w:r>
      <w:r>
        <w:rPr>
          <w:sz w:val="26"/>
          <w:szCs w:val="26"/>
        </w:rPr>
        <w:t xml:space="preserve"> составлен на </w:t>
      </w:r>
      <w:r>
        <w:rPr>
          <w:bCs/>
          <w:sz w:val="26"/>
          <w:szCs w:val="26"/>
        </w:rPr>
        <w:t xml:space="preserve">основании </w:t>
      </w:r>
      <w:r>
        <w:rPr>
          <w:sz w:val="26"/>
          <w:szCs w:val="26"/>
        </w:rPr>
        <w:t>данных главного администратора доходов – МКУ «Управление образования администрации Саянского района». Расчет произведен с учетом роста платежей на среднегодовой индекс потребительских це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Ожидаемое поступ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2025 году </w:t>
      </w:r>
      <w:r>
        <w:rPr>
          <w:iCs/>
          <w:sz w:val="26"/>
          <w:szCs w:val="26"/>
        </w:rPr>
        <w:t>прочих доходов от оказания платных услуг (работ) запланировано в сумме 5936,5</w:t>
      </w:r>
      <w:r>
        <w:rPr>
          <w:sz w:val="26"/>
          <w:szCs w:val="26"/>
        </w:rPr>
        <w:t xml:space="preserve"> тыс.руб., что выше оценки 2024 года на 335,8 тыс.руб. или 6,0%. На 2026 год прогнозируется поступление доходов от оказания платных услуг в сумме 6173,9 тыс.руб., что по отношению к прогнозной оценке 2025 года выше на 237,4 тыс.руб. или 4,0%. В 2027 году поступление ожидается в сумме 6420,9 тыс.руб. и по отношению к 2026 году увеличится на 247,0 тыс.руб. или 4,0%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 Поступление </w:t>
      </w:r>
      <w:r>
        <w:rPr>
          <w:i/>
          <w:iCs/>
          <w:sz w:val="26"/>
          <w:szCs w:val="26"/>
        </w:rPr>
        <w:t>доходов, поступающих в порядке возмещения расходов, понесенных в связи с эксплуатацией имущества муниципальных районов</w:t>
      </w:r>
      <w:r>
        <w:rPr>
          <w:sz w:val="26"/>
          <w:szCs w:val="26"/>
        </w:rPr>
        <w:t xml:space="preserve"> (выпадающие расходы по коммунальным платежам) прогнозируется на основании данных главного администратора доходов – Администрации Саянского района с учетом индекса-дефлятора це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2025 год поступление </w:t>
      </w:r>
      <w:r>
        <w:rPr>
          <w:iCs/>
          <w:sz w:val="26"/>
          <w:szCs w:val="26"/>
        </w:rPr>
        <w:t>доходов, поступающих в порядке возмещения расходов, понесенных в связи с эксплуатацией имуществ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планированы в сумме 157,0 тыс.руб. или на 2,0 тыс.руб. или 1,3% выше оценки 2024 года. На 2026 и 2027 год в сумме 163,3 тыс.руб. и 1693,8 тыс.руб. соответственно. Ежегодный рост</w:t>
      </w:r>
      <w:r>
        <w:rPr>
          <w:iCs/>
          <w:sz w:val="26"/>
          <w:szCs w:val="26"/>
        </w:rPr>
        <w:t xml:space="preserve"> доходов, поступающих в порядке возмещения расходов, понесенных в связи с эксплуатацией имущества в </w:t>
      </w:r>
      <w:r>
        <w:rPr>
          <w:sz w:val="26"/>
          <w:szCs w:val="26"/>
        </w:rPr>
        <w:t>2026 году по отношению к 2025 году и в 2027 году по отношению к 2026 году составит 6,3 тыс.руб. или 4,0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Поступление </w:t>
      </w:r>
      <w:bookmarkStart w:id="4" w:name="_Hlk153711338"/>
      <w:r>
        <w:rPr>
          <w:b/>
          <w:bCs/>
          <w:sz w:val="26"/>
          <w:szCs w:val="26"/>
        </w:rPr>
        <w:t>д</w:t>
      </w:r>
      <w:r>
        <w:rPr>
          <w:b/>
          <w:bCs/>
          <w:i/>
          <w:iCs/>
          <w:color w:val="000000"/>
          <w:sz w:val="26"/>
          <w:szCs w:val="26"/>
        </w:rPr>
        <w:t>о</w:t>
      </w:r>
      <w:r>
        <w:rPr>
          <w:b/>
          <w:i/>
          <w:iCs/>
          <w:color w:val="000000"/>
          <w:sz w:val="26"/>
          <w:szCs w:val="26"/>
        </w:rPr>
        <w:t>ходов от продажи материальных и нематериальных активов</w:t>
      </w:r>
      <w:r>
        <w:rPr>
          <w:b/>
          <w:color w:val="000000"/>
          <w:sz w:val="26"/>
          <w:szCs w:val="26"/>
        </w:rPr>
        <w:t xml:space="preserve"> </w:t>
      </w:r>
      <w:bookmarkEnd w:id="4"/>
      <w:r>
        <w:rPr>
          <w:color w:val="000000"/>
          <w:sz w:val="26"/>
          <w:szCs w:val="26"/>
        </w:rPr>
        <w:t>в бюджете 2025 года прогнозируетс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умме 40</w:t>
      </w:r>
      <w:r>
        <w:rPr>
          <w:bCs/>
          <w:color w:val="000000"/>
          <w:sz w:val="26"/>
          <w:szCs w:val="26"/>
        </w:rPr>
        <w:t>,0</w:t>
      </w:r>
      <w:r>
        <w:rPr>
          <w:color w:val="000000"/>
          <w:sz w:val="26"/>
          <w:szCs w:val="26"/>
        </w:rPr>
        <w:t xml:space="preserve"> тыс.руб., это выше оценки 2024 года на 10,0 тыс.руб. или 33,3%. На 2026 год запланировано к поступлению в бюджет 30,0 тыс.руб., что по отношению к 2025 году выше на 10,0 тысруб. или 25,0%, на 2027 год – 20,0 тыс.руб. или на 10,0 тысруб. или 33,3%ниже прогнозных показателей 2026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качестве источника поступлений рассматриваются </w:t>
      </w:r>
      <w:r>
        <w:rPr>
          <w:i/>
          <w:iCs/>
          <w:color w:val="000000"/>
          <w:sz w:val="26"/>
          <w:szCs w:val="26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Проектом бюджета на 2025 год предусмотрено значительное снижение бюджетных поступлений от </w:t>
      </w:r>
      <w:r>
        <w:rPr>
          <w:b/>
          <w:i/>
          <w:iCs/>
          <w:color w:val="000000"/>
          <w:sz w:val="26"/>
          <w:szCs w:val="26"/>
        </w:rPr>
        <w:t>штрафов, санкций, возмещений ущерб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сравнению с ожидаемым исполнением 2024 года. Согласно пояснительной записки расчет прогнозируемых поступлений от </w:t>
      </w:r>
      <w:r>
        <w:rPr>
          <w:iCs/>
          <w:color w:val="000000"/>
          <w:sz w:val="26"/>
          <w:szCs w:val="26"/>
        </w:rPr>
        <w:t>штрафов, санкций, возмещений ущерба</w:t>
      </w:r>
      <w:r>
        <w:rPr>
          <w:color w:val="000000"/>
          <w:sz w:val="26"/>
          <w:szCs w:val="26"/>
        </w:rPr>
        <w:t xml:space="preserve"> сформирован на основании ожидаемого исполнения 2024 года, уменьшенного на суммы поступивших в 2024 году денежных взысканий, налагаемых в возмещение ущерба, причиненного в результате незаконного или нецелевого использования бюджетных средств, платежей по искам о возмещении вреда, причиненного окружающей среде, крупных платежей, носящих разовый характе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По прогнозной оценке в 2025-2027 году поступление штрафов, санкций и возмещений ущерба запланировано в сумме 680,3 тыс.руб. ежегод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В 2025 году поступлений от штрафов, санкций, возмещений ущерба ожидается ниже оценки 2024 года на 2204,1 тыс.руб. или 76,4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На 2026 и 2027 год поступления от штрафов, санкций, возмещений ущерба прогнозируются к уровню 2025 и 2026 года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основании представленных материалов оценить реалистичность планируемых неналоговых доходов районного бюджета не предоставляется возможным, так как к материалам не приложены расчеты по администрируемым доход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роме того, в нарушение ст. 160.1 БК РФ, постановления Правительства РФ от 23.06.2016 № 574 «Об общих требованиях к методике прогнозирования поступлений доходов в бюджеты бюджетной системы Российской Федерации» главными администраторами доходов районного бюджета не разработаны методики прогнозирования поступлений неналоговых доходо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i/>
          <w:iCs/>
          <w:color w:val="000000"/>
          <w:sz w:val="26"/>
          <w:szCs w:val="26"/>
        </w:rPr>
        <w:tab/>
        <w:t>3.1.3. Безвозмездные поступ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Безвозмездные поступ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доходах районного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едстоящем трехлетнем периоде, как и в предыдущие годы сформированы в разрезе дотаций, субсидий, субвенций и иных межбюджетных трансфертов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843"/>
        <w:gridCol w:w="1559"/>
        <w:gridCol w:w="1418"/>
        <w:gridCol w:w="1249"/>
        <w:gridCol w:w="236"/>
      </w:tblGrid>
      <w:tr>
        <w:trPr>
          <w:trHeight w:val="247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поступление (оценка)        2024 год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бюджета на 2025-2027 гг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7 год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395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843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3074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7078,5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12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0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412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412,7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8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1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1,2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6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0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1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504,6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8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На 2025 году безвозмездные поступлений прогнозируются в сумме 838433,5 тыс.руб., в 2026 в сумме 783074,4 тыс.руб., в 2027 в сумме 777078,5 тыс.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оценке 2024 года объем безвозмездных поступлений составит 943951,5 тыс.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Общий объем </w:t>
      </w:r>
      <w:r>
        <w:rPr>
          <w:bCs/>
          <w:sz w:val="26"/>
          <w:szCs w:val="26"/>
        </w:rPr>
        <w:t>межбюджетных трансфертов</w:t>
      </w:r>
      <w:r>
        <w:rPr>
          <w:sz w:val="26"/>
          <w:szCs w:val="26"/>
        </w:rPr>
        <w:t xml:space="preserve">, передаваемых бюджету Саянского района из бюджетов поселений района на осуществление части полномочий по решению вопросов местного значения на 2025 год запланирован в сумме 44,6 тыс.руб., на 2026 и 2027 год по 0,0 тыс.руб. ежегодно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6"/>
          <w:szCs w:val="26"/>
        </w:rPr>
        <w:t>5. Анализ расходной части районного бюджета на 2025 год и плановый период 2026-2026 год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ем расходов районного бюджета на 2025 год рассчитан на основе базового объема расходов 2024 года с учетом решений, принятых в 2024 году по увеличению фондов оплаты труда с учетом решений об обеспечении целевых показателей соотношения средней заработной платы работников по увеличению минимального уровня заработной платы работников бюджетной сферы с 1 января 2024 года, по увеличению с 1 января 2024 года на 3,0 тыс.руб. денежного поощрения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м проектом предусмотрены индексация расходных обязательств с 1 января 2025 года на оплату коммунальных услуг на 7,4%, индексация муниципальным образовательным учреждениям на приобретение продуктов для организации питания с 1 января 2025 года на 5%, индексации нормативных публичных обязательств с 1 января 2025 года на 5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ом бюджета предусмотрены средства, направляемые на исполнение расходных обязательств муниципального образования на осуществление полномочий по решению вопросов местного значения, а также средства на исполнение отдельных государстве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ст. 184.1 БК РФ Проектом решения предлагается утвердить распределение бюджетных ассигнований п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делам и подразделам функциональной классификации расходов бюджета на 2025 год и плановый период 2026-2027 г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омственную структуру расходов районного бюджета на 2025 год и плановый период 2026-2027 го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целевым статьям (муниципальным программам Саян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5 год и плановый период 2026-2027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ой структурой расходов предусмотрены бюджетные ассигнования по 11 главным распорядителям бюджет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ноз расходов в разрезе разделов и подразделов функциональной классификации расходов представлен в следующей таблиц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06"/>
        <w:gridCol w:w="1134"/>
        <w:gridCol w:w="1241"/>
        <w:gridCol w:w="1134"/>
        <w:gridCol w:w="1400"/>
        <w:gridCol w:w="18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ое исполнение (оценка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бюджета 2025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Проекта 2025 к оценк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.3-гр.2)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бюджет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бюджета 2027 го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232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16889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-63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65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77922,9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2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2395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+2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6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18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8903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-29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9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8903,4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33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2131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-12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1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5186,4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7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1844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-56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18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1844,1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17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1721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10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011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6268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2735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-995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5149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15199,9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094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99668,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-97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99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99546,1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-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92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1616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+23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215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8398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77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7393,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-103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73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7323,3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710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8659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+15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833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83371,8</w:t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10341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916516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-1176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8659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864709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25 год общий объем расходов районного бюджета прогнозируется в сумме 916516,4 тыс.руб., что меньше ожидаемого исполнения 2024 года на 117655,3 тыс.руб. или 11,4%, на 2026 год в сумме 865951,3 тыс.руб. или 50565,1 тыс.руб. или 5,5% меньше уровня 2025 года, на 2027 год в сумме 864709,5 тыс.руб. или на 1241,8 тыс.руб. или 0,1% меньше уровня 2026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сомую долю расходов на предстоящий период, как и в прежние годы, составляют расходы на социальную сферу. Из запланированного общего объема расходов на 2025-2027гг. в сумме 2647177,2 тыс.руб. объем расходов социальной направленности составит 1970027,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руб. или 74,4%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5 году на решение социальных вопросов планируется направить 666034,9 тыс. руб. или 72,7% общего объема расходов район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равнению с ожидаемым исполнением в 2024 году на 2025 год планируется уменьшение расходов по разделу </w:t>
      </w:r>
      <w:r>
        <w:rPr>
          <w:b/>
          <w:sz w:val="26"/>
          <w:szCs w:val="26"/>
        </w:rPr>
        <w:t>0100 «Общегосударственные вопросы»</w:t>
      </w:r>
      <w:r>
        <w:rPr>
          <w:sz w:val="26"/>
          <w:szCs w:val="26"/>
        </w:rPr>
        <w:t xml:space="preserve"> на 6387,2 тыс.руб. При планировании объема расходов на очередной финансовый год в расчет не включен объем дотаций из краевого бюджета на частичную компенсацию расходов на оплату труда работников муниципаль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по данному разделу согласно ведомственной структуре расходов закреплены за 7 главными распорядителями бюджетных средств, предусмотрены на обеспечение деятельности органов местного управления, муниципального архива, центра технического обслуживания и централизованной бухгалтерии и в 2025 году прогнозируются в сумме 114800,6 тыс.руб. за счет средств район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краевого бюджета расходы на исполнение отдельных государственных полномочий запланированы в сумме 1089,1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общегосударственных расходов на 2025 год предусмотрены средства резервного фонда Администрации Саянского района в сумме 1000,0 тыс.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2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Национальная оборона»</w:t>
      </w:r>
      <w:r>
        <w:rPr>
          <w:sz w:val="26"/>
          <w:szCs w:val="26"/>
        </w:rPr>
        <w:t xml:space="preserve"> на 2025 год предусмотрено 2359,9 тыс.руб., что больше ожидаемого исполнения 2024 года на 219,2 тыс.руб. Источник обеспечения – средства краевого бюджета. Весь объем планируемых расходов по данному разделу согласно ведомственной классификации расходов закреплен за главным распорядителем МКУ «Финансово-экономическое управление администрации Саянского района» и в форме межбюджетных трансфертов, имеющих целевое назначение будет направлен поселениям района на осуществление государственных полномочий по ведению воинского уч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3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Национальная безопасность и правоохранительная деятельность»</w:t>
      </w:r>
      <w:r>
        <w:rPr>
          <w:sz w:val="26"/>
          <w:szCs w:val="26"/>
        </w:rPr>
        <w:t xml:space="preserve"> на 2025 год предусмотрено 8903,4 тыс.руб., что меньше ожидаемого исполнения 2024 года на 2900,4 тыс.руб. При планировании объема расходов на очередной финансовый год в расчет не включен объем дотаций из краевого бюджета на частичную компенсацию расходов на оплату труда работников муниципальных учреждений и объем иных межбюджетных трансфертов бюджетам поселений района на осуществление мер пожарной безопасности, которые будут скорректированы после принятия Закона о краевом бюдже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ь объем бюджетных ассигнований согласно ведомственной классификации расходов бюджета закреплен за главным распорядителем бюджетных средств - МКУ «Единая дежурно-диспетчерская служба Саянского района» и будет направлен в рамках реализации муниципальной программы на обеспечение защиты населения и территории от чрезвычайных ситуац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400 «Национальная экономика»</w:t>
      </w:r>
      <w:r>
        <w:rPr>
          <w:sz w:val="26"/>
          <w:szCs w:val="26"/>
        </w:rPr>
        <w:t xml:space="preserve"> расходы районного бюджета в 2025 году составят 22131,4 тыс.руб., по сравнению с оценкой 2024 года запланировано сокращение на 1230,2 тыс.руб. В расходах 2025 года по сравнению с 2024 годом не запланированы субсидии из краевого бюджета на поддержку субъектам малого и среднего предпринимательства. При этом согласно установленному порядку в бюджете района на 2025 год запланирован объем софинансирования за счет средств районного бюджета в сумме 61,0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за счет средств краевого бюджета предусмотрены расходы на предоставление субсидий организациям автомобильного транспорта на компенсацию расходов в связи с низкой интенсивностью пассажиропотоков в сумме 16888,0 тыс.руб., расходы на осуществление отдельных государственных полномочий по решению вопросов поддержки сельскохозяйственного производства в сумме 5061,9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, предусмотренные по данному разделу закреплены за главным распорядителем средств районного бюджета – Администрацией Сая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500 «Жилищно-коммунальное хозяйство»</w:t>
      </w:r>
      <w:r>
        <w:rPr>
          <w:sz w:val="26"/>
          <w:szCs w:val="26"/>
        </w:rPr>
        <w:t xml:space="preserve"> на 2025 год предусмотрены бюджетные ассигнования в сумме 11844,1 тыс.руб. По отношению к оценке 2024 года, это меньше на 5643,7 тыс.руб. Весь объем бюджетных ассигнований закреплен за Администрацией Саянского района. В расходах бюджета 2025 года не предусмотрены иные межбюджетные трансферты, за счет которых осуществлялась реализация комплексного благоустройства населенных пунктов в 2024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по данному разделу в сумме 11344,1 тыс.руб. за счет средств краевого бюджета планируется направить на предоставление субсидий исполнителям коммунальных услуг в части возмещения расходов граждан за коммунальные услуги. За счет средств районного бюджета 500,0 тыс.руб. планируется потратить на проведение промывки системы отопления в общеобразовательных организациях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0600 «Образование» </w:t>
      </w:r>
      <w:r>
        <w:rPr>
          <w:sz w:val="26"/>
          <w:szCs w:val="26"/>
        </w:rPr>
        <w:t>бюджетные ассигн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5 год предусматриваются в сумме 527357,0 тыс.руб. по сравнению с ожидаемым исполнением 2024 года планируется сокращение прогнозируемых расходов на 99509,9 тыс.руб. Согласно ведомственной структуре расходов, бюджетные ассигнования по данному разделу закрепляются в сумме 2313,7 тыс.руб. за Администрацией Саянского района, в сумме 504453,0 тыс.руб. за МКУ «Управлением образования администрации Саянского района» (далее – Управление образования) в сумме 20590,3 тыс.руб. за МКУ «Отделом культуры администрации Саянского района»(далее – Отдел культур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расходные обязательства запланированы в рамках программных расходов районного бюджета. Обеспечение расходных обязательств запланировано как за счет субвенций и субсидий из краевого бюджета, объем такой поддержки составит 298189,7 тыс.руб., так и за счет средств районного бюджета в сумме 229167,3 тыс.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щественный объем расходов данного подраздела предусмотрен на реализацию муниципальной программы «Развитие образования», в рамках которой в 2025 году средства, полученные из краевого бюджета будут направле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олучение начального общего, основного общего среднего общего образования, дошкольного, общего и дополнительного образования детей в сумме 288907,1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функционирование отдела по опеке и попечительству в отношении несовершеннолетних граждан в сумме 2201,5 тыс.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поддержку деятельности молодежных центров в сумме 231,4 тыс.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приведение зданий и сооружений в соответствие с требованиями законодательства в сумме 1470,0 тыс.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развитие инфраструктуры образовательных учреждений в сумме 2224,2 тыс.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отдых и оздоровление детей в сумме 3155,5 тыс.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счет средств бюджета района на 2025 год запланированы расход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обеспечение функционирования детской школы искусств и молодежного центра «Саяны», организацию рабочих мест для трудовых отрядов старшеклассников в общей сумме 20590,3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 обеспечение функционирования детских садов, центра детского творчества, управления образования в общей сумме 204870,5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от приносящей доход деятельности (плата за питание) в 2025 году планируется направить на закупку товаров, работ и услуг 3706,5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оанализировав показатели бюджетной сметы Управления образования, бюджетных смет казенных учреждений и планов ФХД бюджетных учреждений, подведомственных Управлению образования и представленные к ним расчеты на 2025 год на предмет обоснованности отражения планируемых расходов в Проекте бюджета, Контрольно-счетный орган отмечает, что согласно предоставленным документам требуемый объем бюджетных ассигнований на обеспечение функционирования Управления образования и его подведомственных учреждений (заработная плата, отчисления в фонды, закупки товаров, работ и услуг) составляет 549036,1 тыс.руб. и не соответствует объему предусмотренному проектом в сумме 517614,5 тыс.руб. Объем расходных обязательств, необеспеченных доходами и не нашедших отражения в Проекте составляет 31421,6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800 «Культура, кинематография»</w:t>
      </w:r>
      <w:r>
        <w:rPr>
          <w:sz w:val="26"/>
          <w:szCs w:val="26"/>
        </w:rPr>
        <w:t xml:space="preserve"> на 2025 год бюджетные ассигнования предусмотрены в сумме 99668,6 тыс.руб., что на 9794,7 тыс.руб. меньше по отношению к оценке 2024 года. Отклонение к оценке 2024 года связано с тем, что при формировании расходов на оплату труда в бюджете 2025 года не включены дотации из краевого бюджета на частичную компенсацию расходов на оплату труда работников муниципальных учрежд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екте согласно ведомственной классификации расходов, полномочия по расходованию бюджетных средств данного подраздела закреплены за МКУ «Отдел культуры администрации Саянского райо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общего объема запланированных средств 206,5 тыс.руб. составят расходы на комплектование книжных фондов библиотек за счет субсидии из краев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 местного бюджета в сумме 99462,1 тыс.руб. планируются на функционирование отдела культуры и его подведомственных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0900 «Здравоохранение» </w:t>
      </w:r>
      <w:r>
        <w:rPr>
          <w:sz w:val="26"/>
          <w:szCs w:val="26"/>
        </w:rPr>
        <w:t>бюджетные ассигнования на 2025 год не запланирова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1000 «Социальная политика» </w:t>
      </w:r>
      <w:r>
        <w:rPr>
          <w:sz w:val="26"/>
          <w:szCs w:val="26"/>
        </w:rPr>
        <w:t>бюджетные ассигнования запланированы в сумме 21616,0 тыс.руб., что больше ожидаемой оценки 2024 года на 2391,7 тыс.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ведомственной структуре расходов бюджетные ассигнования закреплены за двумя главными распорядителями бюджетных средств – Администрацией Саянского района и МКУ «Управление образования администрации Саянского райо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данного раздела за счет средств краевого бюджета расходы планируется направ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жильем детей-сирот 4573,4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деятельности отдела опеки и попечительства в отношении совершеннолетних детей 1003,9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рисмотр и уход за детьми-инвалидами 155,8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итание детей в общеобразовательных учреждениях 12301,5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выплату компенсации части родительской платы 704,2 тыс.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счет средств районного бюджета запланированы расходы на выплату муниципальных пенсий в сумме 2377,2 тыс.руб., социальные выплаты молодым семьям в сумме 500,0 тыс.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 на выплату муниципальных пенсий будут осуществляться в рамках непрограммных рас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азделу</w:t>
      </w:r>
      <w:r>
        <w:rPr>
          <w:b/>
          <w:sz w:val="26"/>
          <w:szCs w:val="26"/>
        </w:rPr>
        <w:t xml:space="preserve"> 1100 «Физическая культура и спорт» </w:t>
      </w:r>
      <w:r>
        <w:rPr>
          <w:sz w:val="26"/>
          <w:szCs w:val="26"/>
        </w:rPr>
        <w:t>бюджетные ассигн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5 г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отрены в объеме 17393,3 тыс.руб. По отношению к оценке 2024 года прогнозируется сокращение расходов на 10336,8 тыс.руб. Отклонение к оценке 2024 года частично связано с тем, что при формировании расходов на оплату труда в бюджете 2025 года не включены дотации из краевого бюджета на частичную компенсацию расходов на оплату труда работников муниципальных учреж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ь объем планируемых расходов по данному разделу согласно ведомственной классификации расходов закреплен за главным распорядителем бюджетных средств МКУ «Отдел физической культуры и спорта администрации Саянского района» (далее – Отдел ФКиС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анализировав показатели бюджетной сметы Отдела ФКиС, плана ФХД подведомственного учреждения МБУ ДО «Спортивная школа Саянского района" и представленные к ним расчеты на 2025 год, Контрольно-счетный орган отмечает, что согласно предоставленным документам (обоснованиям) требуемый объем бюджетных ассигнований на обеспечение финансирования муниципального задания (заработная плата, отчисления в фонды, закупки товаров, работ и услуг) в сумме 13401,2 тыс.руб. не соответствует объему предусмотренному проектом ( 12128,8 тыс.руб.). Объем расходных обязательств, необеспеченных доходами и не нашедших отражения в Проекте составляет 1272,4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йонный бюджет на предстоящий бюджетный цикл в целях повышения эффективности бюджетных расходов сформирован на основании 14-ти </w:t>
      </w:r>
      <w:r>
        <w:rPr>
          <w:bCs/>
          <w:sz w:val="26"/>
          <w:szCs w:val="26"/>
        </w:rPr>
        <w:t xml:space="preserve">муниципальных програм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аспорта муниципальных программ представлены одновременно с проектом бюджета, что соответствует требованиям ст. 184.2 БК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расходов, предусмотренный проектом бюджета на реализацию муниципальных программ, соответствует объему финансирования, отраженному в паспортах муниципальных программ, что соответствует требованиям ст. 179 Б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на реализацию муниципальных программ в предстоящем периоде планируется потратить 2352891,5 тыс.руб. бюджетных средств, из них 807807,8 тыс.руб. в 2025 году. Удельный вес программных расходов в расходах бюджета 2025 года составит – 88,1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нтные значения программных расходов соответствуют целевому показателю на 2025-2027 годы «доля расходов районного бюджета, формируемых в рамках муниципальных программ Саянского района не менее 87%», утвержденному в муниципальной программе Саянского района «Управление муниципальными финанса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оектом бюджета в муниципальных программах на 2025-2027 годы не предусмотрены бюджетные ассигнования на реализацию региональных проектов Красноярского края в рамках реализации национальных проектов. 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/>
        <w:t>тыс.руб.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134"/>
        <w:gridCol w:w="1134"/>
        <w:gridCol w:w="993"/>
        <w:gridCol w:w="993"/>
      </w:tblGrid>
      <w:tr>
        <w:trPr>
          <w:trHeight w:val="54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о утвержденный бюджет на 2024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бюдже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проекта 2025 к проекту 2024</w:t>
            </w:r>
          </w:p>
        </w:tc>
      </w:tr>
      <w:tr>
        <w:trPr>
          <w:trHeight w:val="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разования Сая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8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5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1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6685,4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5,8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от чрезвычайных ситуаций природного и техногенного характера и обеспечение безопасности населения Сая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426,7</w:t>
            </w:r>
          </w:p>
        </w:tc>
      </w:tr>
      <w:tr>
        <w:trPr>
          <w:trHeight w:val="1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и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1009,1</w:t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ческой культуры и спорта в Саян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342,5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ь Саянского района в XXI ве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141,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убъектов малого и среднего предпринимательства в Саян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7,6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транспортной системы Сая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,0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02,9</w:t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развитию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2055,2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по управлению, владению, пользованию и распоряжением муниципальной собственност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действие терроризму и экстремизму на территории Сая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,0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авонарушений несовершеннолетних в Саянском муниципальном районе на 2024-2026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12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78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40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100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66579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сравнению с 2024 годом рост программных расходов составит 9,0%, их объем увеличится на 66579,4 тыс.руб.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Наибольший рост программных расходов к проектным показателям бюджета 2024 года прогнозируется по муниципальным программам:</w:t>
      </w:r>
    </w:p>
    <w:p>
      <w:pPr>
        <w:pStyle w:val="Normal"/>
        <w:snapToGrid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«</w:t>
      </w:r>
      <w:r>
        <w:rPr>
          <w:color w:val="000000"/>
          <w:sz w:val="26"/>
          <w:szCs w:val="26"/>
        </w:rPr>
        <w:t>Защита от чрезвычайных ситуаций природного и техногенного характера и обеспечение безопасности населения Саянского района</w:t>
      </w:r>
      <w:r>
        <w:rPr>
          <w:color w:val="000000"/>
          <w:sz w:val="26"/>
          <w:szCs w:val="26"/>
          <w:lang w:eastAsia="ru-RU"/>
        </w:rPr>
        <w:t>» на 37,5% или 2426,7 тыс.руб.;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«Развитие культуры и туризма» на 23,0% или 21009,1 тыс.руб.;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«Развитие физической культуры и спорта в Саянском районе» на 15,6% или 2342,5 тыс.руб.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«Молодежь Саянского района в ХХ</w:t>
      </w:r>
      <w:r>
        <w:rPr>
          <w:color w:val="000000"/>
          <w:sz w:val="26"/>
          <w:szCs w:val="26"/>
          <w:lang w:val="en-US" w:eastAsia="ru-RU"/>
        </w:rPr>
        <w:t>I</w:t>
      </w:r>
      <w:r>
        <w:rPr>
          <w:color w:val="000000"/>
          <w:sz w:val="26"/>
          <w:szCs w:val="26"/>
          <w:lang w:eastAsia="ru-RU"/>
        </w:rPr>
        <w:t xml:space="preserve"> веке» на 41,0% или 3141,0 тыс.руб.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«Управление муниципальными финансами» на 14,2% или 12055,2 тыс.руб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>Представленный проект предусматривает также и сокращение программных расходов: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  <w:lang w:eastAsia="ru-RU"/>
        </w:rPr>
        <w:t>- на 3,5% или 445,8 тыс.руб.  по муниципальной программе «</w:t>
      </w:r>
      <w:r>
        <w:rPr>
          <w:color w:val="000000"/>
          <w:sz w:val="26"/>
          <w:szCs w:val="26"/>
        </w:rPr>
        <w:t>Реформирование и модернизация жилищно-коммунального хозяйства и повышение энергетической эффективности»</w:t>
      </w:r>
      <w:r>
        <w:rPr>
          <w:sz w:val="26"/>
          <w:szCs w:val="26"/>
          <w:lang w:eastAsia="ru-RU"/>
        </w:rPr>
        <w:t>;</w:t>
      </w:r>
    </w:p>
    <w:p>
      <w:pPr>
        <w:pStyle w:val="Normal"/>
        <w:snapToGrid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93,3% или 847,6 тыс.руб. по муниципальной программе «Развитие субъектов малого и среднего предпринимательства в Саянском районе</w:t>
      </w:r>
      <w:r>
        <w:rPr>
          <w:color w:val="000000"/>
          <w:sz w:val="26"/>
          <w:szCs w:val="26"/>
          <w:lang w:eastAsia="ru-RU"/>
        </w:rPr>
        <w:t>»;</w:t>
      </w:r>
    </w:p>
    <w:p>
      <w:pPr>
        <w:pStyle w:val="Normal"/>
        <w:snapToGrid w:val="false"/>
        <w:jc w:val="both"/>
        <w:rPr/>
      </w:pPr>
      <w:r>
        <w:rPr>
          <w:color w:val="000000"/>
          <w:sz w:val="26"/>
          <w:szCs w:val="26"/>
          <w:lang w:eastAsia="ru-RU"/>
        </w:rPr>
        <w:t>- на 26,7% или 80,0 тыс.руб. по муниципальной программе «</w:t>
      </w:r>
      <w:r>
        <w:rPr>
          <w:color w:val="000000"/>
          <w:sz w:val="26"/>
          <w:szCs w:val="26"/>
        </w:rPr>
        <w:t>Выполнение функций по управлению, владению, пользованию и распоряжением муниципальной собственностью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ля непрограммных расходов в общем объеме расходов бюджета на 2025-2027 годы прогнозируется в сумме 294285,7 тыс.руб., в т. ч. на 2025 год в сумме 108708,6 тыс.руб., на 2026 год в сумме 91876,0 тыс.руб. на 2027 год в сумме 93701,1 тыс.руб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равнению с проектом 2024 года, в 2025 году объем непрограммных расходов районного бюджета прогнозируется с превышением на 4384,7 тыс.руб.. Удельный вес непрограммных расходов в общем объеме расходов бюджета 2025 года составит 11,9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зрезе главных распорядителей бюджетных средств, непрограммные расходы на 2025 год согласно проекту составя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Саянский районный Совет депутатов</w:t>
      </w:r>
      <w:r>
        <w:rPr>
          <w:sz w:val="26"/>
          <w:szCs w:val="26"/>
        </w:rPr>
        <w:t xml:space="preserve"> – 5070,2 тыс.руб., в т. ч. на функционирование председателя Саянского районного Совета депутатов 1986,1 тыс.руб.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Администрация Саянского района</w:t>
      </w:r>
      <w:r>
        <w:rPr>
          <w:sz w:val="26"/>
          <w:szCs w:val="26"/>
        </w:rPr>
        <w:t xml:space="preserve"> – 49445,6 тыс.руб., в т. ч. на функционирование главы Саянского района 2265,4 тыс.руб.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МКУ ФЭУ администрации Саянского района</w:t>
      </w:r>
      <w:r>
        <w:rPr>
          <w:sz w:val="26"/>
          <w:szCs w:val="26"/>
        </w:rPr>
        <w:t xml:space="preserve"> – 2462,2 тыс.руб.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МКУ ЦТО администрации Саянского района</w:t>
      </w:r>
      <w:r>
        <w:rPr>
          <w:sz w:val="26"/>
          <w:szCs w:val="26"/>
        </w:rPr>
        <w:t xml:space="preserve"> – 39787,9 тыс.руб.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Контрольно-счетный орган Саянского района – </w:t>
      </w:r>
      <w:r>
        <w:rPr>
          <w:sz w:val="26"/>
          <w:szCs w:val="26"/>
        </w:rPr>
        <w:t>2352,0</w:t>
      </w:r>
      <w:r>
        <w:rPr>
          <w:iCs/>
          <w:sz w:val="26"/>
          <w:szCs w:val="26"/>
        </w:rPr>
        <w:t xml:space="preserve"> тыс.руб., в т</w:t>
      </w:r>
      <w:r>
        <w:rPr>
          <w:sz w:val="26"/>
          <w:szCs w:val="26"/>
        </w:rPr>
        <w:t>. ч. на функционирование председателя контрольно-счетного органа 1134,4 тыс.руб.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 МКУ «Централизованная бухгалтерия администрации Саянского района» - 9590,7 тыс.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6. Дефицит бюдж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на 2025 год и плановый период 2026-2027 годов предусмотрен бездефицитный бюджет, но по итогам проведенной экспертизы установлено, что в Проекте бюджета не предусмотрены бюджетные ассигнования на обеспечение первоочередных расходов главного распорядителя бюджетных средств МКУ «Управление образования администрации Саянского района» в сумме 31421,6 тыс.руб. и МКУ «Отдел физической культуры и спорта администрации Саянского района» в сумме 1272,4 тыс.руб. Общий объем расходных обязательств, необеспеченных доходами и не нашедших отражения в Проекте составляет 32694,0 тыс.руб. Расходные обязательства учреждений подтверждаются нормативными правовыми актами, локальными правовыми актами, утвержденными штатными расписаниями, договорами, соглашениями.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7. Муниципальный внутренний долг Саянского район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ожениями статьи 14 текстовой части проекта решения на 2023-2025 годы представлен к утверждению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ерхний предел муниципального внутреннего долга Саянского района по долговым обязательствам и муниципальным гарантиям, что соответствует требованиям ст. 107 БК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предлагается утвердить верхний предел муниципального внутреннего долга Саянского район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1 января 2026 года по долговым обязательствам в сумме 0,0 тыс.руб., по муниципальным гарантиям в сумме 0,0 тыс.руб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1 января 2027 года по долговым обязательствам в сумме 0,0 тыс.руб., по муниципальным гарантиям в сумме 0,0 тыс.руб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1 января 2028 года по долговым обязательствам в сумме 0,0 тыс.руб., по муниципальным гарантиям в сумме 0,0 тыс.руб.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граничения, установленные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8. Анализ текстовых статей и приложений проекта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При проверке текстовых статей проекта бюджета нарушений не установлено.</w:t>
      </w:r>
    </w:p>
    <w:p>
      <w:pPr>
        <w:pStyle w:val="ConsPlusNormal"/>
        <w:jc w:val="both"/>
        <w:rPr/>
      </w:pPr>
      <w:r>
        <w:rPr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Вывод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 Проект районного бюджета на 2025 год и плановый период 2026-2027 годов внесен на рассмотрение в Саянский районный Совет депутатов 15 ноября 2024 года с соблюдением сроков, установленных Положением о бюджетном процесс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Проект бюджета соответствует требованиям действующего бюджетного законодательства и содержит основные характеристики бюджета, предусмотренные ст. 184.1 Бюджетного кодекса РФ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Документы и материалы, представленные одновременно с Проектом бюджета, соответствуют требованиям ст. 184.2 Бюджетного кодекса РФ и ст. 36 Положения о бюджетном процессе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 Доходная часть районного бюджета на 2025 год и плановый период 2026-2027 годов сформирована с соблюдением требований статей 20, 41, 42 Бюджетного кодекса РФ, приказов Министерства финансов РФ.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</w:t>
      </w:r>
      <w:r>
        <w:rPr>
          <w:sz w:val="26"/>
          <w:szCs w:val="26"/>
        </w:rPr>
        <w:t xml:space="preserve"> Расходная часть районного бюджета на 2025 год и плановый период 2026-2027 годов сформирована по соответствующим кодам бюджетной классификации, по главным распорядителям бюджетных средств, по муниципальным программам и непрограммным расходам (с указанием раздела, подраздела, целевой статьи, вида расходов) с соблюдением требований статьи 21 Бюджетного кодекса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экспертизы установлено, что по двум главным распорядителям бюджетных средств объем расходных обязательств районного бюджета, представленных в Проекте не соответствует показателям бюджетных смет этих учреждений на общую сумму 32694,0 тыс.руб. Фактически, расходы бюджета в сумме 32694,0 тыс.руб. не обеспечены доходными источникам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м условно утверждаемых расходов на плановый период 2025-2027 годов сформирован в соответствии со статьей 184.1. БК РФ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ри проверке текстовых статей проекта замечаний не выявлен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ab/>
        <w:tab/>
        <w:tab/>
        <w:t xml:space="preserve">             </w:t>
      </w:r>
      <w:r>
        <w:rPr>
          <w:b/>
          <w:sz w:val="26"/>
          <w:szCs w:val="26"/>
        </w:rPr>
        <w:t>Предложе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Рекомендовать Администрации Саянского района: </w:t>
      </w:r>
    </w:p>
    <w:p>
      <w:pPr>
        <w:pStyle w:val="Normal"/>
        <w:numPr>
          <w:ilvl w:val="0"/>
          <w:numId w:val="1"/>
        </w:numPr>
        <w:ind w:left="0" w:firstLine="633"/>
        <w:jc w:val="both"/>
        <w:rPr/>
      </w:pPr>
      <w:r>
        <w:rPr>
          <w:sz w:val="26"/>
          <w:szCs w:val="26"/>
        </w:rPr>
        <w:t>Привести в соответствие действующему законодательству нормативные правовые акты в части стратегического планирования.</w:t>
      </w:r>
    </w:p>
    <w:p>
      <w:pPr>
        <w:pStyle w:val="Normal"/>
        <w:numPr>
          <w:ilvl w:val="0"/>
          <w:numId w:val="1"/>
        </w:numPr>
        <w:ind w:left="0" w:firstLine="633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еализацию мероприятий, направленных на повышение доходной базы районного бюджета.</w:t>
      </w:r>
    </w:p>
    <w:p>
      <w:pPr>
        <w:pStyle w:val="Normal"/>
        <w:numPr>
          <w:ilvl w:val="0"/>
          <w:numId w:val="1"/>
        </w:numPr>
        <w:ind w:left="0" w:firstLine="633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план мероприятий по экономному и эффективному расходованию бюдже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контрольно-счетный орган считает возможным рассмотрение представленного Проекта Саянским районным Советом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СО Саянского района                         </w:t>
        <w:tab/>
        <w:tab/>
        <w:tab/>
        <w:t xml:space="preserve">             О. Н. Волосович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2:00Z</dcterms:created>
  <dc:creator>123</dc:creator>
  <dc:description/>
  <cp:keywords/>
  <dc:language>en-US</dc:language>
  <cp:lastModifiedBy>Зубрицкая</cp:lastModifiedBy>
  <cp:lastPrinted>2024-12-16T22:18:00Z</cp:lastPrinted>
  <dcterms:modified xsi:type="dcterms:W3CDTF">2025-01-31T02:29:00Z</dcterms:modified>
  <cp:revision>140</cp:revision>
  <dc:subject/>
  <dc:title>ЗАКЛЮЧЕНИЕ</dc:title>
</cp:coreProperties>
</file>