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onsolas" w:cs="Consolas" w:ascii="Consolas" w:hAnsi="Consolas"/>
          <w:sz w:val="21"/>
          <w:szCs w:val="21"/>
          <w:lang w:val="en-US" w:eastAsia="en-US"/>
        </w:rPr>
        <w:t xml:space="preserve">                                      </w:t>
      </w:r>
      <w:r>
        <w:rPr>
          <w:rFonts w:eastAsia="Calibri" w:cs="Consolas" w:ascii="Consolas" w:hAnsi="Consolas"/>
          <w:sz w:val="21"/>
          <w:szCs w:val="21"/>
          <w:lang w:val="en-US" w:eastAsia="en-US"/>
        </w:rPr>
        <w:drawing>
          <wp:inline distT="0" distB="0" distL="0" distR="0">
            <wp:extent cx="46545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08" r="-25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ЫЙ ОРГАН САЯ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тогам исполнения районного бюджет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гинское                                                                                                           05.08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тическая записка Контрольно-счетного органа Саянского района (далее – КСО района) об исполнении районного бюджета за полугодие 2024 года подготовлена в соответствии со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татьей 10 Положения о Контрольно-счетном органе Саянского района, утвержденного решением Саянского районного Совета депутатов от 30.03.2017 № 25-127; планом работы Контрольно-счетного органа Саянского района на 2024 год, утвержденного распоряжением председателя Контрольно-счетного органа Саянского района от 27.12.2023 № 65 (пункт 2.1.).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нализ исполнения районного бюджета проведен на основе «Отчета об исполнении бюджета» (ф. 0503117), предоставленного МКУ «Финансово-экономическое управление администрации Саянского района», непосредственно осуществляющим исполнение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Отчет об исполнении районного бюджета за полугодие 2024 года (далее – Отчет), согласно требованиям статьи 58 Положения о бюджетном процессе в Саянском районе, утвержденного решением Саянского районного Совета депутатов от 14.11.2019 № 52-286 (далее – Положение о бюджетном процессе)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твержден постановлением Администрации Саянского района от 24.07.2024 № 362-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КСО района отчет предоставлен 24.07.2024г. на бумажном и электронном носителях. Срок предоставления отчета, установленный ч. 3 ст. 58 Положения о бюджетном процессе в Саянском районе не наруше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 отчета об исполнении районного бюджета за полугодие 2024 года проведен в целях контроля за организацией исполнения бюджета и ежеквартального предоставления информации о ходе исполнения бюджета в Саянский районный Совет депута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исполнения районного бюджета по доход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ализ исполнения доходной части районного бюджета проведен на основе утвержденных решением Саянского районного Совета депутатов плановых бюджетных назначений по доходам на 2024 год с учетом внесенных изменений в годовой объем безвозмездных поступ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решению Саянского районного Совета депутатов от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1.12.2023 № 38-313 (в редакции от 28.03.2024 № 41-330) (далее – Решение о бюджете) прогнозируемый объем доходов районного бюджета на 2024 год утвержден в сумме 920387,6 тыс.руб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момента последней корректировки бюджета полномочиями руководителя финансового органа, установленными ст. 217 Бюджетного кодекса РФ, на основании поступивших уведомлений от министерств и ведомств края были внесены изменения в сводную бюджетную роспись районного бюджета на сумму 34041,8 тыс.руб. В целях сбалансированности бюджета в Отчете прогнозные показатели годовых объемов бюджетных назначений по дотациям, субсидиям, субвенциям, иным межбюджетным трансфертам скорректированы на суммы поступивших уведомлений. Таким образом, прогнозируемый годовой объем безвозмездных поступлений (согласно Решению о бюджете 853262,0 тыс.руб.) увеличился на 34041,8 тыс.руб. и составил 887303,8 тыс.руб., прогнозируемый годовой объем доходов районного бюджета (согласно Решению о бюджете 920387,6 тыс.руб.) увеличился на сумму 34041,8 тыс.руб. и составил 954429,4 тыс.руб. (далее по тексту – уточненный план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объективного и корректного отражения показателей исполнения районного бюджета, анализ исполнения доходов в части безвозмездных поступлений проведен Контрольно-счетным органом на основе показателей уточненн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доходов, поступивших в районный бюджет за полугодие 2024 года, составил </w:t>
      </w:r>
      <w:r>
        <w:rPr>
          <w:rFonts w:cs="Times New Roman" w:ascii="Times New Roman" w:hAnsi="Times New Roman"/>
          <w:b/>
          <w:sz w:val="27"/>
          <w:szCs w:val="27"/>
        </w:rPr>
        <w:t>496029,3</w:t>
      </w:r>
      <w:r>
        <w:rPr>
          <w:rFonts w:cs="Times New Roman" w:ascii="Times New Roman" w:hAnsi="Times New Roman"/>
          <w:sz w:val="27"/>
          <w:szCs w:val="27"/>
        </w:rPr>
        <w:t xml:space="preserve"> тыс.руб., или 52,0% уточненного пл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отношению к аналогичному периоду прошлого года объем поступивших доходов увеличился на 46208,4 тыс.руб. или 10,3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 исполнения плановых назначений по доходам за полугодие 2024 года и их сравнительный анализ с показателями поступлений в аналогичном периоде прошлого года приведены в следующей таблице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276"/>
        <w:gridCol w:w="708"/>
        <w:gridCol w:w="12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 классификации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полугодие 2024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исполнения бюджета полугодия 2024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лугодию 2023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логовые доходы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428, 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4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48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567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6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налоговые доходы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571,3</w:t>
            </w:r>
          </w:p>
        </w:tc>
      </w:tr>
      <w:tr>
        <w:trPr>
          <w:trHeight w:val="6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35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608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0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118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33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73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1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820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5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17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2112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7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787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4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4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0140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8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6304,6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врата остатков субсидий, субвенций и иных межбюджетных трансфертов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3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04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8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4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0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46208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лановый годовой объем бюджетных назначений, утвержденный по налоговым и неналоговым доходам</w:t>
      </w:r>
      <w:r>
        <w:rPr>
          <w:rFonts w:cs="Times New Roman" w:ascii="Times New Roman" w:hAnsi="Times New Roman"/>
          <w:b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собственные доходы бюджета) в сумме 67125,6 тыс.руб., по состоянию на 01.07.2024 исполнен на 51,4%, что в сумме составляет 34489,3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исполнения на долю собственных доходов приходится 6,9% общего объема поступивших доходов. По сравнению с прошлым годом, показатель удельного веса собственных доходов увеличился на 1,0 процентных пункта (2023 год – 5,9%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Относительно аналогичного периода прошлого года, поступление в бюджет собственных доходов увеличилось на 7999,9 тыс.руб., рост которых обеспечен в основном за счет увеличения поступлений налоговых доходов, в частности за счет налога на доходы физических лиц (НДФЛ).</w:t>
      </w:r>
      <w:r>
        <w:rPr>
          <w:rFonts w:cs="Times New Roman" w:ascii="Times New Roman" w:hAnsi="Times New Roman"/>
          <w:sz w:val="26"/>
          <w:szCs w:val="26"/>
        </w:rPr>
        <w:t xml:space="preserve"> На долю поступлений НДФЛ в общем объеме доходов районного бюджета приходится 3,9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алоговые доходы</w:t>
      </w:r>
      <w:r>
        <w:rPr>
          <w:rFonts w:cs="Times New Roman" w:ascii="Times New Roman" w:hAnsi="Times New Roman"/>
          <w:sz w:val="27"/>
          <w:szCs w:val="27"/>
        </w:rPr>
        <w:t xml:space="preserve"> за полугодие 2024 года поступили бюджет в сумме </w:t>
      </w:r>
      <w:r>
        <w:rPr>
          <w:rFonts w:cs="Times New Roman" w:ascii="Times New Roman" w:hAnsi="Times New Roman"/>
          <w:b/>
          <w:sz w:val="27"/>
          <w:szCs w:val="27"/>
        </w:rPr>
        <w:t>27049,7</w:t>
      </w:r>
      <w:r>
        <w:rPr>
          <w:rFonts w:cs="Times New Roman" w:ascii="Times New Roman" w:hAnsi="Times New Roman"/>
          <w:sz w:val="27"/>
          <w:szCs w:val="27"/>
        </w:rPr>
        <w:t xml:space="preserve"> тыс.руб. или 20,3% к годовому объему бюджетных назначений (57293,0 тыс. руб.). По отношению к аналогичному периоду прошлого года поступление налоговых доходов увеличилось на 31,2%, что в абсолютном выражении составляет 6428,6 тыс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оступлений по подгруппе «</w:t>
      </w:r>
      <w:r>
        <w:rPr>
          <w:rFonts w:cs="Times New Roman" w:ascii="Times New Roman" w:hAnsi="Times New Roman"/>
          <w:sz w:val="27"/>
          <w:szCs w:val="27"/>
        </w:rPr>
        <w:t>Налоги на прибыль, доходы» за полугодие составил 19487,2 тыс.руб., или 44,5% к уточненному плану (43778,5 тыс.руб.). Основной объем поступлений налоговых доходов (72,1%) приходится на данную подгруппу. В разрезе налогов этой подгруппы п</w:t>
      </w:r>
      <w:r>
        <w:rPr>
          <w:rFonts w:cs="Times New Roman" w:ascii="Times New Roman" w:hAnsi="Times New Roman"/>
          <w:sz w:val="26"/>
          <w:szCs w:val="26"/>
        </w:rPr>
        <w:t xml:space="preserve">оступление </w:t>
      </w:r>
      <w:r>
        <w:rPr>
          <w:rFonts w:cs="Times New Roman" w:ascii="Times New Roman" w:hAnsi="Times New Roman"/>
          <w:i/>
          <w:sz w:val="26"/>
          <w:szCs w:val="26"/>
        </w:rPr>
        <w:t>налога на прибыль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составило </w:t>
      </w:r>
      <w:r>
        <w:rPr>
          <w:rFonts w:cs="Times New Roman" w:ascii="Times New Roman" w:hAnsi="Times New Roman"/>
          <w:b/>
          <w:sz w:val="26"/>
          <w:szCs w:val="26"/>
        </w:rPr>
        <w:t>35,7</w:t>
      </w:r>
      <w:r>
        <w:rPr>
          <w:rFonts w:cs="Times New Roman" w:ascii="Times New Roman" w:hAnsi="Times New Roman"/>
          <w:sz w:val="26"/>
          <w:szCs w:val="26"/>
        </w:rPr>
        <w:t xml:space="preserve"> тыс.руб. или 56,6% прогнозных значений (63,0 тыс.руб.). В ч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й</w:t>
      </w:r>
      <w:r>
        <w:rPr>
          <w:rFonts w:cs="Times New Roman" w:ascii="Times New Roman" w:hAnsi="Times New Roman"/>
          <w:i/>
          <w:sz w:val="26"/>
          <w:szCs w:val="26"/>
        </w:rPr>
        <w:t xml:space="preserve"> НДФЛ </w:t>
      </w:r>
      <w:r>
        <w:rPr>
          <w:rFonts w:cs="Times New Roman" w:ascii="Times New Roman" w:hAnsi="Times New Roman"/>
          <w:sz w:val="26"/>
          <w:szCs w:val="26"/>
        </w:rPr>
        <w:t>годовой объем бюджетных назначений (43715,5 тыс.руб.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 на </w:t>
      </w:r>
      <w:r>
        <w:rPr>
          <w:rFonts w:cs="Times New Roman" w:ascii="Times New Roman" w:hAnsi="Times New Roman"/>
          <w:b/>
          <w:sz w:val="26"/>
          <w:szCs w:val="26"/>
        </w:rPr>
        <w:t xml:space="preserve">19451,5 </w:t>
      </w:r>
      <w:r>
        <w:rPr>
          <w:rFonts w:cs="Times New Roman" w:ascii="Times New Roman" w:hAnsi="Times New Roman"/>
          <w:sz w:val="26"/>
          <w:szCs w:val="26"/>
        </w:rPr>
        <w:t>тыс.руб. или 44,5%. По сравнению с аналогичным периодом прошлого года объем поступлений налога на прибыль организаций увеличился на 24,4 тыс.руб.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ДФ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4775,6 тыс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 на совокупный доход поступило в районный бюджет в сумме 6949,4 тыс.руб. Плановый годовой объем налогов на совокупный доход (12164,5 тыс.руб.) исполнен на 57,1%. В разрезе налогов данной подгруппы исполнение за полугодие выглядит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довой объем бюджетных назначений по н</w:t>
      </w:r>
      <w:r>
        <w:rPr>
          <w:rFonts w:cs="Times New Roman" w:ascii="Times New Roman" w:hAnsi="Times New Roman"/>
          <w:i/>
          <w:sz w:val="26"/>
          <w:szCs w:val="26"/>
        </w:rPr>
        <w:t xml:space="preserve">алогу, взимаемому в связи с применением упрощен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>УСН (8380,0 тыс.руб.)  исполнен на 34,9%, в бюджет поступило 2922,3 тыс.руб. По сравнению с прошлым годом объем поступивших доходов от УСН снизился на 1101,4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упления по </w:t>
      </w:r>
      <w:r>
        <w:rPr>
          <w:rFonts w:cs="Times New Roman" w:ascii="Times New Roman" w:hAnsi="Times New Roman"/>
          <w:i/>
          <w:sz w:val="26"/>
          <w:szCs w:val="26"/>
        </w:rPr>
        <w:t>единому налогу на вмененный доход</w:t>
      </w:r>
      <w:r>
        <w:rPr>
          <w:rFonts w:cs="Times New Roman" w:ascii="Times New Roman" w:hAnsi="Times New Roman"/>
          <w:sz w:val="26"/>
          <w:szCs w:val="26"/>
        </w:rPr>
        <w:t xml:space="preserve"> составили 6,4 тыс.руб. или 48,8% к плановым показателям (13,2 тыс.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 запланированного годового объема бюджетных назначений по </w:t>
      </w:r>
      <w:r>
        <w:rPr>
          <w:rFonts w:cs="Times New Roman" w:ascii="Times New Roman" w:hAnsi="Times New Roman"/>
          <w:i/>
          <w:sz w:val="26"/>
          <w:szCs w:val="26"/>
        </w:rPr>
        <w:t xml:space="preserve">единому сельскохозяйственному налогу </w:t>
      </w:r>
      <w:r>
        <w:rPr>
          <w:rFonts w:cs="Times New Roman" w:ascii="Times New Roman" w:hAnsi="Times New Roman"/>
          <w:sz w:val="26"/>
          <w:szCs w:val="26"/>
        </w:rPr>
        <w:t>в сумме 1028,3 тыс.руб. в бюджет поступило 1235,5 тыс.руб. Процент исполнения составил 120,2%. По сравнению с аналогичным периодом прошлого года объем поступлений от единого сельскохозяйственного налога вырос на 933,1 тыс.руб.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одовой объем бюджетных назначений по </w:t>
      </w:r>
      <w:r>
        <w:rPr>
          <w:rFonts w:cs="Times New Roman" w:ascii="Times New Roman" w:hAnsi="Times New Roman"/>
          <w:i/>
          <w:sz w:val="26"/>
          <w:szCs w:val="26"/>
        </w:rPr>
        <w:t xml:space="preserve">налогу, взимаемому в связи с применением патент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>в сумм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743,0 тыс.руб. исполнен на 101,5%, в бюджет поступило 2785,1 тыс.руб. По отношению к аналогичному периоду прошлого года поступления в бюджет текущего года увеличились на 1645,9 тыс.руб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i/>
          <w:sz w:val="26"/>
          <w:szCs w:val="26"/>
        </w:rPr>
        <w:t>государственной пошлины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прошлым годом увеличились на 61,6 тыс.руб. Из запланированного годового объема бюджетных назначений в сумме 1350,0 тыс.руб. в бюджет по итогам полугодия поступило 613,1 тыс.руб. или 45,4%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налоговые доходы </w:t>
      </w:r>
      <w:r>
        <w:rPr>
          <w:rFonts w:cs="Times New Roman" w:ascii="Times New Roman" w:hAnsi="Times New Roman"/>
          <w:sz w:val="26"/>
          <w:szCs w:val="26"/>
        </w:rPr>
        <w:t>пополнили бюджет района на сумму 7439,6 тыс.руб., что составляет 24,1% к годовому объему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неналоговых доходов наибольшие поступления в бюджет приходятся на подгруппу «Д</w:t>
      </w:r>
      <w:r>
        <w:rPr>
          <w:rFonts w:cs="Times New Roman" w:ascii="Times New Roman" w:hAnsi="Times New Roman"/>
          <w:i/>
          <w:sz w:val="26"/>
          <w:szCs w:val="26"/>
        </w:rPr>
        <w:t xml:space="preserve">оходов от оказания платных услуг (работ) и компенсаций государства». </w:t>
      </w:r>
      <w:r>
        <w:rPr>
          <w:rFonts w:cs="Times New Roman" w:ascii="Times New Roman" w:hAnsi="Times New Roman"/>
          <w:sz w:val="26"/>
          <w:szCs w:val="26"/>
        </w:rPr>
        <w:t>За полугодие 2024 года в бюджет поступило 3652,1 тыс.руб. или 63,5% к годовым бюджетным назначениям (5755,7 тыс.руб.). В разрезе подстатей данной под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сполнение планового объема годовых бюджетных назначений в сумме 5600,7 тыс.руб. в части </w:t>
      </w:r>
      <w:r>
        <w:rPr>
          <w:rFonts w:cs="Times New Roman" w:ascii="Times New Roman" w:hAnsi="Times New Roman"/>
          <w:i/>
          <w:sz w:val="26"/>
          <w:szCs w:val="26"/>
        </w:rPr>
        <w:t>доходов от оказания платных услуг (работ)</w:t>
      </w:r>
      <w:r>
        <w:rPr>
          <w:rFonts w:cs="Times New Roman" w:ascii="Times New Roman" w:hAnsi="Times New Roman"/>
          <w:sz w:val="26"/>
          <w:szCs w:val="26"/>
        </w:rPr>
        <w:t xml:space="preserve"> составило 60,9%, в бюджет поступило 3413,0 тыс.руб. По сравнению с прошлым годом поступление доходов от оказания платных услуг увеличилось на 1925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нение годовых бюджетных назначений в сумме 155,0 тыс.руб. по </w:t>
      </w:r>
      <w:r>
        <w:rPr>
          <w:rFonts w:cs="Times New Roman" w:ascii="Times New Roman" w:hAnsi="Times New Roman"/>
          <w:i/>
          <w:sz w:val="26"/>
          <w:szCs w:val="26"/>
        </w:rPr>
        <w:t xml:space="preserve">доходам от компенсации затрат государства </w:t>
      </w:r>
      <w:r>
        <w:rPr>
          <w:rFonts w:cs="Times New Roman" w:ascii="Times New Roman" w:hAnsi="Times New Roman"/>
          <w:sz w:val="26"/>
          <w:szCs w:val="26"/>
        </w:rPr>
        <w:t>по итогам полугод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илось в сумме 239,1 тыс.руб., процент исполнения составил 154,3%. По отношению к прошлому году объем поступивших доходов от компенсации затрат государства увеличился на 145,6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одгруппе «Доходы от использования имущества, находящегося в государственной и муниципальной собственно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части д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ходов, получаемых в виде арендной платы за земельные участки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полнение за полугодие 2024 года составило 1696,5 тыс. руб. или 65,3% к годовым бюджетным назначениям (2600,0 тыс.руб.). По сравнению с прошлым годом объем поступивших доходов, получаемых в виде арендной платы за земельные участки, государственная собственность на которые не разграничена увеличился на 291,5 тыс.руб.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в част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оходов, получаемых в виде арендной платы за земли после разграничения государственной собственности на землю</w:t>
      </w:r>
      <w:r>
        <w:rPr>
          <w:rFonts w:cs="Times New Roman" w:ascii="Times New Roman" w:hAnsi="Times New Roman"/>
          <w:sz w:val="26"/>
          <w:szCs w:val="26"/>
        </w:rPr>
        <w:t xml:space="preserve"> годовой объем бюджетных назначений (250,0 тыс.руб.) исполнен в сумме 160,4 тыс.руб. или 64,2%. Объем поступлений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ходов, получаемых в виде арендной платы за земли после разграничения государственной собственности на земл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тношению к аналогичному периоду прошлого года увеличился на 59,5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Поступление неналоговых доходов по подгруппе «Платежи при пользовании природными ресурсами» полностью обеспечено </w:t>
      </w:r>
      <w:r>
        <w:rPr>
          <w:rFonts w:cs="Times New Roman" w:ascii="Times New Roman" w:hAnsi="Times New Roman"/>
          <w:i/>
          <w:sz w:val="27"/>
          <w:szCs w:val="27"/>
        </w:rPr>
        <w:t xml:space="preserve">платой за негативное воздействие на окружающую среду. </w:t>
      </w:r>
      <w:r>
        <w:rPr>
          <w:rFonts w:cs="Times New Roman" w:ascii="Times New Roman" w:hAnsi="Times New Roman"/>
          <w:sz w:val="27"/>
          <w:szCs w:val="27"/>
        </w:rPr>
        <w:t xml:space="preserve">Исполнение по итогам полугодия составило 17,4 тыс.руб. или 27,6% от годового объема бюджетных назначений (62,9 тыс.руб.). Поступления от </w:t>
      </w:r>
      <w:r>
        <w:rPr>
          <w:rFonts w:cs="Times New Roman" w:ascii="Times New Roman" w:hAnsi="Times New Roman"/>
          <w:i/>
          <w:sz w:val="27"/>
          <w:szCs w:val="27"/>
        </w:rPr>
        <w:t>платы</w:t>
      </w:r>
      <w:r>
        <w:rPr>
          <w:rFonts w:cs="Times New Roman" w:ascii="Times New Roman" w:hAnsi="Times New Roman"/>
          <w:sz w:val="27"/>
          <w:szCs w:val="27"/>
        </w:rPr>
        <w:t xml:space="preserve"> з</w:t>
      </w:r>
      <w:r>
        <w:rPr>
          <w:rFonts w:cs="Times New Roman" w:ascii="Times New Roman" w:hAnsi="Times New Roman"/>
          <w:i/>
          <w:sz w:val="27"/>
          <w:szCs w:val="27"/>
        </w:rPr>
        <w:t xml:space="preserve">а негативное воздействие на окружающую среду </w:t>
      </w:r>
      <w:r>
        <w:rPr>
          <w:rFonts w:cs="Times New Roman" w:ascii="Times New Roman" w:hAnsi="Times New Roman"/>
          <w:sz w:val="27"/>
          <w:szCs w:val="27"/>
        </w:rPr>
        <w:t>по сравнению с прошлым годом уменьшились на 5,6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овой объем бюджетных назначений по подгруппе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«Ш</w:t>
      </w:r>
      <w:r>
        <w:rPr>
          <w:rFonts w:cs="Times New Roman" w:ascii="Times New Roman" w:hAnsi="Times New Roman"/>
          <w:i/>
          <w:sz w:val="26"/>
          <w:szCs w:val="26"/>
        </w:rPr>
        <w:t xml:space="preserve">трафы, санкции, возмещения ущерба» </w:t>
      </w:r>
      <w:r>
        <w:rPr>
          <w:rFonts w:cs="Times New Roman" w:ascii="Times New Roman" w:hAnsi="Times New Roman"/>
          <w:sz w:val="26"/>
          <w:szCs w:val="26"/>
        </w:rPr>
        <w:t>за полугодие исполнен в сумме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979,0 тыс.руб. Плановые показатели перевыполнены на 95,2%, в связи с чем Контрольно-счетный орган отмечает </w:t>
      </w:r>
      <w:r>
        <w:rPr>
          <w:rFonts w:cs="Times New Roman" w:ascii="Times New Roman" w:hAnsi="Times New Roman"/>
          <w:sz w:val="27"/>
          <w:szCs w:val="27"/>
        </w:rPr>
        <w:t xml:space="preserve">о необходимости уточнения совместно с главным администратором данного доходного источника годовых плановых бюджетных назначени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равнению с аналогичным периодом прошлого года поступление штрафов, санкций, возмещений ущерба увеличились на 123,0 тыс.руб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полугодия объем поступивших неналоговых доходов превысил показатели предыдущего года на 1571,3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езвозмездные поступ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сполнены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461540,0 </w:t>
      </w:r>
      <w:r>
        <w:rPr>
          <w:rFonts w:cs="Times New Roman" w:ascii="Times New Roman" w:hAnsi="Times New Roman"/>
          <w:sz w:val="27"/>
          <w:szCs w:val="27"/>
        </w:rPr>
        <w:t>тыс. руб. или 52,0% к уточненному плану (887303,8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руб.). Удельный вес безвозмездных поступлений в общем объеме доходов районного бюджета составил 93,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 запланированного на 2024 год объема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дотаций </w:t>
      </w:r>
      <w:r>
        <w:rPr>
          <w:rFonts w:cs="Times New Roman" w:ascii="Times New Roman" w:hAnsi="Times New Roman"/>
          <w:sz w:val="27"/>
          <w:szCs w:val="27"/>
        </w:rPr>
        <w:t xml:space="preserve">в сумме 465329,7 тыс.руб. за полугодие в бюджет поступило </w:t>
      </w:r>
      <w:r>
        <w:rPr>
          <w:rFonts w:cs="Times New Roman" w:ascii="Times New Roman" w:hAnsi="Times New Roman"/>
          <w:b/>
          <w:sz w:val="27"/>
          <w:szCs w:val="27"/>
        </w:rPr>
        <w:t>221792,7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руб. или 47,7%. По сравнению с прошлым годом объем поступивших дотаций увеличился на 10,5%, что в абсолютном выражении составляет 21124,5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Субсидии</w:t>
      </w:r>
      <w:r>
        <w:rPr>
          <w:rFonts w:cs="Times New Roman" w:ascii="Times New Roman" w:hAnsi="Times New Roman"/>
          <w:sz w:val="27"/>
          <w:szCs w:val="27"/>
        </w:rPr>
        <w:t xml:space="preserve"> пополнили доходную часть бюджета на сумму </w:t>
      </w:r>
      <w:r>
        <w:rPr>
          <w:rFonts w:cs="Times New Roman" w:ascii="Times New Roman" w:hAnsi="Times New Roman"/>
          <w:b/>
          <w:sz w:val="27"/>
          <w:szCs w:val="27"/>
        </w:rPr>
        <w:t>12307,2</w:t>
      </w:r>
      <w:r>
        <w:rPr>
          <w:rFonts w:cs="Times New Roman" w:ascii="Times New Roman" w:hAnsi="Times New Roman"/>
          <w:sz w:val="27"/>
          <w:szCs w:val="27"/>
        </w:rPr>
        <w:t xml:space="preserve"> тыс.руб., исполнение составило 23,3% от уточненного плана (52759,1 тыс.руб.). Объем субсидий текущего года по сравнению с аналогичным периодом прошлого года увеличился на 787,0 тыс.руб. или 6,8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Субвенции</w:t>
      </w:r>
      <w:r>
        <w:rPr>
          <w:rFonts w:cs="Times New Roman" w:ascii="Times New Roman" w:hAnsi="Times New Roman"/>
          <w:sz w:val="27"/>
          <w:szCs w:val="27"/>
        </w:rPr>
        <w:t xml:space="preserve"> исполнены в сумме </w:t>
      </w:r>
      <w:r>
        <w:rPr>
          <w:rFonts w:cs="Times New Roman" w:ascii="Times New Roman" w:hAnsi="Times New Roman"/>
          <w:b/>
          <w:sz w:val="27"/>
          <w:szCs w:val="27"/>
        </w:rPr>
        <w:t>204406,7</w:t>
      </w:r>
      <w:r>
        <w:rPr>
          <w:rFonts w:cs="Times New Roman" w:ascii="Times New Roman" w:hAnsi="Times New Roman"/>
          <w:sz w:val="27"/>
          <w:szCs w:val="27"/>
        </w:rPr>
        <w:t xml:space="preserve"> тыс.руб. или 61,4% к уточненному плану (333074,8 тыс.руб.). По сравнению с аналогичным периодом прошлого года объем поступивших субвенций увеличился на 10140,8 тыс.руб. или 5,2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 поступивших </w:t>
      </w:r>
      <w:r>
        <w:rPr>
          <w:rFonts w:cs="Times New Roman" w:ascii="Times New Roman" w:hAnsi="Times New Roman"/>
          <w:i/>
          <w:sz w:val="27"/>
          <w:szCs w:val="27"/>
        </w:rPr>
        <w:t>иных межбюджетных трансфертов</w:t>
      </w:r>
      <w:r>
        <w:rPr>
          <w:rFonts w:cs="Times New Roman" w:ascii="Times New Roman" w:hAnsi="Times New Roman"/>
          <w:sz w:val="27"/>
          <w:szCs w:val="27"/>
        </w:rPr>
        <w:t xml:space="preserve"> составил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23204,0 </w:t>
      </w:r>
      <w:r>
        <w:rPr>
          <w:rFonts w:cs="Times New Roman" w:ascii="Times New Roman" w:hAnsi="Times New Roman"/>
          <w:sz w:val="27"/>
          <w:szCs w:val="27"/>
        </w:rPr>
        <w:t xml:space="preserve">тыс.руб. или 64,2% ук уточненному плану (36140,2 тыс.ру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Доходы от возврата остатков субсидий, субвенций и иных межбюджетных трансфертов, имеющих целевое назначение, прошлых лет, </w:t>
      </w:r>
      <w:r>
        <w:rPr>
          <w:rFonts w:cs="Times New Roman" w:ascii="Times New Roman" w:hAnsi="Times New Roman"/>
          <w:sz w:val="27"/>
          <w:szCs w:val="27"/>
        </w:rPr>
        <w:t xml:space="preserve">зачислены в бюджет района в сумме </w:t>
      </w:r>
      <w:r>
        <w:rPr>
          <w:rFonts w:cs="Times New Roman" w:ascii="Times New Roman" w:hAnsi="Times New Roman"/>
          <w:b/>
          <w:sz w:val="27"/>
          <w:szCs w:val="27"/>
        </w:rPr>
        <w:t>64,9</w:t>
      </w:r>
      <w:r>
        <w:rPr>
          <w:rFonts w:cs="Times New Roman" w:ascii="Times New Roman" w:hAnsi="Times New Roman"/>
          <w:sz w:val="27"/>
          <w:szCs w:val="27"/>
        </w:rPr>
        <w:t xml:space="preserve"> тыс.руб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произведен</w:t>
      </w:r>
      <w:r>
        <w:rPr>
          <w:rFonts w:cs="Times New Roman" w:ascii="Times New Roman" w:hAnsi="Times New Roman"/>
          <w:i/>
          <w:sz w:val="26"/>
          <w:szCs w:val="26"/>
        </w:rPr>
        <w:t xml:space="preserve"> возврат остатков субсидий, субвенций и иных межбюджетных трансфертов, имеющих целевое назначение, прошлых лет</w:t>
      </w:r>
      <w:r>
        <w:rPr>
          <w:rFonts w:cs="Times New Roman" w:ascii="Times New Roman" w:hAnsi="Times New Roman"/>
          <w:sz w:val="26"/>
          <w:szCs w:val="26"/>
        </w:rPr>
        <w:t xml:space="preserve"> в краевой бюджет в сумме </w:t>
      </w:r>
      <w:r>
        <w:rPr>
          <w:rFonts w:cs="Times New Roman" w:ascii="Times New Roman" w:hAnsi="Times New Roman"/>
          <w:b/>
          <w:sz w:val="26"/>
          <w:szCs w:val="26"/>
        </w:rPr>
        <w:t>235,5</w:t>
      </w:r>
      <w:r>
        <w:rPr>
          <w:rFonts w:cs="Times New Roman" w:ascii="Times New Roman" w:hAnsi="Times New Roman"/>
          <w:sz w:val="26"/>
          <w:szCs w:val="26"/>
        </w:rPr>
        <w:t xml:space="preserve"> тыс.руб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исполнения районного бюджета по расход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 исполнения расходной части районного бюджета проведен на основании утвержденных Решением о бюджете годовых бюджетных назначений на 2024 год с учетом изменений, внесенных руководителем финансового органа в сводную бюджетную роспис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7"/>
          <w:szCs w:val="27"/>
          <w:lang w:eastAsia="ru-RU"/>
        </w:rPr>
        <w:t>При проведении сравнительного анализа по расходам к годовым плановым показателям, утвержденным Решением о бюджете, установлены отклонения как совокупного годового объема расходов бюджета, так и объема расходов районного бюджета по отдельным направлениям (разделы, подразделы), главным распорядителям бюджетных средств, программным и непрограммным направления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7"/>
          <w:szCs w:val="27"/>
          <w:lang w:eastAsia="ru-RU"/>
        </w:rPr>
        <w:t>В Отчете общий плановый годовой объем расходов районного бюджета в сумме 958199,3 тыс.руб. (уточненный план) превышает утвержденный решением о бюджете (924157,6 тыс.руб.) годовой объем бюджетных расходов на сумму 34041,7 тыс.ру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7"/>
          <w:szCs w:val="27"/>
          <w:lang w:eastAsia="ru-RU"/>
        </w:rPr>
        <w:t>Отклонения в показателях годового объема бюджетных назначений по расходам связаны с реализацией полномочий руководителя финансового органа на внесение изменений и дополнений в сводную бюджетную роспись без внесения изменений в решение о бюджете в соответствии с п. 3 ст. 217 Бюджетного кодекса РФ. В сводную бюджетную роспись изменения и дополнения внесены на основании поступивших уведомлений о предоставлении субсидии, субвенции, иного межбюджетного трансфера, имеющего целевое назначение (приложения №№ 1-24 к аналитической записк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ходы районного бюджета за полугодие исполнены в сумме </w:t>
      </w:r>
      <w:r>
        <w:rPr>
          <w:rFonts w:cs="Times New Roman" w:ascii="Times New Roman" w:hAnsi="Times New Roman"/>
          <w:b/>
          <w:sz w:val="27"/>
          <w:szCs w:val="27"/>
        </w:rPr>
        <w:t>485823,7</w:t>
      </w:r>
      <w:r>
        <w:rPr>
          <w:rFonts w:cs="Times New Roman" w:ascii="Times New Roman" w:hAnsi="Times New Roman"/>
          <w:sz w:val="27"/>
          <w:szCs w:val="27"/>
        </w:rPr>
        <w:t xml:space="preserve"> тыс.руб. или 50,7% к уточненному плану (958199,3 тыс.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сравнению с аналогичным периодом прошлого года, общий объем расходов районного бюджета в текущем году увеличился на 41654,1 тыс.руб. или 9,4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азрезе </w:t>
      </w:r>
      <w:r>
        <w:rPr>
          <w:rFonts w:cs="Times New Roman" w:ascii="Times New Roman" w:hAnsi="Times New Roman"/>
          <w:i/>
          <w:sz w:val="27"/>
          <w:szCs w:val="27"/>
        </w:rPr>
        <w:t>функциональной бюджетной классификации расходов</w:t>
      </w:r>
      <w:r>
        <w:rPr>
          <w:rFonts w:cs="Times New Roman" w:ascii="Times New Roman" w:hAnsi="Times New Roman"/>
          <w:sz w:val="27"/>
          <w:szCs w:val="27"/>
        </w:rPr>
        <w:t xml:space="preserve"> исполнение сложилось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- раздел 0100 «Общегосударственные вопрос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ходы на функционирование высших должностных лиц муниципального образования и функционирование представительных и исполнительных органов власти в 1 квартале 2024 года составили </w:t>
      </w:r>
      <w:r>
        <w:rPr>
          <w:rFonts w:cs="Times New Roman" w:ascii="Times New Roman" w:hAnsi="Times New Roman"/>
          <w:b/>
          <w:bCs/>
          <w:sz w:val="27"/>
          <w:szCs w:val="27"/>
        </w:rPr>
        <w:t>55909,6</w:t>
      </w:r>
      <w:r>
        <w:rPr>
          <w:rFonts w:cs="Times New Roman" w:ascii="Times New Roman" w:hAnsi="Times New Roman"/>
          <w:sz w:val="27"/>
          <w:szCs w:val="27"/>
        </w:rPr>
        <w:t xml:space="preserve"> тыс.руб. или 47,2% от уточненного плана (118503,5 тыс.руб.). Их удельный вес в общем объеме расходов районного бюджета составил 11,5%. По сравнению с аналогичным периодом прошлого года общегосударственные расходы выросли на 6697,3 тыс.руб. или 13,6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200 «Национальная оборон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расходы, предусмотренные разделом «Национальная оборона» направлено </w:t>
      </w:r>
      <w:r>
        <w:rPr>
          <w:rFonts w:cs="Times New Roman" w:ascii="Times New Roman" w:hAnsi="Times New Roman"/>
          <w:b/>
          <w:sz w:val="27"/>
          <w:szCs w:val="27"/>
        </w:rPr>
        <w:t>1068,8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руб. или 50,0% от уточненного плана (2137,7 тыс.руб.). По итогам полугодия, по сравнению с аналогичным периодом прошлого года, расходы по разделу 0200 «Национальная оборона» увеличились на 257,1 тыс.руб. или 31,7%. В общем объеме расходов бюджета доля расходов на оборону составила 0,2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 бюджетных ассигнований, направленных на финансирование расходов, относящихся к национальной безопасности и правоохранительной деятельности по отношению к аналогичному периоду прошлого года, увеличился на 1445,0 тыс.руб. Согласно уточненному плану (9743,4 тыс.руб.) финансирование по данному разделу расходов составило </w:t>
      </w:r>
      <w:r>
        <w:rPr>
          <w:rFonts w:cs="Times New Roman" w:ascii="Times New Roman" w:hAnsi="Times New Roman"/>
          <w:b/>
          <w:sz w:val="27"/>
          <w:szCs w:val="27"/>
        </w:rPr>
        <w:t>6504,4</w:t>
      </w:r>
      <w:r>
        <w:rPr>
          <w:rFonts w:cs="Times New Roman" w:ascii="Times New Roman" w:hAnsi="Times New Roman"/>
          <w:sz w:val="27"/>
          <w:szCs w:val="27"/>
        </w:rPr>
        <w:t xml:space="preserve"> тыс.руб. или 66,8%. Удельный вес в общем объеме расходов бюджета – 1,3%;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400 «Национальная экономика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данному разделу по сравнению с прошлым годом объем расходов увеличился на 996,5 тыс.руб. и составил </w:t>
      </w:r>
      <w:r>
        <w:rPr>
          <w:rFonts w:cs="Times New Roman" w:ascii="Times New Roman" w:hAnsi="Times New Roman"/>
          <w:b/>
          <w:sz w:val="27"/>
          <w:szCs w:val="27"/>
        </w:rPr>
        <w:t>9303,5</w:t>
      </w:r>
      <w:r>
        <w:rPr>
          <w:rFonts w:cs="Times New Roman" w:ascii="Times New Roman" w:hAnsi="Times New Roman"/>
          <w:sz w:val="27"/>
          <w:szCs w:val="27"/>
        </w:rPr>
        <w:t xml:space="preserve"> тыс.руб. или 40,3% к уточненному плану (23067,6 тыс.руб.).  Доля расходов на национальную экономику в общем объеме расходов бюджета составила 1,9%;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500 «Жилищно-коммунальное хозяйство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 произведенных расходов по разделу 0500 «Жилищно-коммунальное хозяйство» за полугодие составил </w:t>
      </w:r>
      <w:r>
        <w:rPr>
          <w:rFonts w:cs="Times New Roman" w:ascii="Times New Roman" w:hAnsi="Times New Roman"/>
          <w:b/>
          <w:bCs/>
          <w:sz w:val="27"/>
          <w:szCs w:val="27"/>
        </w:rPr>
        <w:t>5597,7</w:t>
      </w:r>
      <w:r>
        <w:rPr>
          <w:rFonts w:cs="Times New Roman" w:ascii="Times New Roman" w:hAnsi="Times New Roman"/>
          <w:sz w:val="27"/>
          <w:szCs w:val="27"/>
        </w:rPr>
        <w:t xml:space="preserve"> тыс. руб. или 28,6% к уточненному плану (19559,0 тыс.руб.). Удельный вес жилищно-коммунальных расходов в общем объеме расходов районного бюджета составил 1,2%. По сравнению с аналогичным периодом прошлого года объем расходов районного бюджета на решение вопросов ЖКХ увеличился на 1332,2 тыс.руб. или 31,2%;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600 «Охрана окружающей среды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ходы на охрану окружающей среды исполнены в объеме </w:t>
      </w:r>
      <w:r>
        <w:rPr>
          <w:rFonts w:cs="Times New Roman" w:ascii="Times New Roman" w:hAnsi="Times New Roman"/>
          <w:b/>
          <w:sz w:val="27"/>
          <w:szCs w:val="27"/>
        </w:rPr>
        <w:t>750,5</w:t>
      </w:r>
      <w:r>
        <w:rPr>
          <w:rFonts w:cs="Times New Roman" w:ascii="Times New Roman" w:hAnsi="Times New Roman"/>
          <w:sz w:val="27"/>
          <w:szCs w:val="27"/>
        </w:rPr>
        <w:t xml:space="preserve"> тыс.руб. или 43,6% к уточненному плану (1721,6 тыс.руб.). Объем бюджетных ассигнований, направленных на охрану окружающей среды по сравнению с аналогичным периодом прошлого года увеличился на 278,3 тыс.руб. Доля в общем объеме доходов – 0,1%;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700 «Образование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труктуре исполненных расходов районного бюджета наибольший удельный вес приходится на расходы по разделу 0700 «Образование» - 64,0%. Из запланированного годового объема бюджетных назначений в сумме 576207,2 тыс.руб. на нужды образования направлено </w:t>
      </w:r>
      <w:r>
        <w:rPr>
          <w:rFonts w:cs="Times New Roman" w:ascii="Times New Roman" w:hAnsi="Times New Roman"/>
          <w:b/>
          <w:sz w:val="27"/>
          <w:szCs w:val="27"/>
        </w:rPr>
        <w:t>310656,3</w:t>
      </w:r>
      <w:r>
        <w:rPr>
          <w:rFonts w:cs="Times New Roman" w:ascii="Times New Roman" w:hAnsi="Times New Roman"/>
          <w:sz w:val="27"/>
          <w:szCs w:val="27"/>
        </w:rPr>
        <w:t xml:space="preserve"> тыс.руб. или 53,9%. По сравнению с аналогичным периодом прошлого года объем финансирования по разделу 0700 увеличился на 23305,2 тыс.руб. или 8,1%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800 «Культура и кинематография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расходов на нужды культуры составил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43968,3 </w:t>
      </w:r>
      <w:r>
        <w:rPr>
          <w:rFonts w:cs="Times New Roman" w:ascii="Times New Roman" w:hAnsi="Times New Roman"/>
          <w:sz w:val="27"/>
          <w:szCs w:val="27"/>
        </w:rPr>
        <w:t>тыс.руб. или 51,5% к уточненному плану (85411,2 тыс.руб.). На решение вопросов в области культуры в за полугодие 2024 года направлено на 4762,4 тыс.руб. больше бюджетных средств, чем в аналогичном периоде прошлого года. Удельный вес расходов на культуру в общем объеме исполненных расходов районного бюджета составил 9,1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0900 «Здравоохранение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полугодия весь годовой объем запланированных расходов полностью исполнен. На решение вопросов, связанных с областью здравоохранения направлено 51,1 тыс.руб.;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1000 «Социальная политика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ходы на социальную политику исполнены в сумме </w:t>
      </w:r>
      <w:r>
        <w:rPr>
          <w:rFonts w:cs="Times New Roman" w:ascii="Times New Roman" w:hAnsi="Times New Roman"/>
          <w:b/>
          <w:bCs/>
          <w:sz w:val="27"/>
          <w:szCs w:val="27"/>
        </w:rPr>
        <w:t>8480,5</w:t>
      </w:r>
      <w:r>
        <w:rPr>
          <w:rFonts w:cs="Times New Roman" w:ascii="Times New Roman" w:hAnsi="Times New Roman"/>
          <w:sz w:val="27"/>
          <w:szCs w:val="27"/>
        </w:rPr>
        <w:t xml:space="preserve"> тыс.руб. или 35,7% от уточненного плана (23774,7 тыс.руб.). По сравнению с аналогичным периодом прошлого года расходы на социальную политику сократились на 2730,3 тыс.руб. или 24,4%. Удельный вес социальных расходов в общем объеме расходов составил 1,7%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1100 «Физическая культура и спорт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ходы на физическую культуру и спорт за отчетный период исполнены в сумме </w:t>
      </w:r>
      <w:r>
        <w:rPr>
          <w:rFonts w:cs="Times New Roman" w:ascii="Times New Roman" w:hAnsi="Times New Roman"/>
          <w:b/>
          <w:bCs/>
          <w:sz w:val="27"/>
          <w:szCs w:val="27"/>
        </w:rPr>
        <w:t>8635,7</w:t>
      </w:r>
      <w:r>
        <w:rPr>
          <w:rFonts w:cs="Times New Roman" w:ascii="Times New Roman" w:hAnsi="Times New Roman"/>
          <w:sz w:val="27"/>
          <w:szCs w:val="27"/>
        </w:rPr>
        <w:t xml:space="preserve"> тыс.руб. или 40,9% от уточненного плана (21119,8 тыс.руб.).  По сравнению с аналогичным периодом прошлого года расходы на физическую культуру и спорт сократились на 1,3 тыс.руб.  или 0,02%. Удельный вес расходов на физическую культуру и спорт в общем объеме расходов составил 1,8%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1300 «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Обслуживание государственного (муниципального) долг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ходы за пользование бюджетным кредитом составил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0,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раздел 1400 «Межбюджетные трансферты общего характера бюджетам бюджетной системы Российской Федерации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 отчетный период из районного бюджета предоставлено межбюджетных трансфертов в сумме </w:t>
      </w:r>
      <w:r>
        <w:rPr>
          <w:rFonts w:cs="Times New Roman" w:ascii="Times New Roman" w:hAnsi="Times New Roman"/>
          <w:b/>
          <w:sz w:val="27"/>
          <w:szCs w:val="27"/>
        </w:rPr>
        <w:t>34896,8</w:t>
      </w:r>
      <w:r>
        <w:rPr>
          <w:rFonts w:cs="Times New Roman" w:ascii="Times New Roman" w:hAnsi="Times New Roman"/>
          <w:sz w:val="27"/>
          <w:szCs w:val="27"/>
        </w:rPr>
        <w:t xml:space="preserve"> тыс.руб. или 45,4% к уточненному плану. По сравнению с аналогичным периодом прошлого года объём соответствующих расходов увеличился на 5311,2 тыс.руб. или 18,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дельный вес дотаций на выравнивание бюджетной обеспеченности </w:t>
      </w:r>
      <w:r>
        <w:rPr>
          <w:rFonts w:cs="Times New Roman" w:ascii="Times New Roman" w:hAnsi="Times New Roman"/>
          <w:sz w:val="27"/>
          <w:szCs w:val="27"/>
        </w:rPr>
        <w:t xml:space="preserve">в общем объеме расходов составил 2,8% и по сравнению с отчетным периодом прошлого года снизился на 0,6 процентных пункта (2023 – 3,4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В разрезе </w:t>
      </w:r>
      <w:r>
        <w:rPr>
          <w:rFonts w:cs="Times New Roman" w:ascii="Times New Roman" w:hAnsi="Times New Roman"/>
          <w:i/>
          <w:sz w:val="27"/>
          <w:szCs w:val="27"/>
          <w:lang w:eastAsia="en-US"/>
        </w:rPr>
        <w:t>ведомственной классификации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eastAsia="en-US"/>
        </w:rPr>
        <w:t>расходов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(по главным распорядитям бюджетных средств) исполнение слож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расходы на функционирова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ции Саянского района составил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3436,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руб. и 42,0% к уточненному плану (103401,5 тыс.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асходы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на функционирова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Финансового управление администрации –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4009,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руб. или 46,5% к уточненному плану (94635,9 тыс.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сходы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на функционирова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аянского районного Совета депутатов –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086,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руб. или 41,6% к уточненному плану (5013,9 тыс.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сходы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на функционирова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дела культуры администрации района –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56468,6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руб. или 44,5% к уточненному плану (126841,0 тыс.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сходы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на функционирова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я образования администрации района –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02686,6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руб. или 55,2% к уточненному плану (548410,0 тыс.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сходы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на функционирова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архива Саянского района –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244,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руб. или 46,5% к уточненному плану (2677,2 тыс.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сходы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на функционирова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ДДС Саянского района –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135,9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руб. или 58,3% к уточненному плану (7093,7 тыс.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сходы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на функционирова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Центра технического обслуживания администрации Саянского района –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7844,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руб. или 47,6% к уточненному плану (37454,7 тыс.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сходы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на функционирова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КУ «Отдел ФКИС Саянского района» -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8635,7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руб. или 40,9% к уточненному плану (2119,8 тыс.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сходы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на функционирова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нтрольно-счетного органа Саянского района –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815,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руб. или 35,5% к уточненному плану (2296,0 тыс.ру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расходы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на функционирование </w:t>
      </w:r>
      <w:r>
        <w:rPr>
          <w:rFonts w:cs="Times New Roman" w:ascii="Times New Roman" w:hAnsi="Times New Roman"/>
          <w:sz w:val="27"/>
          <w:szCs w:val="27"/>
        </w:rPr>
        <w:t xml:space="preserve">Централизованной бухгалтерии администрации района – </w:t>
      </w:r>
      <w:r>
        <w:rPr>
          <w:rFonts w:cs="Times New Roman" w:ascii="Times New Roman" w:hAnsi="Times New Roman"/>
          <w:b/>
          <w:sz w:val="27"/>
          <w:szCs w:val="27"/>
        </w:rPr>
        <w:t>4460,0</w:t>
      </w:r>
      <w:r>
        <w:rPr>
          <w:rFonts w:cs="Times New Roman" w:ascii="Times New Roman" w:hAnsi="Times New Roman"/>
          <w:sz w:val="27"/>
          <w:szCs w:val="27"/>
        </w:rPr>
        <w:t xml:space="preserve"> или 48,2%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к уточненному плану (9255,6 тыс.руб.)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сполнение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жденный годовой объем бюджетных расходов на реализацию 14-и муниципальных программ согласно уточненному плану предусмотрен в сумме 846965,5 тыс.руб., что составляет 88,4% общего объема расходов районного бюджета 2024 года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ровень исполнения бюджетных средств в рамках муниципальных программ за полугодие 2024 года составил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431181,4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тыс.руб. или 50,9% годового объема бюджетных назначений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тыс.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417"/>
        <w:gridCol w:w="1418"/>
        <w:gridCol w:w="850"/>
      </w:tblGrid>
      <w:tr>
        <w:trPr>
          <w:trHeight w:val="8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точненные бюджетные ассигнования на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 полугод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2024 год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образования Са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11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8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8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</w:tr>
      <w:tr>
        <w:trPr>
          <w:trHeight w:val="2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от чрезвычайных ситуаций природного и техногенного характера и обеспечение безопасности населения Са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3</w:t>
            </w:r>
          </w:p>
        </w:tc>
      </w:tr>
      <w:tr>
        <w:trPr>
          <w:trHeight w:val="2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1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1</w:t>
            </w:r>
          </w:p>
        </w:tc>
      </w:tr>
      <w:tr>
        <w:trPr>
          <w:trHeight w:val="2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физической культуры и спорта в Сая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7</w:t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ь Саянского района в XXI ве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витие субъектов малого и среднего предпринимательства в Саянском район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транспортной системы Са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4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7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йствие развитию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1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2</w:t>
            </w:r>
          </w:p>
        </w:tc>
      </w:tr>
      <w:tr>
        <w:trPr>
          <w:trHeight w:val="6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полнение функций по управлению, владению, пользованию и распоряжением муниципальной собственностью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3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иводействие терроризму и экстремизму, и профилактика правонарушений на территории Са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1</w:t>
            </w:r>
          </w:p>
        </w:tc>
      </w:tr>
      <w:tr>
        <w:trPr>
          <w:trHeight w:val="3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 несовершеннолетних в Саянском муниципальном районе на 2024-2026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696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1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таблице по пяти муниципальным программам освоение бюджетных средств составило свыше 50%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пяти муниципальным программам диапазон освоения бюджетных средств на реализацию мероприятий в рамках муниципальных программ составил от 39,7% до 47,7%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изкий процент исполнения расходов сложился по остальным четырем муниципальным программам, это - «Молодежь Саянского района в XXI веке», «Развитие субъектов малого и среднего предпринимательства», «Содействие развитию местного самоуправления», «Выполнение функций по управлению, владению, пользованию и распоряжением муниципальной собственностью». Процент исполнения бюджетных расходов варьируется от 3,6% до 16,4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программные расходы районного бюджета составили 52556,1 тыс.руб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Резервный фон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четном периоде, за счет средств резервного фонда администрации Саянского района, согласно постановлению Администрации Саянского района от 01.04.2024г. № 57-р 152,0 тыс.руб. направлено на оказание помощи семьям участников СВО (доставка твердого топлива). Остаток средств резервного по состоянию на 01.07.2024г. составляет 848,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Кредиторская задолжен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данным бюджетной отчетности кредиторская задолженность по состоянию на 01.07.2024г.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ицит районного бюджета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итогам полугодия районный бюджет исполнен с превышением доходов над расходами (профицит) в сумме 10205,6 тыс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Отчет об исполнении районного бюджета за полугодие 2024 года предоставлен МКУ ФЭУ администрации Саянского района в срок, установленный статьей 58 Положения «О бюджетном процессе в Саянском районе»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юджет исполнен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  по </w:t>
      </w:r>
      <w:r>
        <w:rPr>
          <w:rFonts w:cs="Times New Roman" w:ascii="Times New Roman" w:hAnsi="Times New Roman"/>
          <w:b/>
          <w:sz w:val="26"/>
          <w:szCs w:val="26"/>
        </w:rPr>
        <w:t>доходам</w:t>
      </w:r>
      <w:r>
        <w:rPr>
          <w:rFonts w:cs="Times New Roman" w:ascii="Times New Roman" w:hAnsi="Times New Roman"/>
          <w:sz w:val="26"/>
          <w:szCs w:val="26"/>
        </w:rPr>
        <w:t xml:space="preserve"> в сумме 496029,3 тыс.руб. или 52,0% уточненн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 </w:t>
      </w:r>
      <w:r>
        <w:rPr>
          <w:rFonts w:cs="Times New Roman" w:ascii="Times New Roman" w:hAnsi="Times New Roman"/>
          <w:b/>
          <w:sz w:val="26"/>
          <w:szCs w:val="26"/>
        </w:rPr>
        <w:t>расходам</w:t>
      </w:r>
      <w:r>
        <w:rPr>
          <w:rFonts w:cs="Times New Roman" w:ascii="Times New Roman" w:hAnsi="Times New Roman"/>
          <w:sz w:val="26"/>
          <w:szCs w:val="26"/>
        </w:rPr>
        <w:t xml:space="preserve"> в сумме 485823,7 тыс.руб. или 50,7% уточнен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 итогам полугодия 2024 года районный бюджет исполнен с превышением доходов над расходами в сумме 10205,6 тыс.руб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редиторской задолженности по данным бюджетной отчетности по состоянию на 01.07.2024г. не имеетс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Нарушений бюджетного законодательства при исполнении районного бюджета в полугодии 2024 года в части внесения изменений в доходную и расходную части бюджета согласно предоставленным материалам не установлено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6.  Финансирования расходов, не предусмотренных Решением о бюджете по данным предоставленного Отчета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счетного органа                        </w:t>
        <w:tab/>
        <w:t xml:space="preserve">               </w:t>
        <w:tab/>
        <w:t xml:space="preserve">                      О.Н. Воло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2:00Z</dcterms:created>
  <dc:creator>123</dc:creator>
  <dc:description/>
  <cp:keywords/>
  <dc:language>en-US</dc:language>
  <cp:lastModifiedBy>Зубрицкая</cp:lastModifiedBy>
  <cp:lastPrinted>2024-08-05T15:29:00Z</cp:lastPrinted>
  <dcterms:modified xsi:type="dcterms:W3CDTF">2025-01-31T02:26:00Z</dcterms:modified>
  <cp:revision>71</cp:revision>
  <dc:subject/>
  <dc:title/>
</cp:coreProperties>
</file>