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nsolas" w:cs="Consolas" w:ascii="Consolas" w:hAnsi="Consolas"/>
          <w:sz w:val="21"/>
          <w:szCs w:val="21"/>
          <w:lang w:val="en-US" w:eastAsia="en-US"/>
        </w:rPr>
        <w:t xml:space="preserve">                                      </w:t>
      </w:r>
      <w:r>
        <w:rPr>
          <w:rFonts w:eastAsia="Calibri" w:cs="Consolas" w:ascii="Consolas" w:hAnsi="Consolas"/>
          <w:sz w:val="21"/>
          <w:szCs w:val="21"/>
          <w:lang w:val="en-US" w:eastAsia="en-US"/>
        </w:rPr>
        <w:drawing>
          <wp:inline distT="0" distB="0" distL="0" distR="0">
            <wp:extent cx="46545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08" r="-2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ЫЙ ОРГАН САЯ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исполнения район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05.11.2024г.                                                                                                           с. Агинское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тическая записка об исполнении районного бюджета за 9 месяцев 2024 года подготовлена в соответствии с полномочиями Контрольно-счетного органа Саянского района (далее – КСО района), установленными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атьей 10 Положения о Контрольно-счетном органе Саянского района, утвержденного решением Саянского районного Совета депутатов от 30.03.2017 № 25-127; пунктом 2.1. плана работы Контрольно-счетного органа Саянского района на 2024 год, распоряжением председателя Контрольно-счетного органа Саянского района от 21.10.2024 № 2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отчета об исполнении районного бюджета за 9 месяцев 2024 года проведен в целях контроля за организацией исполнения бюджета и ежеквартального предоставления информации о ходе исполнения районного бюджета в Саянский районный Совет депутатов и Главе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КСО района отчет предоставлен 21.10.2024г. на бумажном и электронном носителях. Срок предоставления отчета (до 25 числа месяца, следующего за отчетным периодом), установленный ч. 3 ст. 58 Положения о бюджетном процессе в Саянском районе, не наруш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тчет об исполнении районного бюджета за 9 месяцев 2024 года (далее – Отчет), согласно требованиям статьи 58 Положения о бюджетном процессе в Саянском районе, утвержденного решением Саянского районного Совета депутатов от 14.11.2019 № 52-286 (далее – Положение о бюджетном процессе)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твержден постановлением Администрации Саянского района от 25.10.2024 № 503-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ализ исполнения районного бюджета проведен на основе бюджетной отчетности, предоставленной МКУ «Финансово-экономическое управление администрации Саянского района» (далее – финансовое управление), непосредственно осуществляющим исполнение районного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а об исполнении консолидированного бюджета, ф. 0503317 (в части показателей исполнения бюджета муниципального райо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отчета об исполнении бюджета в части реализации национальных проектов, ф. 0503117-Н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а о бюджетных обязательствах в части исполнения бюджетных обязательств в ходе реализации национальных проектов, ф. 0503128-Н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яснительной записки к отчету об исполнении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о внесенных изменениях в доходную и расходную части районного бюджета 2024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 xml:space="preserve"> Решением Саянского районного Совета депутатов о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1.12.2023 № 38-313 «О районном бюджете на 2024 год и плановый период 2025-2026 годов (в редакциях решений Саянского районного Совета депутатов от 28.03.2024 № 41-330, от 20.08.2024 № 46-364(вн)) (далее – Решение о бюджете) на 2024 год утверждены основные характеристики районного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в сумме 955844,6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в сумме 961814,6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фицит бюджета в сумме 5970,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точники внутреннего финансирования дефицита бюджета в сумме 5970,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редставленном Отчете плановый годовой объем </w:t>
      </w:r>
      <w:r>
        <w:rPr>
          <w:rFonts w:cs="Times New Roman" w:ascii="Times New Roman" w:hAnsi="Times New Roman"/>
          <w:b/>
          <w:sz w:val="27"/>
          <w:szCs w:val="27"/>
        </w:rPr>
        <w:t>бюджетных назначений по доходам</w:t>
      </w:r>
      <w:r>
        <w:rPr>
          <w:rFonts w:cs="Times New Roman" w:ascii="Times New Roman" w:hAnsi="Times New Roman"/>
          <w:sz w:val="27"/>
          <w:szCs w:val="27"/>
        </w:rPr>
        <w:t xml:space="preserve"> (уточненный план) отражен в сумме 978375,2 тыс.руб. (приложение № 2 к Отчету). Разница с утвержденным Решением о бюджете составляет 22530,6 тыс.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последней корректировки бюджета, проведенной по состоянию на 01.08.2024, в финансовое управление поступили уведомления от министерств и ведомств края о предоставлении районному бюджету целевых бюджетных назначений. Общая сумма целевых бюджетных назначений в районный бюджет за период с 01.08.2024 по 30.09.2024 составила 22530,6 тыс.руб. На основании поступивших уведомлений от министерств и ведомств края руководителем финансового управления в рамках полномочий, установленных п. 3 ст. 217 Бюджетного кодекса РФ были внесены изменения в сводную бюджетную роспись районного бюджета на сумму 22530,6 тыс.руб. В целях сбалансированности районного бюджета, в Отчете плановые показатели годовых бюджетных назначений по доходам - субсидиям, субвенциям, иным межбюджетным трансфертам (безвозмездные поступления) были также скорректированы на суммы внесенных изменений в сводную бюджетную росп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, согласно поступивших уведомлений, изменения годовых объемов бюджетных назначений косну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</w:rPr>
        <w:t>прочего межбюджетного трансферта на обустройство и восстановление воинских захоронений</w:t>
      </w:r>
      <w:r>
        <w:rPr>
          <w:rFonts w:cs="Times New Roman" w:ascii="Times New Roman" w:hAnsi="Times New Roman"/>
          <w:sz w:val="27"/>
          <w:szCs w:val="27"/>
        </w:rPr>
        <w:t xml:space="preserve">, согласно уведомлению от 19.08.2024 № 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2990 его объем увеличился на 187,5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 </w:t>
      </w:r>
      <w:r>
        <w:rPr>
          <w:rFonts w:cs="Times New Roman" w:ascii="Times New Roman" w:hAnsi="Times New Roman"/>
          <w:i/>
          <w:sz w:val="27"/>
          <w:szCs w:val="27"/>
        </w:rPr>
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</w:t>
      </w:r>
      <w:r>
        <w:rPr>
          <w:rFonts w:cs="Times New Roman" w:ascii="Times New Roman" w:hAnsi="Times New Roman"/>
          <w:sz w:val="27"/>
          <w:szCs w:val="27"/>
        </w:rPr>
        <w:t>, объем которой на основании уведомления от 22.08.2024 № 34203 сократился на 504,8 тыс.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</w:rPr>
        <w:t>прочей субсидии на осуществление дорожной деятельности</w:t>
      </w:r>
      <w:r>
        <w:rPr>
          <w:rFonts w:cs="Times New Roman" w:ascii="Times New Roman" w:hAnsi="Times New Roman"/>
          <w:sz w:val="27"/>
          <w:szCs w:val="27"/>
        </w:rPr>
        <w:t>, объем которой на основании уведомления от 27.08.2024 № 29185-12 увеличился на 6800,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</w:rPr>
        <w:t xml:space="preserve"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обеспечение дополнительного образования детей, за исключением обеспечения деятельности административно-хозяйственного, учебно-вспомогательного персонала, </w:t>
      </w:r>
      <w:r>
        <w:rPr>
          <w:rFonts w:cs="Times New Roman" w:ascii="Times New Roman" w:hAnsi="Times New Roman"/>
          <w:sz w:val="27"/>
          <w:szCs w:val="27"/>
        </w:rPr>
        <w:t>объем которо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уведомлению от 04.09.2024 № б/н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личился на 6519,6 тыс.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разовательных организациях, за исключением обеспечения деятельности административно-хозяйственного, учебно-вспомогательного персонала,</w:t>
      </w:r>
      <w:r>
        <w:rPr>
          <w:rFonts w:cs="Times New Roman" w:ascii="Times New Roman" w:hAnsi="Times New Roman"/>
          <w:sz w:val="27"/>
          <w:szCs w:val="27"/>
        </w:rPr>
        <w:t xml:space="preserve"> объем которо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уведомлению от 04.09.2024 № б/н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личился на 929,5 тыс.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</w:rPr>
        <w:t xml:space="preserve"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обеспечение дополнительного образования детей, в части обеспечения деятельности административно-хозяйственного, учебно-вспомогательного персонала, </w:t>
      </w:r>
      <w:r>
        <w:rPr>
          <w:rFonts w:cs="Times New Roman" w:ascii="Times New Roman" w:hAnsi="Times New Roman"/>
          <w:sz w:val="27"/>
          <w:szCs w:val="27"/>
        </w:rPr>
        <w:t>объем которо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уведомлению от 04.09.2024 № б/н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личился на 41,3 тыс.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</w:rPr>
        <w:t>межбюджетного трансфер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</w:t>
      </w:r>
      <w:r>
        <w:rPr>
          <w:rFonts w:cs="Times New Roman" w:ascii="Times New Roman" w:hAnsi="Times New Roman"/>
          <w:sz w:val="27"/>
          <w:szCs w:val="27"/>
        </w:rPr>
        <w:t xml:space="preserve"> объем которого увеличился на 155,4 тыс.руб. на основании уведомления от 23.09.2024 № 075/7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</w:rPr>
        <w:t>межбюджетного трансферта на ежемесячное денежное вознаграждение за классное руководство педагогическим работникам</w:t>
      </w:r>
      <w:r>
        <w:rPr>
          <w:rFonts w:cs="Times New Roman" w:ascii="Times New Roman" w:hAnsi="Times New Roman"/>
          <w:sz w:val="27"/>
          <w:szCs w:val="27"/>
        </w:rPr>
        <w:t>, объем которого увеличился на 10054,0 тыс.руб. на основании уведомления от 24.09.2024 № 075/7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</w:rPr>
        <w:t xml:space="preserve"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</w:t>
      </w:r>
      <w:r>
        <w:rPr>
          <w:rFonts w:cs="Times New Roman" w:ascii="Times New Roman" w:hAnsi="Times New Roman"/>
          <w:sz w:val="27"/>
          <w:szCs w:val="27"/>
        </w:rPr>
        <w:t>объем которо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уведомлению от 25.09.2024 № 2/00860 сократился на 1651,8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авнительный анализ изменения бюджетных назначений по доходам представлен в таблице: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18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2.2023 № 38-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согласно Отче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гр. 3 – гр. 4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-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8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37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253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2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7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24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253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до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2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9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29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3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83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396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ом, плановый годовой объем </w:t>
      </w:r>
      <w:r>
        <w:rPr>
          <w:rFonts w:cs="Times New Roman" w:ascii="Times New Roman" w:hAnsi="Times New Roman"/>
          <w:i/>
          <w:sz w:val="27"/>
          <w:szCs w:val="27"/>
        </w:rPr>
        <w:t xml:space="preserve">субсидий </w:t>
      </w:r>
      <w:r>
        <w:rPr>
          <w:rFonts w:cs="Times New Roman" w:ascii="Times New Roman" w:hAnsi="Times New Roman"/>
          <w:sz w:val="27"/>
          <w:szCs w:val="27"/>
        </w:rPr>
        <w:t xml:space="preserve">в представленном Отчете по отношению к утвержденному Решением о бюджете увеличен на 6295,2 тыс.руб., </w:t>
      </w:r>
      <w:r>
        <w:rPr>
          <w:rFonts w:cs="Times New Roman" w:ascii="Times New Roman" w:hAnsi="Times New Roman"/>
          <w:i/>
          <w:sz w:val="27"/>
          <w:szCs w:val="27"/>
        </w:rPr>
        <w:t>субвенций</w:t>
      </w:r>
      <w:r>
        <w:rPr>
          <w:rFonts w:cs="Times New Roman" w:ascii="Times New Roman" w:hAnsi="Times New Roman"/>
          <w:sz w:val="27"/>
          <w:szCs w:val="27"/>
        </w:rPr>
        <w:t xml:space="preserve"> на 5838,5 тыс.руб., </w:t>
      </w:r>
      <w:r>
        <w:rPr>
          <w:rFonts w:cs="Times New Roman" w:ascii="Times New Roman" w:hAnsi="Times New Roman"/>
          <w:i/>
          <w:sz w:val="27"/>
          <w:szCs w:val="27"/>
        </w:rPr>
        <w:t>иных межбюджетных трансфертов</w:t>
      </w:r>
      <w:r>
        <w:rPr>
          <w:rFonts w:cs="Times New Roman" w:ascii="Times New Roman" w:hAnsi="Times New Roman"/>
          <w:sz w:val="27"/>
          <w:szCs w:val="27"/>
        </w:rPr>
        <w:t xml:space="preserve"> на 10396,9 тыс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A1A1A"/>
          <w:sz w:val="27"/>
          <w:szCs w:val="27"/>
          <w:lang w:eastAsia="ru-RU"/>
        </w:rPr>
        <w:t>1.2.</w:t>
      </w: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 xml:space="preserve"> При проведении анализа показателей </w:t>
      </w:r>
      <w:r>
        <w:rPr>
          <w:rFonts w:cs="Times New Roman" w:ascii="Times New Roman" w:hAnsi="Times New Roman"/>
          <w:sz w:val="27"/>
          <w:szCs w:val="27"/>
          <w:lang w:eastAsia="ru-RU"/>
        </w:rPr>
        <w:t>годовых</w:t>
      </w: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1A1A1A"/>
          <w:sz w:val="27"/>
          <w:szCs w:val="27"/>
          <w:lang w:eastAsia="ru-RU"/>
        </w:rPr>
        <w:t xml:space="preserve">плановых бюджетных назначений по расходам, </w:t>
      </w: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>представленных в Отчете к годовым плановым показателям, утвержденным Решением о бюджете, установлены отклонения как совокупного годового объема расходов районного бюджета, так и объема расходов бюджета по отдельным функциональным направлениям (разделы, подразделы), главным распорядителям бюджетных средств, программным и непрограммным направления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>В Отчете общий плановый годовой объем расходов районного бюджета в сумме 984345,2 тыс.руб. (уточненный план) превышает утвержденный решением о бюджете (</w:t>
      </w:r>
      <w:r>
        <w:rPr>
          <w:rFonts w:cs="Times New Roman" w:ascii="Times New Roman" w:hAnsi="Times New Roman"/>
          <w:sz w:val="27"/>
          <w:szCs w:val="27"/>
        </w:rPr>
        <w:t xml:space="preserve">961814,6 </w:t>
      </w: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>тыс.руб.) годовой объем бюджетных расходов на сумму 22530,6 тыс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 xml:space="preserve">Указанные отклонения связаны с реализацией </w:t>
      </w:r>
      <w:r>
        <w:rPr>
          <w:rFonts w:cs="Times New Roman" w:ascii="Times New Roman" w:hAnsi="Times New Roman"/>
          <w:i/>
          <w:color w:val="1A1A1A"/>
          <w:sz w:val="27"/>
          <w:szCs w:val="27"/>
          <w:lang w:eastAsia="ru-RU"/>
        </w:rPr>
        <w:t>полномочий руководителя финансового управления на внесение изменений и дополнений в сводную бюджетную роспись без внесения изменений в решение о бюджете</w:t>
      </w: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 xml:space="preserve"> в соответствии с п. 3 ст. 217 Бюджетного кодекса РФ. В сводную бюджетную роспись изменения и дополнения внесены руководителем финансового управления на общую сумму 22530,6 тыс.руб. на основании поступивших уведомлений о предоставлении субсидии, субвенции, иного межбюджетного трансфера, имеющего целевое назначение (приложения №№ 1-10 к аналитической запис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 годовых объемов бюджетных назначений произошли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в разрезе </w:t>
      </w:r>
      <w:r>
        <w:rPr>
          <w:rFonts w:cs="Times New Roman" w:ascii="Times New Roman" w:hAnsi="Times New Roman"/>
          <w:i/>
          <w:sz w:val="27"/>
          <w:szCs w:val="27"/>
        </w:rPr>
        <w:t>функциональной классификации</w:t>
      </w:r>
      <w:r>
        <w:rPr>
          <w:rFonts w:cs="Times New Roman" w:ascii="Times New Roman" w:hAnsi="Times New Roman"/>
          <w:sz w:val="27"/>
          <w:szCs w:val="27"/>
        </w:rPr>
        <w:t xml:space="preserve"> расходов: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984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м о бюд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2.2023 № 38-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 согласно Отче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,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 3 – гр. 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8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34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253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8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1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7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81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25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00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755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51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в разрезе </w:t>
      </w:r>
      <w:r>
        <w:rPr>
          <w:rFonts w:cs="Times New Roman" w:ascii="Times New Roman" w:hAnsi="Times New Roman"/>
          <w:i/>
          <w:sz w:val="27"/>
          <w:szCs w:val="27"/>
        </w:rPr>
        <w:t>ведомственной классификации</w:t>
      </w:r>
      <w:r>
        <w:rPr>
          <w:rFonts w:cs="Times New Roman" w:ascii="Times New Roman" w:hAnsi="Times New Roman"/>
          <w:sz w:val="27"/>
          <w:szCs w:val="27"/>
        </w:rPr>
        <w:t xml:space="preserve"> расх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984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м о бюд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2.2023 № 38-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 согласно Отче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,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 3 – гр. 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8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34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253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сходы Администрации Са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2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83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сходы Саянского районн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сходы МКУ «Управление администрации Са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2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755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сходы Контрольно-счетного органа Са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7,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в разрезе </w:t>
      </w:r>
      <w:r>
        <w:rPr>
          <w:rFonts w:cs="Times New Roman" w:ascii="Times New Roman" w:hAnsi="Times New Roman"/>
          <w:i/>
          <w:sz w:val="27"/>
          <w:szCs w:val="27"/>
        </w:rPr>
        <w:t>программных расходов</w:t>
      </w:r>
      <w:r>
        <w:rPr>
          <w:rFonts w:cs="Times New Roman" w:ascii="Times New Roman" w:hAnsi="Times New Roman"/>
          <w:sz w:val="27"/>
          <w:szCs w:val="27"/>
        </w:rPr>
        <w:t xml:space="preserve"> районного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984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м о бюд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2.2023 № 38-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 согласно Отче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,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 3 – гр. 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- 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8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34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253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еализацию муниципальных программ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53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3137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2603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МП «Развитие образования Са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55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560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МП 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63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МП «Развитие субъектов малого и среднего предпринимательства в Сая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МП «Развитие транспортной системы Са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8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МП «Содействие развитию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95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2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207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2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епрограммные расходы Саянского районн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епрограммные расходы Администрации Са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9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епрограммные расходы Контрольно-счетного органа Са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исполнения доходной части район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доходов, поступивших в районный бюджет за 9 месяцев 2024 года, согласно представленному Отчету составил </w:t>
      </w:r>
      <w:r>
        <w:rPr>
          <w:rFonts w:cs="Times New Roman" w:ascii="Times New Roman" w:hAnsi="Times New Roman"/>
          <w:b/>
          <w:sz w:val="27"/>
          <w:szCs w:val="27"/>
        </w:rPr>
        <w:t>690000,7</w:t>
      </w:r>
      <w:r>
        <w:rPr>
          <w:rFonts w:cs="Times New Roman" w:ascii="Times New Roman" w:hAnsi="Times New Roman"/>
          <w:sz w:val="27"/>
          <w:szCs w:val="27"/>
        </w:rPr>
        <w:t xml:space="preserve"> тыс.руб., или 70,5% от уточненного плана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ственные доходы (налоговые и неналоговые доходы) 50166,3 тыс.руб., процент исполнения которых за 9 месяцев текущего года составил 74,7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безвозмездные поступления 639834,4 тыс.руб., процент исполнения - 70,2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отношению к аналогичному периоду прошлого года объем поступивших доходов (598024,6 тыс.руб.) увеличился на 91976,1 тыс.руб. или 15,4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налоговых и неналоговых дох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довой план налоговых и неналоговых доходов за 9 месяцев 2024 года исполнен в сумме 50166,3 тыс.руб. или 74,7% к утвержденным бюджетным назначениям (67125,6 тыс.руб.)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Удельный вес собственных доходов в общем объеме доходов районного бюджета составил 7,3%. В сравнении с прошлым годом, показатель удельного веса собственных доходов увеличился на 0,3 процентных пункта (2023 год – 7,0%), объем поступивших собственных доходов увеличился на 8283,4 тыс.руб. или 19,8%. Рост собственных доходов в основном обеспечен за счет увеличения поступлений налога на доходы физических лиц (НДФЛ).</w:t>
      </w:r>
      <w:r>
        <w:rPr>
          <w:rFonts w:cs="Times New Roman" w:ascii="Times New Roman" w:hAnsi="Times New Roman"/>
          <w:sz w:val="26"/>
          <w:szCs w:val="26"/>
        </w:rPr>
        <w:t xml:space="preserve"> Доля поступлений НДФЛ в общем объеме собственных доходов составляет 62,3%, в общем объеме доходов районного бюджета – 4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логовые доходы</w:t>
      </w:r>
      <w:r>
        <w:rPr>
          <w:rFonts w:cs="Times New Roman" w:ascii="Times New Roman" w:hAnsi="Times New Roman"/>
          <w:sz w:val="27"/>
          <w:szCs w:val="27"/>
        </w:rPr>
        <w:t xml:space="preserve"> за 9 месяцев 2024 года поступили бюджет в сумме </w:t>
      </w:r>
      <w:r>
        <w:rPr>
          <w:rFonts w:cs="Times New Roman" w:ascii="Times New Roman" w:hAnsi="Times New Roman"/>
          <w:b/>
          <w:sz w:val="27"/>
          <w:szCs w:val="27"/>
        </w:rPr>
        <w:t>40927,5</w:t>
      </w:r>
      <w:r>
        <w:rPr>
          <w:rFonts w:cs="Times New Roman" w:ascii="Times New Roman" w:hAnsi="Times New Roman"/>
          <w:sz w:val="27"/>
          <w:szCs w:val="27"/>
        </w:rPr>
        <w:t xml:space="preserve"> тыс.руб., что составляет 71,5% к годовому объему бюджетных назначений (57293,0 тыс. руб.). Доля налоговых доходов в объеме собственных доходов составляет 81,6%, в общем объеме доходов районного бюджета 5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показателям аналогичного периода прошлого года поступление налоговых доходов увеличилось на 24,8%, что в абсолютном значении составляет 8125,3 тыс.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сполнение в структуре налоговых доходов представлено в следующей таблице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708"/>
        <w:gridCol w:w="1240"/>
      </w:tblGrid>
      <w:tr>
        <w:trPr>
          <w:trHeight w:val="1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классификации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9 месяце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4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9 месяце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исполнения бюджета 9 месяцев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9 месяцам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 - всег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9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125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2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569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146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91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таблицы видно, что по всем подгруппам налоговых доходов по сравнению с аналогичным периодом прошлого года произошел рост налоговых поступ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ой удельный вес в налоговых доходах (76,4%) приходится на подгрупп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7"/>
          <w:szCs w:val="27"/>
        </w:rPr>
        <w:t>Налоги на прибыль, доходы»</w:t>
      </w:r>
      <w:r>
        <w:rPr>
          <w:rFonts w:cs="Times New Roman" w:ascii="Times New Roman" w:hAnsi="Times New Roman"/>
          <w:sz w:val="27"/>
          <w:szCs w:val="27"/>
        </w:rPr>
        <w:t xml:space="preserve">. По итогам 9-и месяцев 2024 года поступление </w:t>
      </w:r>
      <w:r>
        <w:rPr>
          <w:rFonts w:cs="Times New Roman" w:ascii="Times New Roman" w:hAnsi="Times New Roman"/>
          <w:i/>
          <w:sz w:val="27"/>
          <w:szCs w:val="27"/>
        </w:rPr>
        <w:t>налогов на прибыль, доходы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31267,1</w:t>
      </w:r>
      <w:r>
        <w:rPr>
          <w:rFonts w:cs="Times New Roman" w:ascii="Times New Roman" w:hAnsi="Times New Roman"/>
          <w:sz w:val="27"/>
          <w:szCs w:val="27"/>
        </w:rPr>
        <w:t xml:space="preserve"> тыс.руб. или 71,4% к бюджетным назначениям (43778,5 тыс.руб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зрезе налогов этой под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ступление </w:t>
      </w:r>
      <w:r>
        <w:rPr>
          <w:rFonts w:cs="Times New Roman" w:ascii="Times New Roman" w:hAnsi="Times New Roman"/>
          <w:i/>
          <w:sz w:val="27"/>
          <w:szCs w:val="27"/>
        </w:rPr>
        <w:t>налога на прибыль организаций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80,9</w:t>
      </w:r>
      <w:r>
        <w:rPr>
          <w:rFonts w:cs="Times New Roman" w:ascii="Times New Roman" w:hAnsi="Times New Roman"/>
          <w:sz w:val="27"/>
          <w:szCs w:val="27"/>
        </w:rPr>
        <w:t xml:space="preserve"> тыс.руб. или 128,5% к плановым бюджетным назначениям (63,0 тыс.руб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ступление </w:t>
      </w:r>
      <w:r>
        <w:rPr>
          <w:rFonts w:cs="Times New Roman" w:ascii="Times New Roman" w:hAnsi="Times New Roman"/>
          <w:i/>
          <w:sz w:val="27"/>
          <w:szCs w:val="27"/>
        </w:rPr>
        <w:t xml:space="preserve">налога на доходы физических лиц (НДФЛ) </w:t>
      </w:r>
      <w:r>
        <w:rPr>
          <w:rFonts w:cs="Times New Roman" w:ascii="Times New Roman" w:hAnsi="Times New Roman"/>
          <w:sz w:val="27"/>
          <w:szCs w:val="27"/>
        </w:rPr>
        <w:t xml:space="preserve">составило </w:t>
      </w:r>
      <w:r>
        <w:rPr>
          <w:rFonts w:cs="Times New Roman" w:ascii="Times New Roman" w:hAnsi="Times New Roman"/>
          <w:b/>
          <w:sz w:val="27"/>
          <w:szCs w:val="27"/>
        </w:rPr>
        <w:t>31186,2</w:t>
      </w:r>
      <w:r>
        <w:rPr>
          <w:rFonts w:cs="Times New Roman" w:ascii="Times New Roman" w:hAnsi="Times New Roman"/>
          <w:sz w:val="27"/>
          <w:szCs w:val="27"/>
        </w:rPr>
        <w:t xml:space="preserve"> тыс.руб. или 71,3%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плановым бюджетным назначениям (43715,5 тыс.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сравнению с прошлым годом наблюдается рост поступлений </w:t>
      </w:r>
      <w:r>
        <w:rPr>
          <w:rFonts w:cs="Times New Roman" w:ascii="Times New Roman" w:hAnsi="Times New Roman"/>
          <w:i/>
          <w:sz w:val="27"/>
          <w:szCs w:val="27"/>
        </w:rPr>
        <w:t>налога на прибыль организаций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i/>
          <w:sz w:val="27"/>
          <w:szCs w:val="27"/>
        </w:rPr>
        <w:t>НДФЛ</w:t>
      </w:r>
      <w:r>
        <w:rPr>
          <w:rFonts w:cs="Times New Roman" w:ascii="Times New Roman" w:hAnsi="Times New Roman"/>
          <w:sz w:val="27"/>
          <w:szCs w:val="27"/>
        </w:rPr>
        <w:t xml:space="preserve">, что в абсолютном значении составляет 50,7 тыс.руб. и 6519,2 тыс.руб. соответств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одгруппе </w:t>
      </w:r>
      <w:r>
        <w:rPr>
          <w:rFonts w:cs="Times New Roman" w:ascii="Times New Roman" w:hAnsi="Times New Roman"/>
          <w:b/>
          <w:i/>
          <w:sz w:val="27"/>
          <w:szCs w:val="27"/>
        </w:rPr>
        <w:t>«Налоги на совокупный доход»</w:t>
      </w:r>
      <w:r>
        <w:rPr>
          <w:rFonts w:cs="Times New Roman" w:ascii="Times New Roman" w:hAnsi="Times New Roman"/>
          <w:sz w:val="27"/>
          <w:szCs w:val="27"/>
        </w:rPr>
        <w:t xml:space="preserve"> исполнение составило </w:t>
      </w:r>
      <w:r>
        <w:rPr>
          <w:rFonts w:cs="Times New Roman" w:ascii="Times New Roman" w:hAnsi="Times New Roman"/>
          <w:b/>
          <w:sz w:val="27"/>
          <w:szCs w:val="27"/>
        </w:rPr>
        <w:t>8556,1</w:t>
      </w:r>
      <w:r>
        <w:rPr>
          <w:rFonts w:cs="Times New Roman" w:ascii="Times New Roman" w:hAnsi="Times New Roman"/>
          <w:sz w:val="27"/>
          <w:szCs w:val="27"/>
        </w:rPr>
        <w:t xml:space="preserve"> тыс.руб. Годовой объем бюджетных назначений </w:t>
      </w:r>
      <w:r>
        <w:rPr>
          <w:rFonts w:cs="Times New Roman" w:ascii="Times New Roman" w:hAnsi="Times New Roman"/>
          <w:i/>
          <w:sz w:val="27"/>
          <w:szCs w:val="27"/>
        </w:rPr>
        <w:t>налогов на совокупный доход</w:t>
      </w:r>
      <w:r>
        <w:rPr>
          <w:rFonts w:cs="Times New Roman" w:ascii="Times New Roman" w:hAnsi="Times New Roman"/>
          <w:sz w:val="27"/>
          <w:szCs w:val="27"/>
        </w:rPr>
        <w:t xml:space="preserve"> (12164,5 тыс.руб.) исполнен на 70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резе налогов данной подгруппы исполнение выглядит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упления по н</w:t>
      </w:r>
      <w:r>
        <w:rPr>
          <w:rFonts w:cs="Times New Roman" w:ascii="Times New Roman" w:hAnsi="Times New Roman"/>
          <w:i/>
          <w:sz w:val="27"/>
          <w:szCs w:val="27"/>
        </w:rPr>
        <w:t>алогу, взимаемому в связи с применением упрощенной системы налогообложения (УСН)</w:t>
      </w:r>
      <w:r>
        <w:rPr>
          <w:rFonts w:cs="Times New Roman" w:ascii="Times New Roman" w:hAnsi="Times New Roman"/>
          <w:sz w:val="27"/>
          <w:szCs w:val="27"/>
        </w:rPr>
        <w:t xml:space="preserve"> составили </w:t>
      </w:r>
      <w:r>
        <w:rPr>
          <w:rFonts w:cs="Times New Roman" w:ascii="Times New Roman" w:hAnsi="Times New Roman"/>
          <w:b/>
          <w:sz w:val="27"/>
          <w:szCs w:val="27"/>
        </w:rPr>
        <w:t>4236,3</w:t>
      </w:r>
      <w:r>
        <w:rPr>
          <w:rFonts w:cs="Times New Roman" w:ascii="Times New Roman" w:hAnsi="Times New Roman"/>
          <w:sz w:val="27"/>
          <w:szCs w:val="27"/>
        </w:rPr>
        <w:t xml:space="preserve"> тыс.руб. или 50,6% годового объема бюджетных назначений. По сравнению с прошлым годом произошло снижение поступлений доходов от УСН на сумму 1093,8 тыс.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ступления по </w:t>
      </w:r>
      <w:r>
        <w:rPr>
          <w:rFonts w:cs="Times New Roman" w:ascii="Times New Roman" w:hAnsi="Times New Roman"/>
          <w:i/>
          <w:sz w:val="27"/>
          <w:szCs w:val="27"/>
        </w:rPr>
        <w:t>единому налогу на вмененный доход</w:t>
      </w:r>
      <w:r>
        <w:rPr>
          <w:rFonts w:cs="Times New Roman" w:ascii="Times New Roman" w:hAnsi="Times New Roman"/>
          <w:sz w:val="27"/>
          <w:szCs w:val="27"/>
        </w:rPr>
        <w:t xml:space="preserve"> составили </w:t>
      </w:r>
      <w:r>
        <w:rPr>
          <w:rFonts w:cs="Times New Roman" w:ascii="Times New Roman" w:hAnsi="Times New Roman"/>
          <w:b/>
          <w:sz w:val="27"/>
          <w:szCs w:val="27"/>
        </w:rPr>
        <w:t>6,9</w:t>
      </w:r>
      <w:r>
        <w:rPr>
          <w:rFonts w:cs="Times New Roman" w:ascii="Times New Roman" w:hAnsi="Times New Roman"/>
          <w:sz w:val="27"/>
          <w:szCs w:val="27"/>
        </w:rPr>
        <w:t xml:space="preserve"> тыс.руб. или 52,2% к плановым назначениям (13,2 тыс.руб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годовые бюджетные назначения (1028,3 тыс.руб.) по </w:t>
      </w:r>
      <w:r>
        <w:rPr>
          <w:rFonts w:cs="Times New Roman" w:ascii="Times New Roman" w:hAnsi="Times New Roman"/>
          <w:i/>
          <w:sz w:val="27"/>
          <w:szCs w:val="27"/>
        </w:rPr>
        <w:t xml:space="preserve">единому сельскохозяйственному налогу </w:t>
      </w:r>
      <w:r>
        <w:rPr>
          <w:rFonts w:cs="Times New Roman" w:ascii="Times New Roman" w:hAnsi="Times New Roman"/>
          <w:sz w:val="27"/>
          <w:szCs w:val="27"/>
        </w:rPr>
        <w:t xml:space="preserve">исполнены на 129,3%. За 9 месяцев 2024 года в бюджет поступило </w:t>
      </w:r>
      <w:r>
        <w:rPr>
          <w:rFonts w:cs="Times New Roman" w:ascii="Times New Roman" w:hAnsi="Times New Roman"/>
          <w:b/>
          <w:sz w:val="27"/>
          <w:szCs w:val="27"/>
        </w:rPr>
        <w:t>1330,0</w:t>
      </w:r>
      <w:r>
        <w:rPr>
          <w:rFonts w:cs="Times New Roman" w:ascii="Times New Roman" w:hAnsi="Times New Roman"/>
          <w:sz w:val="27"/>
          <w:szCs w:val="27"/>
        </w:rPr>
        <w:t xml:space="preserve"> тыс.руб.. По отношению к аналогичному периоду прошлого года объем поступлений от единого сельскохозяйственного налога увеличился на 871,9 тыс.руб.;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годовой объем бюджетных назначений по </w:t>
      </w:r>
      <w:r>
        <w:rPr>
          <w:rFonts w:cs="Times New Roman" w:ascii="Times New Roman" w:hAnsi="Times New Roman"/>
          <w:i/>
          <w:sz w:val="27"/>
          <w:szCs w:val="27"/>
        </w:rPr>
        <w:t xml:space="preserve">налогу, взимаемому в связи с применением патентной системы налогообложения </w:t>
      </w:r>
      <w:r>
        <w:rPr>
          <w:rFonts w:cs="Times New Roman" w:ascii="Times New Roman" w:hAnsi="Times New Roman"/>
          <w:sz w:val="27"/>
          <w:szCs w:val="27"/>
        </w:rPr>
        <w:t>в сумм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743,0 тыс.руб. исполнен на 108,7%, в бюджет поступило </w:t>
      </w:r>
      <w:r>
        <w:rPr>
          <w:rFonts w:cs="Times New Roman" w:ascii="Times New Roman" w:hAnsi="Times New Roman"/>
          <w:b/>
          <w:sz w:val="27"/>
          <w:szCs w:val="27"/>
        </w:rPr>
        <w:t>2982,9</w:t>
      </w:r>
      <w:r>
        <w:rPr>
          <w:rFonts w:cs="Times New Roman" w:ascii="Times New Roman" w:hAnsi="Times New Roman"/>
          <w:sz w:val="27"/>
          <w:szCs w:val="27"/>
        </w:rPr>
        <w:t xml:space="preserve"> тыс.руб. По сравнению с прошлым годом поступления </w:t>
      </w:r>
      <w:r>
        <w:rPr>
          <w:rFonts w:cs="Times New Roman" w:ascii="Times New Roman" w:hAnsi="Times New Roman"/>
          <w:i/>
          <w:sz w:val="27"/>
          <w:szCs w:val="27"/>
        </w:rPr>
        <w:t>налога, взимаемого в связи с применением патентной системы налогообложения</w:t>
      </w:r>
      <w:r>
        <w:rPr>
          <w:rFonts w:cs="Times New Roman" w:ascii="Times New Roman" w:hAnsi="Times New Roman"/>
          <w:sz w:val="27"/>
          <w:szCs w:val="27"/>
        </w:rPr>
        <w:t xml:space="preserve"> увеличились на 1599,0 тыс.руб. 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упление доходов по подгруппе </w:t>
      </w:r>
      <w:r>
        <w:rPr>
          <w:rFonts w:cs="Times New Roman" w:ascii="Times New Roman" w:hAnsi="Times New Roman"/>
          <w:b/>
          <w:i/>
          <w:sz w:val="27"/>
          <w:szCs w:val="27"/>
        </w:rPr>
        <w:t>«Государственная пошлина»</w:t>
      </w:r>
      <w:r>
        <w:rPr>
          <w:rFonts w:cs="Times New Roman" w:ascii="Times New Roman" w:hAnsi="Times New Roman"/>
          <w:sz w:val="27"/>
          <w:szCs w:val="27"/>
        </w:rPr>
        <w:t xml:space="preserve"> по сравнению с прошлым годом увеличились на 91,1 тыс.руб. Из запланированного годового объема бюджетных назначений 2024 года в сумме 1350,0 тыс.руб. в бюджет по итогам 9-и месяцев поступило 1104,3 тыс.руб. или 81,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</w:t>
      </w:r>
      <w:r>
        <w:rPr>
          <w:rFonts w:cs="Times New Roman" w:ascii="Times New Roman" w:hAnsi="Times New Roman"/>
          <w:sz w:val="26"/>
          <w:szCs w:val="26"/>
        </w:rPr>
        <w:t>за 9 месяце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ы в сумме </w:t>
      </w:r>
      <w:r>
        <w:rPr>
          <w:rFonts w:cs="Times New Roman" w:ascii="Times New Roman" w:hAnsi="Times New Roman"/>
          <w:b/>
          <w:sz w:val="26"/>
          <w:szCs w:val="26"/>
        </w:rPr>
        <w:t>9238,9</w:t>
      </w:r>
      <w:r>
        <w:rPr>
          <w:rFonts w:cs="Times New Roman" w:ascii="Times New Roman" w:hAnsi="Times New Roman"/>
          <w:sz w:val="26"/>
          <w:szCs w:val="26"/>
        </w:rPr>
        <w:t xml:space="preserve"> тыс.руб., что составляет 94,0% к плановым бюджетным назначениям (9832,6 тыс.руб.). Удельный вес неналоговых доходов в объеме собственных доходов районного бюджета составляет 18,4%, в общем объеме доходов 1,3%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9-и месяцев текущего года объем поступивших неналоговых доходов превысил показатели предыдущего года на 158,2 тыс.руб. или 1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708"/>
        <w:gridCol w:w="1240"/>
      </w:tblGrid>
      <w:tr>
        <w:trPr>
          <w:trHeight w:val="1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классификации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9 месяце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4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9 месяце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исполнения бюджета 9 месяцев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9 месяцам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еналоговые доходы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58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48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оказания платных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0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материальны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491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327,4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больший процент поступлений неналоговых доходов (48,3%) приходится на подгруппу неналоговых доходов </w:t>
      </w:r>
      <w:r>
        <w:rPr>
          <w:rFonts w:cs="Times New Roman" w:ascii="Times New Roman" w:hAnsi="Times New Roman"/>
          <w:b/>
          <w:sz w:val="27"/>
          <w:szCs w:val="27"/>
        </w:rPr>
        <w:t>«Д</w:t>
      </w:r>
      <w:r>
        <w:rPr>
          <w:rFonts w:cs="Times New Roman" w:ascii="Times New Roman" w:hAnsi="Times New Roman"/>
          <w:b/>
          <w:i/>
          <w:sz w:val="27"/>
          <w:szCs w:val="27"/>
        </w:rPr>
        <w:t>оходы от оказания платных услуг (работ) и компенсаций государства»</w:t>
      </w:r>
      <w:r>
        <w:rPr>
          <w:rFonts w:cs="Times New Roman" w:ascii="Times New Roman" w:hAnsi="Times New Roman"/>
          <w:i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За 9 месяцев 2024 года доходов от оказания платных услуг (работ) и компенсаций государства поступило в сумме </w:t>
      </w:r>
      <w:r>
        <w:rPr>
          <w:rFonts w:cs="Times New Roman" w:ascii="Times New Roman" w:hAnsi="Times New Roman"/>
          <w:b/>
          <w:sz w:val="27"/>
          <w:szCs w:val="27"/>
        </w:rPr>
        <w:t>4458,6</w:t>
      </w:r>
      <w:r>
        <w:rPr>
          <w:rFonts w:cs="Times New Roman" w:ascii="Times New Roman" w:hAnsi="Times New Roman"/>
          <w:sz w:val="27"/>
          <w:szCs w:val="27"/>
        </w:rPr>
        <w:t xml:space="preserve"> тыс.руб. или 77,5% к годовым бюджетным назначениям (5755,7 тыс.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резе подстатей данной под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ступление </w:t>
      </w:r>
      <w:r>
        <w:rPr>
          <w:rFonts w:cs="Times New Roman" w:ascii="Times New Roman" w:hAnsi="Times New Roman"/>
          <w:i/>
          <w:sz w:val="27"/>
          <w:szCs w:val="27"/>
        </w:rPr>
        <w:t>доходов от оказания платных услуг (работ)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4205,3</w:t>
      </w:r>
      <w:r>
        <w:rPr>
          <w:rFonts w:cs="Times New Roman" w:ascii="Times New Roman" w:hAnsi="Times New Roman"/>
          <w:sz w:val="27"/>
          <w:szCs w:val="27"/>
        </w:rPr>
        <w:t xml:space="preserve"> тыс.руб. или 75,1% планового объема бюджетных назначений (5600,7 тыс.руб.). По сравнению с прошлым годом поступление доходов от оказания платных услуг увеличилось на 658,5 тыс.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ступление </w:t>
      </w:r>
      <w:r>
        <w:rPr>
          <w:rFonts w:cs="Times New Roman" w:ascii="Times New Roman" w:hAnsi="Times New Roman"/>
          <w:i/>
          <w:sz w:val="27"/>
          <w:szCs w:val="27"/>
        </w:rPr>
        <w:t xml:space="preserve">доходов от компенсации затрат государства </w:t>
      </w:r>
      <w:r>
        <w:rPr>
          <w:rFonts w:cs="Times New Roman" w:ascii="Times New Roman" w:hAnsi="Times New Roman"/>
          <w:sz w:val="27"/>
          <w:szCs w:val="27"/>
        </w:rPr>
        <w:t>по итогам 9-и месяце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ложилось в сумме </w:t>
      </w:r>
      <w:r>
        <w:rPr>
          <w:rFonts w:cs="Times New Roman" w:ascii="Times New Roman" w:hAnsi="Times New Roman"/>
          <w:b/>
          <w:sz w:val="27"/>
          <w:szCs w:val="27"/>
        </w:rPr>
        <w:t>253,3</w:t>
      </w:r>
      <w:r>
        <w:rPr>
          <w:rFonts w:cs="Times New Roman" w:ascii="Times New Roman" w:hAnsi="Times New Roman"/>
          <w:sz w:val="27"/>
          <w:szCs w:val="27"/>
        </w:rPr>
        <w:t xml:space="preserve"> тыс.руб., процент исполнения составил 163,4%. По отношению к прошлому году объем поступивших доходов от компенсации затрат государства увеличился на 148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о подгруппе </w:t>
      </w:r>
      <w:r>
        <w:rPr>
          <w:rFonts w:cs="Times New Roman" w:ascii="Times New Roman" w:hAnsi="Times New Roman"/>
          <w:b/>
          <w:i/>
          <w:sz w:val="27"/>
          <w:szCs w:val="27"/>
        </w:rPr>
        <w:t>«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7"/>
          <w:szCs w:val="27"/>
        </w:rPr>
        <w:t xml:space="preserve">» плановый годовой объем бюджетных назначений (2850,0 тыс.руб.) исполнен на 95,0% или в абсолютном значении в сумме </w:t>
      </w:r>
      <w:r>
        <w:rPr>
          <w:rFonts w:cs="Times New Roman" w:ascii="Times New Roman" w:hAnsi="Times New Roman"/>
          <w:b/>
          <w:sz w:val="27"/>
          <w:szCs w:val="27"/>
        </w:rPr>
        <w:t>2708,9</w:t>
      </w:r>
      <w:r>
        <w:rPr>
          <w:rFonts w:cs="Times New Roman" w:ascii="Times New Roman" w:hAnsi="Times New Roman"/>
          <w:sz w:val="27"/>
          <w:szCs w:val="27"/>
        </w:rPr>
        <w:t xml:space="preserve"> тыс.руб. По сравнению с аналогичным периодом прошлого года по данной подгруппе неналоговых доходов поступления снизились на 480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разрезе подстатей данной под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упление д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оходов, получаемых в виде арендной платы за земельные участки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536,7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. или 97,6% к годовым бюджетным назначениям (2600,0 тыс.руб.). По отношению к прошлому году произошло снижение доходов, получаемых в виде арендной платы за земельные участки, государственная собственность на которые на сумму 259,4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 поступление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доходов, получаемых в виде арендной платы за земли после разграничения государственной собственности на землю</w:t>
      </w:r>
      <w:r>
        <w:rPr>
          <w:rFonts w:cs="Times New Roman" w:ascii="Times New Roman" w:hAnsi="Times New Roman"/>
          <w:sz w:val="27"/>
          <w:szCs w:val="27"/>
        </w:rPr>
        <w:t xml:space="preserve"> при плановых бюджетных назначениях в сумме 250,0 тыс.руб. составило 172,1 тыс.руб. или 68,9%. Объем </w:t>
      </w:r>
      <w:r>
        <w:rPr>
          <w:rFonts w:cs="Times New Roman" w:ascii="Times New Roman" w:hAnsi="Times New Roman"/>
          <w:color w:val="000000"/>
          <w:sz w:val="27"/>
          <w:szCs w:val="27"/>
        </w:rPr>
        <w:t>доходов, получаемых в виде арендной платы за земли после разграничения государственной собственности на земл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отношению к аналогичному периоду прошлого года снизился на 220,6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оступление неналоговых доходов по подгруппе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«Платежи при пользовании природными ресурсами» </w:t>
      </w:r>
      <w:r>
        <w:rPr>
          <w:rFonts w:cs="Times New Roman" w:ascii="Times New Roman" w:hAnsi="Times New Roman"/>
          <w:sz w:val="27"/>
          <w:szCs w:val="27"/>
        </w:rPr>
        <w:t xml:space="preserve">полностью обеспечено доходным источником районного бюджета - </w:t>
      </w:r>
      <w:r>
        <w:rPr>
          <w:rFonts w:cs="Times New Roman" w:ascii="Times New Roman" w:hAnsi="Times New Roman"/>
          <w:i/>
          <w:sz w:val="27"/>
          <w:szCs w:val="27"/>
        </w:rPr>
        <w:t xml:space="preserve">платой за негативное воздействие на окружающую среду. </w:t>
      </w:r>
      <w:r>
        <w:rPr>
          <w:rFonts w:cs="Times New Roman" w:ascii="Times New Roman" w:hAnsi="Times New Roman"/>
          <w:sz w:val="27"/>
          <w:szCs w:val="27"/>
        </w:rPr>
        <w:t xml:space="preserve">Исполнение за 9 месяцев 2024 года составило </w:t>
      </w:r>
      <w:r>
        <w:rPr>
          <w:rFonts w:cs="Times New Roman" w:ascii="Times New Roman" w:hAnsi="Times New Roman"/>
          <w:b/>
          <w:sz w:val="27"/>
          <w:szCs w:val="27"/>
        </w:rPr>
        <w:t>18,4</w:t>
      </w:r>
      <w:r>
        <w:rPr>
          <w:rFonts w:cs="Times New Roman" w:ascii="Times New Roman" w:hAnsi="Times New Roman"/>
          <w:sz w:val="27"/>
          <w:szCs w:val="27"/>
        </w:rPr>
        <w:t xml:space="preserve"> тыс.руб. или 29,3% от планового объема бюджетных назначений (62,9 тыс.руб.). Поступления </w:t>
      </w:r>
      <w:r>
        <w:rPr>
          <w:rFonts w:cs="Times New Roman" w:ascii="Times New Roman" w:hAnsi="Times New Roman"/>
          <w:i/>
          <w:sz w:val="27"/>
          <w:szCs w:val="27"/>
        </w:rPr>
        <w:t>платы</w:t>
      </w:r>
      <w:r>
        <w:rPr>
          <w:rFonts w:cs="Times New Roman" w:ascii="Times New Roman" w:hAnsi="Times New Roman"/>
          <w:sz w:val="27"/>
          <w:szCs w:val="27"/>
        </w:rPr>
        <w:t xml:space="preserve"> з</w:t>
      </w:r>
      <w:r>
        <w:rPr>
          <w:rFonts w:cs="Times New Roman" w:ascii="Times New Roman" w:hAnsi="Times New Roman"/>
          <w:i/>
          <w:sz w:val="27"/>
          <w:szCs w:val="27"/>
        </w:rPr>
        <w:t xml:space="preserve">а негативное воздействие на окружающую среду </w:t>
      </w:r>
      <w:r>
        <w:rPr>
          <w:rFonts w:cs="Times New Roman" w:ascii="Times New Roman" w:hAnsi="Times New Roman"/>
          <w:sz w:val="27"/>
          <w:szCs w:val="27"/>
        </w:rPr>
        <w:t>по сравнению с прошлым годом уменьшились на 3,6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овой объем бюджетных назначений по подгруппе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«Ш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трафы, санкции, возмещения ущерба» </w:t>
      </w:r>
      <w:r>
        <w:rPr>
          <w:rFonts w:cs="Times New Roman" w:ascii="Times New Roman" w:hAnsi="Times New Roman"/>
          <w:sz w:val="27"/>
          <w:szCs w:val="27"/>
        </w:rPr>
        <w:t>(1014,0 тыс.руб.)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ен в сумме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046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 Плановые показатели исполнены на 201,8%. По сравнению с аналогичным периодом прошлого года поступление штрафов, санкций, возмещений ущерба увеличились на 327,4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нение безвозмездных поступ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9 месяцев 2024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безвозмездные поступления </w:t>
      </w:r>
      <w:r>
        <w:rPr>
          <w:rFonts w:cs="Times New Roman" w:ascii="Times New Roman" w:hAnsi="Times New Roman"/>
          <w:sz w:val="27"/>
          <w:szCs w:val="27"/>
        </w:rPr>
        <w:t xml:space="preserve">составили </w:t>
      </w:r>
      <w:r>
        <w:rPr>
          <w:rFonts w:cs="Times New Roman" w:ascii="Times New Roman" w:hAnsi="Times New Roman"/>
          <w:b/>
          <w:sz w:val="27"/>
          <w:szCs w:val="27"/>
        </w:rPr>
        <w:t xml:space="preserve">639834,4 </w:t>
      </w:r>
      <w:r>
        <w:rPr>
          <w:rFonts w:cs="Times New Roman" w:ascii="Times New Roman" w:hAnsi="Times New Roman"/>
          <w:sz w:val="27"/>
          <w:szCs w:val="27"/>
        </w:rPr>
        <w:t>тыс. руб. или 70,2% к уточненному плану (911249,6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руб.). Удельный вес безвозмездных поступлений в общем объеме доходов районного бюджета 92,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равнению с аналогичным периодом прошлого года объем безвозмездных поступлений районного бюджета увеличился на 83692,7 тыс.руб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708"/>
        <w:gridCol w:w="1240"/>
      </w:tblGrid>
      <w:tr>
        <w:trPr>
          <w:trHeight w:val="1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классификации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9 месяце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4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9 месяце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исполнения бюджета 9 месяцев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9 месяцам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-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56141,7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8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3692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80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5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9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5587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3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9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211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7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2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15452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19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29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врата остатков субсидий, субвенций и иных межбюджетных трансфертов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253,2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10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запланированного на 2024 год объема 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 xml:space="preserve">дотаций </w:t>
      </w:r>
      <w:r>
        <w:rPr>
          <w:rFonts w:cs="Times New Roman" w:ascii="Times New Roman" w:hAnsi="Times New Roman"/>
          <w:sz w:val="27"/>
          <w:szCs w:val="27"/>
        </w:rPr>
        <w:t xml:space="preserve">в сумме 465329,7 тыс.руб., в бюджет поступило </w:t>
      </w:r>
      <w:r>
        <w:rPr>
          <w:rFonts w:cs="Times New Roman" w:ascii="Times New Roman" w:hAnsi="Times New Roman"/>
          <w:b/>
          <w:sz w:val="27"/>
          <w:szCs w:val="27"/>
        </w:rPr>
        <w:t>333910,9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руб. или 71,8%. По сравнению с прошлым годом объем поступивших дотаций увеличился на 20,1%, что в абсолютном выражении составляет 55877,2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Субсидии</w:t>
      </w:r>
      <w:r>
        <w:rPr>
          <w:rFonts w:cs="Times New Roman" w:ascii="Times New Roman" w:hAnsi="Times New Roman"/>
          <w:sz w:val="27"/>
          <w:szCs w:val="27"/>
        </w:rPr>
        <w:t xml:space="preserve"> исполнены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24966,1 </w:t>
      </w:r>
      <w:r>
        <w:rPr>
          <w:rFonts w:cs="Times New Roman" w:ascii="Times New Roman" w:hAnsi="Times New Roman"/>
          <w:sz w:val="27"/>
          <w:szCs w:val="27"/>
        </w:rPr>
        <w:t xml:space="preserve">тыс.руб. или 42,0% к уточненному плану (59399,5 тыс.руб.). Объем субсидий текущего года по сравнению с аналогичным периодом прошлого года увеличился на 6214,8 тыс.руб. или 33,1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Субвенции</w:t>
      </w:r>
      <w:r>
        <w:rPr>
          <w:rFonts w:cs="Times New Roman" w:ascii="Times New Roman" w:hAnsi="Times New Roman"/>
          <w:sz w:val="27"/>
          <w:szCs w:val="27"/>
        </w:rPr>
        <w:t xml:space="preserve"> исполнены в сумме </w:t>
      </w:r>
      <w:r>
        <w:rPr>
          <w:rFonts w:cs="Times New Roman" w:ascii="Times New Roman" w:hAnsi="Times New Roman"/>
          <w:b/>
          <w:sz w:val="27"/>
          <w:szCs w:val="27"/>
        </w:rPr>
        <w:t>252108,5</w:t>
      </w:r>
      <w:r>
        <w:rPr>
          <w:rFonts w:cs="Times New Roman" w:ascii="Times New Roman" w:hAnsi="Times New Roman"/>
          <w:sz w:val="27"/>
          <w:szCs w:val="27"/>
        </w:rPr>
        <w:t xml:space="preserve"> тыс.руб. или 74,8% к уточненному плану (337139,0 тыс.руб.). По сравнению с аналогичным периодом прошлого года объем поступивших субвенций увеличился на 15452,8 тыс.руб. или 6,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</w:t>
      </w:r>
      <w:r>
        <w:rPr>
          <w:rFonts w:cs="Times New Roman" w:ascii="Times New Roman" w:hAnsi="Times New Roman"/>
          <w:b/>
          <w:i/>
          <w:sz w:val="27"/>
          <w:szCs w:val="27"/>
        </w:rPr>
        <w:t>иных межбюджетных трансфертов</w:t>
      </w:r>
      <w:r>
        <w:rPr>
          <w:rFonts w:cs="Times New Roman" w:ascii="Times New Roman" w:hAnsi="Times New Roman"/>
          <w:sz w:val="27"/>
          <w:szCs w:val="27"/>
        </w:rPr>
        <w:t xml:space="preserve"> в доходах районного бюджета составил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29019,5 </w:t>
      </w:r>
      <w:r>
        <w:rPr>
          <w:rFonts w:cs="Times New Roman" w:ascii="Times New Roman" w:hAnsi="Times New Roman"/>
          <w:sz w:val="27"/>
          <w:szCs w:val="27"/>
        </w:rPr>
        <w:t xml:space="preserve">тыс.руб., что составляет 58,8% к уточненному плану (49381,3 тыс.руб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Доходы от возврата остатков субсидий, субвенций и иных межбюджетных трансфертов, имеющих целевое назначение, прошлых лет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числены в бюджет района в сумме </w:t>
      </w:r>
      <w:r>
        <w:rPr>
          <w:rFonts w:cs="Times New Roman" w:ascii="Times New Roman" w:hAnsi="Times New Roman"/>
          <w:b/>
          <w:sz w:val="27"/>
          <w:szCs w:val="27"/>
        </w:rPr>
        <w:t>64,9</w:t>
      </w:r>
      <w:r>
        <w:rPr>
          <w:rFonts w:cs="Times New Roman" w:ascii="Times New Roman" w:hAnsi="Times New Roman"/>
          <w:sz w:val="27"/>
          <w:szCs w:val="27"/>
        </w:rPr>
        <w:t xml:space="preserve">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четном периоде произведен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rFonts w:cs="Times New Roman" w:ascii="Times New Roman" w:hAnsi="Times New Roman"/>
          <w:sz w:val="27"/>
          <w:szCs w:val="27"/>
        </w:rPr>
        <w:t xml:space="preserve"> в краевой бюджет в сумме </w:t>
      </w:r>
      <w:r>
        <w:rPr>
          <w:rFonts w:cs="Times New Roman" w:ascii="Times New Roman" w:hAnsi="Times New Roman"/>
          <w:b/>
          <w:sz w:val="27"/>
          <w:szCs w:val="27"/>
        </w:rPr>
        <w:t>235,5</w:t>
      </w:r>
      <w:r>
        <w:rPr>
          <w:rFonts w:cs="Times New Roman" w:ascii="Times New Roman" w:hAnsi="Times New Roman"/>
          <w:sz w:val="27"/>
          <w:szCs w:val="27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исполнения расходной части районного бюджета</w:t>
      </w:r>
    </w:p>
    <w:p>
      <w:pPr>
        <w:pStyle w:val="Normal"/>
        <w:spacing w:lineRule="auto" w:line="240" w:before="0" w:after="0"/>
        <w:ind w:left="10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районного бюджета исполнены в сумме </w:t>
      </w:r>
      <w:r>
        <w:rPr>
          <w:rFonts w:cs="Times New Roman" w:ascii="Times New Roman" w:hAnsi="Times New Roman"/>
          <w:b/>
          <w:sz w:val="27"/>
          <w:szCs w:val="27"/>
        </w:rPr>
        <w:t>685483,5</w:t>
      </w:r>
      <w:r>
        <w:rPr>
          <w:rFonts w:cs="Times New Roman" w:ascii="Times New Roman" w:hAnsi="Times New Roman"/>
          <w:sz w:val="27"/>
          <w:szCs w:val="27"/>
        </w:rPr>
        <w:t xml:space="preserve"> тыс.руб. или 69,6% к уточненному плану (984345,2 тыс.руб.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24 года на исполнение расходных обязательств районного бюджета направлено на 90138,5 тыс.руб. больше бюджетных средств, чем в аналогичном периоде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1.</w:t>
      </w:r>
      <w:r>
        <w:rPr>
          <w:rFonts w:cs="Times New Roman" w:ascii="Times New Roman" w:hAnsi="Times New Roman"/>
          <w:sz w:val="27"/>
          <w:szCs w:val="27"/>
        </w:rPr>
        <w:t xml:space="preserve"> В разрезе </w:t>
      </w:r>
      <w:r>
        <w:rPr>
          <w:rFonts w:cs="Times New Roman" w:ascii="Times New Roman" w:hAnsi="Times New Roman"/>
          <w:b/>
          <w:sz w:val="27"/>
          <w:szCs w:val="27"/>
        </w:rPr>
        <w:t>функциональной бюджетной классификации расходов</w:t>
      </w:r>
      <w:r>
        <w:rPr>
          <w:rFonts w:cs="Times New Roman" w:ascii="Times New Roman" w:hAnsi="Times New Roman"/>
          <w:sz w:val="27"/>
          <w:szCs w:val="27"/>
        </w:rPr>
        <w:t xml:space="preserve"> исполнение сложилос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- раздел 0100 «Общегосударственные вопрос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решение общегосударственных вопросов за 9 месяцев 2024 года направлено </w:t>
      </w:r>
      <w:r>
        <w:rPr>
          <w:rFonts w:cs="Times New Roman" w:ascii="Times New Roman" w:hAnsi="Times New Roman"/>
          <w:b/>
          <w:bCs/>
          <w:sz w:val="27"/>
          <w:szCs w:val="27"/>
        </w:rPr>
        <w:t>85561,0</w:t>
      </w:r>
      <w:r>
        <w:rPr>
          <w:rFonts w:cs="Times New Roman" w:ascii="Times New Roman" w:hAnsi="Times New Roman"/>
          <w:sz w:val="27"/>
          <w:szCs w:val="27"/>
        </w:rPr>
        <w:t xml:space="preserve"> тыс.руб. или 72,3% от уточненного плана (118416,8 тыс.руб.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дельный вес общегосударственных расходов в общем объеме рас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ного бюджета - 12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равнению с аналогичным периодом прошлого года объем расходов на решение общегосударственных вопросов увеличился на 21,8% или 15313,6 тыс.руб. Рост объема общегосударственных расходов связан, в основном, с увеличением с 1 января 2024 года на 3000 руб. ежемесячного денежного поощре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борным должностным лицам, лицам, замещающим иные муниципальные должности и муниципальным служащим, в связи с введением специальной краевой выплаты с 1 января 2024 года в размере 3000 руб. работникам муниципальных учреждений, а также </w:t>
      </w:r>
      <w:r>
        <w:rPr>
          <w:rFonts w:cs="Times New Roman" w:ascii="Times New Roman" w:hAnsi="Times New Roman"/>
          <w:sz w:val="27"/>
          <w:szCs w:val="27"/>
          <w:lang w:eastAsia="en-US"/>
        </w:rPr>
        <w:t>увеличением  с 1 января 2024 года заработной платы работникам бюджетной сферы не ниже МР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200 «Национальная оборо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расходы, предусмотренные разделом «Национальная оборона» за 9 месяцев направлено </w:t>
      </w:r>
      <w:r>
        <w:rPr>
          <w:rFonts w:cs="Times New Roman" w:ascii="Times New Roman" w:hAnsi="Times New Roman"/>
          <w:b/>
          <w:sz w:val="27"/>
          <w:szCs w:val="27"/>
        </w:rPr>
        <w:t>1603,3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руб. или 75,0% от уточненного плана (2137,7 тыс.руб.). По сравнению с аналогичным периодом прошлого года, расходы по разделу 0200 «Национальная оборона» увеличились на 385,8 тыс.руб. или 31,7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м объеме расходов бюджета доля расходов на оборону составила 0,2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бюджетных ассигнований, направленных на финансирование расходов, относящихся к национальной безопасности и правоохранительной деятельности по отношению к аналогичному периоду прошлого года, увеличился на 2012,6 тыс.руб. Согласно уточненному плану (9804,1 тыс.руб.) исполнение расходов составило </w:t>
      </w:r>
      <w:r>
        <w:rPr>
          <w:rFonts w:cs="Times New Roman" w:ascii="Times New Roman" w:hAnsi="Times New Roman"/>
          <w:b/>
          <w:sz w:val="27"/>
          <w:szCs w:val="27"/>
        </w:rPr>
        <w:t>8726,7</w:t>
      </w:r>
      <w:r>
        <w:rPr>
          <w:rFonts w:cs="Times New Roman" w:ascii="Times New Roman" w:hAnsi="Times New Roman"/>
          <w:sz w:val="27"/>
          <w:szCs w:val="27"/>
        </w:rPr>
        <w:t xml:space="preserve"> тыс.руб. или 89,0%. Удельный вес в общем объеме расходов бюджета – 1,3%;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400 «Национальная экономика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анному разделу по сравнению с прошлым годом объем расходов увеличился на 1797,9 тыс.руб. и составил за 9 месяцев 2024 года </w:t>
      </w:r>
      <w:r>
        <w:rPr>
          <w:rFonts w:cs="Times New Roman" w:ascii="Times New Roman" w:hAnsi="Times New Roman"/>
          <w:b/>
          <w:sz w:val="27"/>
          <w:szCs w:val="27"/>
        </w:rPr>
        <w:t>15166,5</w:t>
      </w:r>
      <w:r>
        <w:rPr>
          <w:rFonts w:cs="Times New Roman" w:ascii="Times New Roman" w:hAnsi="Times New Roman"/>
          <w:sz w:val="27"/>
          <w:szCs w:val="27"/>
        </w:rPr>
        <w:t xml:space="preserve"> тыс.руб. или 50,3% к уточненному плану (30172,2 тыс.руб.).  Доля расходов на национальную экономику в общем объеме расходов бюджета составила 2,2%;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500 «Жилищно-коммунальное хозяйство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расходов по разделу 0500 «Жилищно-коммунальное хозяйство» составил </w:t>
      </w:r>
      <w:r>
        <w:rPr>
          <w:rFonts w:cs="Times New Roman" w:ascii="Times New Roman" w:hAnsi="Times New Roman"/>
          <w:b/>
          <w:bCs/>
          <w:sz w:val="27"/>
          <w:szCs w:val="27"/>
        </w:rPr>
        <w:t>10802,0</w:t>
      </w:r>
      <w:r>
        <w:rPr>
          <w:rFonts w:cs="Times New Roman" w:ascii="Times New Roman" w:hAnsi="Times New Roman"/>
          <w:sz w:val="27"/>
          <w:szCs w:val="27"/>
        </w:rPr>
        <w:t xml:space="preserve"> тыс. руб. или 61,8% к уточненному плану (17487,8 тыс.руб.). По сравнению с аналогичным периодом прошлого года объем расходов на решение вопросов ЖКХ сократился на 440,6 тыс.руб. или 3,9%. Удельный вес жилищно-коммунальных расходов в общем объеме расходов районного бюджета составил 1,6%;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600 «Охрана окружающей среды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храну окружающей среды направлено </w:t>
      </w:r>
      <w:r>
        <w:rPr>
          <w:rFonts w:cs="Times New Roman" w:ascii="Times New Roman" w:hAnsi="Times New Roman"/>
          <w:b/>
          <w:sz w:val="27"/>
          <w:szCs w:val="27"/>
        </w:rPr>
        <w:t>1151,3</w:t>
      </w:r>
      <w:r>
        <w:rPr>
          <w:rFonts w:cs="Times New Roman" w:ascii="Times New Roman" w:hAnsi="Times New Roman"/>
          <w:sz w:val="27"/>
          <w:szCs w:val="27"/>
        </w:rPr>
        <w:t xml:space="preserve"> тыс.руб. или 66,9% к уточненному плану (1721,6 тыс.руб.). Объем бюджетных ассигнований на охрану окружающей среды по сравнению с аналогичным периодом прошлого года увеличился на 211,5 тыс.руб. Доля в общем объеме расходов – 0,2%;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700 «Образование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труктуре исполненных расходов районного бюджета наибольший удельный вес (61,0%) приходится на расходы по разделу 0700 «Образование». Из запланированного годового объема бюджетных назначений в сумме 599006,6 тыс.руб. на нужды образования направлено </w:t>
      </w:r>
      <w:r>
        <w:rPr>
          <w:rFonts w:cs="Times New Roman" w:ascii="Times New Roman" w:hAnsi="Times New Roman"/>
          <w:b/>
          <w:sz w:val="27"/>
          <w:szCs w:val="27"/>
        </w:rPr>
        <w:t>418367,2</w:t>
      </w:r>
      <w:r>
        <w:rPr>
          <w:rFonts w:cs="Times New Roman" w:ascii="Times New Roman" w:hAnsi="Times New Roman"/>
          <w:sz w:val="27"/>
          <w:szCs w:val="27"/>
        </w:rPr>
        <w:t xml:space="preserve"> тыс.руб. или 69,8%. По сравнению с аналогичным периодом прошлого года расходы по разделу 0700 увеличились на 60464,7 тыс.руб. или 16,9%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800 «Культура и кинематограф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расходов на нужды культуры составил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68160,7 </w:t>
      </w:r>
      <w:r>
        <w:rPr>
          <w:rFonts w:cs="Times New Roman" w:ascii="Times New Roman" w:hAnsi="Times New Roman"/>
          <w:sz w:val="27"/>
          <w:szCs w:val="27"/>
        </w:rPr>
        <w:t>тыс.руб. или 79,8% к уточненному плану (85411,2 тыс.руб.). На решение вопросов в области культуры в за 9 месяцев 2024 года направлено на 7191,0 тыс.руб. больше бюджетных средств, чем в аналогичном периоде прошлого года. Удельный вес расходов на культуру в общем объеме исполненных расходов районного бюджета составил 10,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900 «Здравоохранение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планированный объем расходов в области здравоохранения исполнен на 100,0%. На решение вопросов по разделу 0900 за 9 месяцев текущего года направлено 51,1 тыс.руб.;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000 «Социальная политика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на социальную политику исполнены в сумме </w:t>
      </w:r>
      <w:r>
        <w:rPr>
          <w:rFonts w:cs="Times New Roman" w:ascii="Times New Roman" w:hAnsi="Times New Roman"/>
          <w:b/>
          <w:bCs/>
          <w:sz w:val="27"/>
          <w:szCs w:val="27"/>
        </w:rPr>
        <w:t>9297,5</w:t>
      </w:r>
      <w:r>
        <w:rPr>
          <w:rFonts w:cs="Times New Roman" w:ascii="Times New Roman" w:hAnsi="Times New Roman"/>
          <w:sz w:val="27"/>
          <w:szCs w:val="27"/>
        </w:rPr>
        <w:t xml:space="preserve"> тыс.руб. или 42,0% от уточненного плана (22122,8 тыс.руб.). По сравнению с аналогичным периодом прошлого года расходы на социальную политику сократились на 6834,0 тыс.руб. или 42,4%. Удельный вес расходов районного бюджета в области социальной политики в общем объеме расходов составил 1,4%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100 «Физическая культура и спор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расходы в области физической культуры и спорта за отчетный период направлено </w:t>
      </w:r>
      <w:r>
        <w:rPr>
          <w:rFonts w:cs="Times New Roman" w:ascii="Times New Roman" w:hAnsi="Times New Roman"/>
          <w:b/>
          <w:bCs/>
          <w:sz w:val="27"/>
          <w:szCs w:val="27"/>
        </w:rPr>
        <w:t>12158,3</w:t>
      </w:r>
      <w:r>
        <w:rPr>
          <w:rFonts w:cs="Times New Roman" w:ascii="Times New Roman" w:hAnsi="Times New Roman"/>
          <w:sz w:val="27"/>
          <w:szCs w:val="27"/>
        </w:rPr>
        <w:t xml:space="preserve"> тыс.руб. или 57,6% от уточненного плана (21119,8 тыс.руб.).  По отношению к прошлому году расходы на физическую культуру и спорт увеличились на 700,8 тыс.руб.  или 6,1%. Удельный вес расходов на физическую культуру и спорт в общем объеме расходов - 1,8%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300 «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Обслуживание государственного (муниципального) долг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ходы за пользование бюджетным кредитом составил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0,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400 «Межбюджетные трансферты общего характера бюджетам бюджетной системы Российской Федерации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отчетный период из районного бюджета предоставлено межбюджетных трансфертов на сумму </w:t>
      </w:r>
      <w:r>
        <w:rPr>
          <w:rFonts w:cs="Times New Roman" w:ascii="Times New Roman" w:hAnsi="Times New Roman"/>
          <w:b/>
          <w:sz w:val="27"/>
          <w:szCs w:val="27"/>
        </w:rPr>
        <w:t>54437,4</w:t>
      </w:r>
      <w:r>
        <w:rPr>
          <w:rFonts w:cs="Times New Roman" w:ascii="Times New Roman" w:hAnsi="Times New Roman"/>
          <w:sz w:val="27"/>
          <w:szCs w:val="27"/>
        </w:rPr>
        <w:t xml:space="preserve"> тыс.руб. или 70,8% к уточненному плану (76893,0 тыс.руб.). По сравнению с аналогичным периодом прошлого года объём межбюджетных трансфертов, направляемых из районного бюджета бюджетам поселений в форме дотаций на выравнивание бюджетной обеспеченности и дотаций на поддержку мер по обеспечению сбалансированности бюджетов, увеличился на 9334,7 тыс.руб. или 20,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дельный вес дотаций на выравнивание бюджетной обеспеченности в общем объеме расходов составил 3,0% и по сравнению с отчетным периодом прошлого года снизился на 0,8 процентных пункта (2023 – 3,8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3.2.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В разрезе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ведомственной классификации расходов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(по главным распорядителям бюджетных средств) исполнение сложилось следующим образом</w:t>
      </w:r>
      <w:r>
        <w:rPr/>
        <w:t>:</w:t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76"/>
        <w:gridCol w:w="1275"/>
        <w:gridCol w:w="1276"/>
        <w:gridCol w:w="709"/>
        <w:gridCol w:w="1417"/>
      </w:tblGrid>
      <w:tr>
        <w:trPr>
          <w:trHeight w:val="10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главных распорядителей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9 месяцев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лановые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значения по расходам на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9 месяцев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онение исполнения 2023г. к 2022г. (абсолю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5-гр2</w:t>
            </w:r>
          </w:p>
        </w:tc>
      </w:tr>
      <w:tr>
        <w:trPr>
          <w:trHeight w:val="1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ая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25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1494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янский районный Совет депута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00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338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3235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архив Са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96,7</w:t>
            </w:r>
          </w:p>
        </w:tc>
      </w:tr>
      <w:tr>
        <w:trPr>
          <w:trHeight w:val="1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ДС Са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344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технического обслуживания администрации Са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029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ФКИС Сая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00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ый орган Са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7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15043968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МКУ «Централизованная бухгалтерия администрации Са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237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3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4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0138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Как видно из таблицы процент исполнения расходных обязательств по главным распорядителям бюджетных средств приближен к среднему значению исполнения за 9 месяцев финансового года (70-75%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Высокий процент исполнения расходных обязательств 85,7% по </w:t>
      </w:r>
      <w:r>
        <w:rPr>
          <w:rFonts w:cs="Times New Roman" w:ascii="Times New Roman" w:hAnsi="Times New Roman"/>
          <w:i/>
          <w:sz w:val="27"/>
          <w:szCs w:val="27"/>
          <w:lang w:eastAsia="en-US"/>
        </w:rPr>
        <w:t>ЕДДС Саянского района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вязан с выплатами за сверхурочную работу на основании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едерального закона от 22.04.2024 №91-ФЗ, вступившего в силу с 1 сентября 2024 года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чиной низкого процента исполнения расходов 49,3% по 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КСО Саянского района </w:t>
      </w:r>
      <w:r>
        <w:rPr>
          <w:rFonts w:cs="Times New Roman" w:ascii="Times New Roman" w:hAnsi="Times New Roman"/>
          <w:sz w:val="27"/>
          <w:szCs w:val="27"/>
          <w:lang w:eastAsia="ru-RU"/>
        </w:rPr>
        <w:t>является отсутствие расходных обязательств в связи с вакантной должностью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3.3.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9 месяцев 2024 года на реализацию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муниципальных программ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направлено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603611,4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тыс.руб. или 69,1% к уточненному плану (873137,6 тыс.руб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Удельный вес программных расходов в общем объеме расходов районного бюджета по итогам 9-и месяцев 2024 года составил 88,1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сравнению с прошлым годом рост программных расходов составил 73238,8 тыс.руб. или 13,8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Динамика исполнения программных расходов районного бюджета представлена в следующей таблиц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417"/>
        <w:gridCol w:w="1418"/>
        <w:gridCol w:w="850"/>
      </w:tblGrid>
      <w:tr>
        <w:trPr>
          <w:trHeight w:val="8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ные ассигнования на 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 9 месяце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024 год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образования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5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6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от чрезвычайных ситуаций природного и техногенного характера и обеспечение безопасности населения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2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2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физической культуры и спорта в Сая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5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ь Саянского района в XXI ве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витие субъектов малого и среднего предпринимательства в Саянском район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транспортной системы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йствие развитию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4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олнение функций по управлению, владению, пользованию и распоряжением муниципальной собственность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3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иводействие терроризму и экстремизму, и профилактика правонарушений на территории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3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 несовершеннолетних в Саянском муниципальном районе на 2024-2026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ым программам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313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36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исполнения бюджета по двум муниципальным программам сложился высокий процент освоения бюджетных средств - свыше 75%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семи муниципальным программам диапазон освоения бюджетных средств на реализацию мероприятий в рамках муниципальных программ составил от 65,5% до 73,2%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изкий процент исполнения расходов сложился по муниципальным программам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«Развитие физической культуры и спорта в Саянском районе», процент освоения бюджетных средств 57,5%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«Развитие субъектов малого и среднего предпринимательства», процент освоения -18,5%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«Развитие транспортной системы Саянского района», процент освоения – 47,0%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- «Выполнение функций по управлению, владению, пользованию и распоряжением муниципальной собственностью», процент освоения – 8,9%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фицит районного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итогам полугодия районный бюджет исполнен с дефицитом в сумме </w:t>
      </w:r>
      <w:r>
        <w:rPr>
          <w:rFonts w:cs="Times New Roman" w:ascii="Times New Roman" w:hAnsi="Times New Roman"/>
          <w:b/>
          <w:sz w:val="27"/>
          <w:szCs w:val="27"/>
        </w:rPr>
        <w:t>5970,0</w:t>
      </w:r>
      <w:r>
        <w:rPr>
          <w:rFonts w:cs="Times New Roman" w:ascii="Times New Roman" w:hAnsi="Times New Roman"/>
          <w:sz w:val="27"/>
          <w:szCs w:val="27"/>
        </w:rPr>
        <w:t xml:space="preserve"> тыс.руб. 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п. 3 ст. 217 Бюджетного кодекса РФ с учетом ограничений, установленных п. 4 ст. 136 Бюджетного кодекса РФ в части утверждения размера дефицита бюджета, в представленном Отчете соблюд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очниками внутреннего финансирования дефицита бюджета в отчетном периоде явля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ница между полученными и погашенными бюджетными кредитами в сумме 2200,0 тыс.руб.;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е остатков средств на счете районного бюджета, сложившихся по состоянию на 1 января 2024 года, в сумме 3770,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зервный фон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ервный фонд администрации Саянского района на 2024 год предусмотрен в объеме 1000,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9 месяцев 2024 года использовано средств резервного фонда в сумме 749,7 тыс.руб. (распоряжения Администрации Саянского района от 01.04.2024 № 57-р; от 25.07.2024 № 113-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ходование средств резервного фонда проведено в соответствии с «Порядком использования средств резервного фонда администрации Саянского района» (далее –Порядок), принятого постановлением Администрации Саянского района от 02.06.2023 № 305-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таток средств резервного фонда по состоянию на 01.10.2024г. составляет 250,3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6. Кредиторская задолжен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данным бюджетной отчетности кредиторская задолженность по состоянию на 01.10.2024г.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: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 Отчет об исполнении районного бюджета за 9 месяцев 2024 года предоставлен МКУ ФЭУ администрации Саянского района с соблюдением срока, установленного статьей 58 Положения «О бюджетном процессе в Саянском районе». 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айонный бюджет исполнен: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  по </w:t>
      </w:r>
      <w:r>
        <w:rPr>
          <w:rFonts w:cs="Times New Roman" w:ascii="Times New Roman" w:hAnsi="Times New Roman"/>
          <w:b/>
          <w:sz w:val="27"/>
          <w:szCs w:val="27"/>
        </w:rPr>
        <w:t>доходам</w:t>
      </w:r>
      <w:r>
        <w:rPr>
          <w:rFonts w:cs="Times New Roman" w:ascii="Times New Roman" w:hAnsi="Times New Roman"/>
          <w:sz w:val="27"/>
          <w:szCs w:val="27"/>
        </w:rPr>
        <w:t xml:space="preserve"> в сумме 690000,7 тыс.руб. или 70,5% уточненн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по </w:t>
      </w:r>
      <w:r>
        <w:rPr>
          <w:rFonts w:cs="Times New Roman" w:ascii="Times New Roman" w:hAnsi="Times New Roman"/>
          <w:b/>
          <w:sz w:val="27"/>
          <w:szCs w:val="27"/>
        </w:rPr>
        <w:t>расходам</w:t>
      </w:r>
      <w:r>
        <w:rPr>
          <w:rFonts w:cs="Times New Roman" w:ascii="Times New Roman" w:hAnsi="Times New Roman"/>
          <w:sz w:val="27"/>
          <w:szCs w:val="27"/>
        </w:rPr>
        <w:t xml:space="preserve"> в сумме 685483,5 тыс.руб. или 69,6% уточнен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 итогам отчетного периода 2024 года районный бюджет исполнен с дефицитом в сумме 5970,0 тыс.руб. 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граничения, установленные п. 3 ст. 217 Бюджетного кодекса РФ в части утверждения размера дефицита бюджета, по итогам исполнения бюджета соблюдены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редиторской задолженности по данным бюджетной отчетности по состоянию на 01.10.2024г. не имеетс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 Нарушений бюджетного законодательства при исполнении районного бюджета по итогам девяти месяцев 2024 года в части внесения изменений в доходную и расходную части бюджета согласно предоставленным материалам не установлен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6.  Финансирования расходов, не предусмотренных Решением о бюджете по данным предоставленного Отчета не установлен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счетного органа                        </w:t>
        <w:tab/>
        <w:t xml:space="preserve">               </w:t>
        <w:tab/>
        <w:t xml:space="preserve">                     О.Н. Воло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7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2:00Z</dcterms:created>
  <dc:creator>123</dc:creator>
  <dc:description/>
  <cp:keywords/>
  <dc:language>en-US</dc:language>
  <cp:lastModifiedBy>Оля</cp:lastModifiedBy>
  <cp:lastPrinted>2024-11-07T17:31:00Z</cp:lastPrinted>
  <dcterms:modified xsi:type="dcterms:W3CDTF">2024-11-07T11:06:00Z</dcterms:modified>
  <cp:revision>98</cp:revision>
  <dc:subject/>
  <dc:title/>
</cp:coreProperties>
</file>