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nsolas" w:cs="Consolas" w:ascii="Consolas" w:hAnsi="Consolas"/>
          <w:sz w:val="21"/>
          <w:szCs w:val="21"/>
          <w:lang w:val="en-US" w:eastAsia="en-US"/>
        </w:rPr>
        <w:t xml:space="preserve">                                      </w:t>
      </w:r>
      <w:r>
        <w:rPr>
          <w:rFonts w:eastAsia="Calibri" w:cs="Consolas" w:ascii="Consolas" w:hAnsi="Consolas"/>
          <w:sz w:val="21"/>
          <w:szCs w:val="21"/>
          <w:lang w:val="en-US" w:eastAsia="en-US"/>
        </w:rPr>
        <w:drawing>
          <wp:inline distT="0" distB="0" distL="0" distR="0">
            <wp:extent cx="46545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САЯ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ТИЧЕСКАЯ ЗАПИСК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по итогам исполнения районного бюджета за 1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. Агинское                                                                                                      20.05.2024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тическая записка Контрольно-счетного органа Саянского района (далее – КСО района) об исполнении районного бюджета за 1 квартал 2024 года подготовлена в соответствии со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атьей 10 Положения о Контрольно-счетном органе Саянского района, утвержденного решением Саянского районного Совета депутатов от 30.03.2017 № 25-127; планом работы Контрольно-счетного органа Саянского района на 2024 год, утвержденного распоряжением председателя Контрольно-счетного органа Саянского района от 27.12.2023 № 65 (пункт 2.1.)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нализ исполнения районного бюджета проведен на основе «Отчета об исполнении бюджета» (ф. 0503117), предоставленного МКУ «Финансово-экономическое управление администрации Саянского района», непосредственно осуществляющим исполнение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б исполнении районного бюджета за 1 квартал 2024 года (далее – Отчет), согласно требованиям статьи 58 Положения о бюджетном процессе в Саянском районе, утвержденного решением Саянского районного Совета депутатов от 14.11.2019 № 52-286 (далее – Положение о бюджетном процессе)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твержден постановлением Администрации Саянского района от 25.04.2024 № 212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КСО района отчет предоставлен 23.04.2023г. на бумажном и электронном носителях. Срок предоставления отчета, установленный ч. 3 ст. 58 Положения о бюджетном процессе в Саянском районе не наруше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отчета об исполнении районного бюджета за 1 квартал 2024 года проведен в целях контроля за организацией исполнения бюджета и ежеквартального предоставления информации о ходе исполнения бюджета в Саянский районный Совет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нение районного бюджета по доход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 исполнения доходной части районного бюджета проведен на основании утвержденных решением Саянского районного Совета депутатов плановых бюджетных назначений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воначально, доходы районного бюджета на 2024 год согласно решению Саянского районного Совета депутатов о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1.12.2023 № 38-313 (далее – Решение о бюджете) утверждены в сумме 845552,3 тыс.руб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остоянию на 01.04.2024г. в утвержденный объем доходов решением Саянского районного Совета депутатов от 28.03.2024 № 41-330 были внесены изменения, в результате которых плановый объем доходов районного бюджета составил 920387,6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доходов, зачисленных в районный бюджет за 1 квартал 2024 года, составил </w:t>
      </w:r>
      <w:r>
        <w:rPr>
          <w:rFonts w:cs="Times New Roman" w:ascii="Times New Roman" w:hAnsi="Times New Roman"/>
          <w:b/>
          <w:sz w:val="27"/>
          <w:szCs w:val="27"/>
        </w:rPr>
        <w:t>203510,6</w:t>
      </w:r>
      <w:r>
        <w:rPr>
          <w:rFonts w:cs="Times New Roman" w:ascii="Times New Roman" w:hAnsi="Times New Roman"/>
          <w:sz w:val="27"/>
          <w:szCs w:val="27"/>
        </w:rPr>
        <w:t xml:space="preserve"> тыс.руб., или 22,1% от годового объема утвержденных назнач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равнению с аналогичным периодом прошлого года поступление доходов в бюджет увеличилось на </w:t>
      </w:r>
      <w:r>
        <w:rPr>
          <w:rFonts w:cs="Times New Roman" w:ascii="Times New Roman" w:hAnsi="Times New Roman"/>
          <w:b/>
          <w:bCs/>
          <w:sz w:val="27"/>
          <w:szCs w:val="27"/>
        </w:rPr>
        <w:t>26686,9</w:t>
      </w:r>
      <w:r>
        <w:rPr>
          <w:rFonts w:cs="Times New Roman" w:ascii="Times New Roman" w:hAnsi="Times New Roman"/>
          <w:sz w:val="27"/>
          <w:szCs w:val="27"/>
        </w:rPr>
        <w:t xml:space="preserve"> тыс.руб. или 15,1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исполнения плановых назначений по доходам за 1 квартал 2024 года и сравнительный анализ поступлений доходов за 1 квартал 2024 года с показателями поступлений доходов в аналогичном периоде прошлого года приведены в следующей таблице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тыс.руб.                                                 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708"/>
        <w:gridCol w:w="12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классификации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1 квартал 2024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1 квартала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 кварталу 2023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оговые доходы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69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648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2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9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00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489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7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налоговые доходы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95,1</w:t>
            </w:r>
          </w:p>
        </w:tc>
      </w:tr>
      <w:tr>
        <w:trPr>
          <w:trHeight w:val="7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7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ходы, получаемые в виде арендной платы за земли после разграничения государственной собственности на зем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7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2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4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058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5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780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12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9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4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73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врата остатков субсидий, субвенций и иных межбюджетных трансферто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27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03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5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2668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довой объем бюджетных назначений, утвержденный по налоговым и неналоговым доходам</w:t>
      </w:r>
      <w:r>
        <w:rPr>
          <w:rFonts w:cs="Times New Roman" w:ascii="Times New Roman" w:hAnsi="Times New Roman"/>
          <w:b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собственные доходы бюджета) в сумме 67125,6 тыс.руб., по состоянию на 01.04.2024 исполнен на 20,9% или 14018,7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дельный вес собственных доходов в общем объеме доходов занимает 6,9%. В 2024 году, по сравнению с прошлым годом, показатель удельного веса собственных доходов вырос на 2,4 процентных пункта (2023 год – 4,5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носительно аналогичного периода прошлого года, объем собственных доходов районного бюджета увеличился на 6098,1 тыс.руб., их рост обеспечен в основном за счет увеличения поступлений налогов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логовых доходов в 1 квартале 2024 года зачислено в районный бюджет в сумме </w:t>
      </w:r>
      <w:r>
        <w:rPr>
          <w:rFonts w:cs="Times New Roman" w:ascii="Times New Roman" w:hAnsi="Times New Roman"/>
          <w:b/>
          <w:sz w:val="27"/>
          <w:szCs w:val="27"/>
        </w:rPr>
        <w:t>11651,8</w:t>
      </w:r>
      <w:r>
        <w:rPr>
          <w:rFonts w:cs="Times New Roman" w:ascii="Times New Roman" w:hAnsi="Times New Roman"/>
          <w:sz w:val="27"/>
          <w:szCs w:val="27"/>
        </w:rPr>
        <w:t xml:space="preserve"> тыс.руб. или 20,3% к годовым бюджетным назначениям (57293,0 тыс. руб.). В структуре собственных доходо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дельный вес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налоговых доходо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авляет 83,1%, в общем объеме доходов – 5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тношению к аналогичному периоду прошлого года произошел прирост налоговых доходов на 35%, что в абсолютном выражении составляет 6693,2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исполнения районного бюджета за 1 квартал 2024 года по шести из семи утвержденных видов налоговых доходов сложился высокий процент исполнения плановых бюджетных назначений от 19,2% до 48,5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обладающую долю налоговых доходов составлят </w:t>
      </w:r>
      <w:r>
        <w:rPr>
          <w:rFonts w:cs="Times New Roman" w:ascii="Times New Roman" w:hAnsi="Times New Roman"/>
          <w:i/>
          <w:sz w:val="27"/>
          <w:szCs w:val="27"/>
        </w:rPr>
        <w:t>налог на доходы физических лиц</w:t>
      </w:r>
      <w:r>
        <w:rPr>
          <w:rFonts w:cs="Times New Roman" w:ascii="Times New Roman" w:hAnsi="Times New Roman"/>
          <w:sz w:val="27"/>
          <w:szCs w:val="27"/>
        </w:rPr>
        <w:t>. Плановые назначения поступлений налога на доходы физических лиц на 2024 год исполнены на 19,2% или 8383,1 тыс.руб. По отношению к поступлениям прошлого года темп роста данного вида доходов составил 124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превышением на 23,6% в 1 квартале 2024 года исполнены годовые плановые назначения по </w:t>
      </w:r>
      <w:r>
        <w:rPr>
          <w:rFonts w:cs="Times New Roman" w:ascii="Times New Roman" w:hAnsi="Times New Roman"/>
          <w:i/>
          <w:sz w:val="27"/>
          <w:szCs w:val="27"/>
        </w:rPr>
        <w:t>единому сельскохозяйственному налогу</w:t>
      </w:r>
      <w:r>
        <w:rPr>
          <w:rFonts w:cs="Times New Roman" w:ascii="Times New Roman" w:hAnsi="Times New Roman"/>
          <w:sz w:val="27"/>
          <w:szCs w:val="27"/>
        </w:rPr>
        <w:t>. Из запланированных на год 1028,3 тыс.руб. в 1 квартале поступило в бюджет 1270,4 тыс.руб., в связи с чем Контрольно-счетный орган отмечает о необходимости уточнения совместно с главным администратором данного доходного источника годовых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изкий процент исполнения годовых плановых назначений за 1 квартал 2024 года (4,0%) отмечается по </w:t>
      </w:r>
      <w:r>
        <w:rPr>
          <w:rFonts w:cs="Times New Roman" w:ascii="Times New Roman" w:hAnsi="Times New Roman"/>
          <w:i/>
          <w:sz w:val="27"/>
          <w:szCs w:val="27"/>
        </w:rPr>
        <w:t>налогу, взимаемому в связи с применением упрощенной системы налогообложения</w:t>
      </w:r>
      <w:r>
        <w:rPr>
          <w:rFonts w:cs="Times New Roman" w:ascii="Times New Roman" w:hAnsi="Times New Roman"/>
          <w:sz w:val="27"/>
          <w:szCs w:val="27"/>
        </w:rPr>
        <w:t>. По отношению к аналогичному периоду прошлого года поступления данного вида доходов сократились на 624,3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ый годовой объем </w:t>
      </w:r>
      <w:r>
        <w:rPr>
          <w:rFonts w:cs="Times New Roman" w:ascii="Times New Roman" w:hAnsi="Times New Roman"/>
          <w:b/>
          <w:i/>
          <w:sz w:val="27"/>
          <w:szCs w:val="27"/>
        </w:rPr>
        <w:t>неналоговых доходов</w:t>
      </w:r>
      <w:r>
        <w:rPr>
          <w:rFonts w:cs="Times New Roman" w:ascii="Times New Roman" w:hAnsi="Times New Roman"/>
          <w:sz w:val="27"/>
          <w:szCs w:val="27"/>
        </w:rPr>
        <w:t xml:space="preserve"> (9832,6 тыс.руб.) по итогам 1 квартала 2024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сполнен в сумме </w:t>
      </w:r>
      <w:r>
        <w:rPr>
          <w:rFonts w:cs="Times New Roman" w:ascii="Times New Roman" w:hAnsi="Times New Roman"/>
          <w:b/>
          <w:sz w:val="27"/>
          <w:szCs w:val="27"/>
        </w:rPr>
        <w:t>2366,9</w:t>
      </w:r>
      <w:r>
        <w:rPr>
          <w:rFonts w:cs="Times New Roman" w:ascii="Times New Roman" w:hAnsi="Times New Roman"/>
          <w:sz w:val="27"/>
          <w:szCs w:val="27"/>
        </w:rPr>
        <w:t xml:space="preserve"> тыс.руб. или 24,1% от годовых бюджетных назначений. Исполнение в разрезе видов неналоговых доходов к плановым назначениям сложилось в основном более 25%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равнению с аналогичным периодом прошлого года объем поступлений неналоговых доходов бюджета уменьшился на 595,1 тыс.руб. или 20,1%. Кроме </w:t>
      </w:r>
      <w:r>
        <w:rPr>
          <w:rFonts w:cs="Times New Roman" w:ascii="Times New Roman" w:hAnsi="Times New Roman"/>
          <w:i/>
          <w:sz w:val="27"/>
          <w:szCs w:val="27"/>
        </w:rPr>
        <w:t>штрафов, санкций, возмещения ущерба,</w:t>
      </w:r>
      <w:r>
        <w:rPr>
          <w:rFonts w:cs="Times New Roman" w:ascii="Times New Roman" w:hAnsi="Times New Roman"/>
          <w:sz w:val="27"/>
          <w:szCs w:val="27"/>
        </w:rPr>
        <w:t xml:space="preserve"> снижение поступлений в 2024 году к уровню поступлений прошлого года произошло по всем видам утвержденных неналоговых доходов районного бюджета. На 257,9 тыс.руб. снизились поступления </w:t>
      </w:r>
      <w:r>
        <w:rPr>
          <w:rFonts w:cs="Times New Roman" w:ascii="Times New Roman" w:hAnsi="Times New Roman"/>
          <w:i/>
          <w:sz w:val="27"/>
          <w:szCs w:val="27"/>
        </w:rPr>
        <w:t>д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оходов, получаемых в виде арендной платы за земельные участки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на 277,2 тыс.руб. </w:t>
      </w:r>
      <w:r>
        <w:rPr>
          <w:rFonts w:cs="Times New Roman" w:ascii="Times New Roman" w:hAnsi="Times New Roman"/>
          <w:i/>
          <w:sz w:val="27"/>
          <w:szCs w:val="27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Безвозмездные поступ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сполнены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189491,9 </w:t>
      </w:r>
      <w:r>
        <w:rPr>
          <w:rFonts w:cs="Times New Roman" w:ascii="Times New Roman" w:hAnsi="Times New Roman"/>
          <w:sz w:val="27"/>
          <w:szCs w:val="27"/>
        </w:rPr>
        <w:t>тыс. руб. или 22,2% к годовым бюджетным назначениям (853262,0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руб.). Удельный вес безвозмездных поступлений в общем объеме доходов районного бюджета составляет 93,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запланированного на 2024 год объем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дотаций </w:t>
      </w:r>
      <w:r>
        <w:rPr>
          <w:rFonts w:cs="Times New Roman" w:ascii="Times New Roman" w:hAnsi="Times New Roman"/>
          <w:sz w:val="27"/>
          <w:szCs w:val="27"/>
        </w:rPr>
        <w:t xml:space="preserve">в сумме 465329,7 тыс.руб. в 1 квартале в бюджет поступил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115464,8 </w:t>
      </w:r>
      <w:r>
        <w:rPr>
          <w:rFonts w:cs="Times New Roman" w:ascii="Times New Roman" w:hAnsi="Times New Roman"/>
          <w:sz w:val="27"/>
          <w:szCs w:val="27"/>
        </w:rPr>
        <w:t>тыс.руб. или 24,8%. По сравнению с прошлым годом объем поступивших дотаций увеличился на 17804,2 тыс.руб. или 18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Субсидии</w:t>
      </w:r>
      <w:r>
        <w:rPr>
          <w:rFonts w:cs="Times New Roman" w:ascii="Times New Roman" w:hAnsi="Times New Roman"/>
          <w:sz w:val="27"/>
          <w:szCs w:val="27"/>
        </w:rPr>
        <w:t xml:space="preserve"> пополнили доходную часть бюджета на сумму </w:t>
      </w:r>
      <w:r>
        <w:rPr>
          <w:rFonts w:cs="Times New Roman" w:ascii="Times New Roman" w:hAnsi="Times New Roman"/>
          <w:b/>
          <w:sz w:val="27"/>
          <w:szCs w:val="27"/>
        </w:rPr>
        <w:t>2021,8</w:t>
      </w:r>
      <w:r>
        <w:rPr>
          <w:rFonts w:cs="Times New Roman" w:ascii="Times New Roman" w:hAnsi="Times New Roman"/>
          <w:sz w:val="27"/>
          <w:szCs w:val="27"/>
        </w:rPr>
        <w:t xml:space="preserve"> тыс.руб., исполнение составило 8,9% плановых назначений (22650,2 тыс.руб.). Поступление субсидий в районный бюджет по отношению к поступлениям прошлого года увеличилось на 1125,2 тыс.руб. или 125,5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упление </w:t>
      </w:r>
      <w:r>
        <w:rPr>
          <w:rFonts w:cs="Times New Roman" w:ascii="Times New Roman" w:hAnsi="Times New Roman"/>
          <w:i/>
          <w:sz w:val="27"/>
          <w:szCs w:val="27"/>
        </w:rPr>
        <w:t>субвенций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64494,3</w:t>
      </w:r>
      <w:r>
        <w:rPr>
          <w:rFonts w:cs="Times New Roman" w:ascii="Times New Roman" w:hAnsi="Times New Roman"/>
          <w:sz w:val="27"/>
          <w:szCs w:val="27"/>
        </w:rPr>
        <w:t xml:space="preserve"> тыс.руб. или 19,0% к плановым назначениям (339435,7 тыс.руб.). По сравнению с аналогичным периодом прошлого года объем поступивших субвенций увеличился на 1734,9 тыс.руб. или 2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поступивших </w:t>
      </w:r>
      <w:r>
        <w:rPr>
          <w:rFonts w:cs="Times New Roman" w:ascii="Times New Roman" w:hAnsi="Times New Roman"/>
          <w:i/>
          <w:sz w:val="27"/>
          <w:szCs w:val="27"/>
        </w:rPr>
        <w:t>иных межбюджетных трансфертов</w:t>
      </w:r>
      <w:r>
        <w:rPr>
          <w:rFonts w:cs="Times New Roman" w:ascii="Times New Roman" w:hAnsi="Times New Roman"/>
          <w:sz w:val="27"/>
          <w:szCs w:val="27"/>
        </w:rPr>
        <w:t xml:space="preserve"> в 1 квартале 2024 года состави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7511,0 </w:t>
      </w:r>
      <w:r>
        <w:rPr>
          <w:rFonts w:cs="Times New Roman" w:ascii="Times New Roman" w:hAnsi="Times New Roman"/>
          <w:sz w:val="27"/>
          <w:szCs w:val="27"/>
        </w:rPr>
        <w:t xml:space="preserve">тыс.руб. или 29,1% утвержденных бюджетных назначений (25846,4 тыс.руб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1 квартале 2024 года в районный бюджет в сумме 64,9 тыс.руб. поступили </w:t>
      </w:r>
      <w:r>
        <w:rPr>
          <w:rFonts w:cs="Times New Roman" w:ascii="Times New Roman" w:hAnsi="Times New Roman"/>
          <w:i/>
          <w:sz w:val="27"/>
          <w:szCs w:val="27"/>
        </w:rPr>
        <w:t xml:space="preserve">доходы от возврата остатков субсидий, субвенций и иных межбюджетных трансфертов, имеющих целевое назначение, прошлых лет, </w:t>
      </w:r>
      <w:r>
        <w:rPr>
          <w:rFonts w:cs="Times New Roman" w:ascii="Times New Roman" w:hAnsi="Times New Roman"/>
          <w:sz w:val="27"/>
          <w:szCs w:val="27"/>
        </w:rPr>
        <w:t>которые в сумме 64,9 тыс.руб. были перечислены в краевой бюдже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сполнение районного бюджета по расход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 исполнения расходной части районного бюджета проведен на основании утвержденных Решением о бюджете годовых бюджетных назначений на 2024 год с учетом изменений, внесенных руководителем финансового органа в сводную бюджетную роспис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При проведении сравнительного анализа по расходам к годовым плановым показателям, утвержденным Решением о бюджете, установлены отклонения как совокупного годового объема расходов бюджета, так и объема расходов районного бюджета по отдельным направлениям (разделы, подразделы), главным распорядителям бюджетных средств, программным и непрограммным направлени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В отчете об исполнении бюджета плановый годовой объем расходов районного бюджета (уточненный план) превышает утвержденный решением о бюджете годовой объем бюджетных расходов на сумму 17865,1 тыс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Отклонения в показателях годового объема бюджетных назначений по расходам связаны с реализацией полномочий руководителя финансового органа на внесение изменений и дополнений в сводную бюджетную роспись без внесения изменений в решение о бюджет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В сводную бюджетную роспись изменения и дополнения внесены на основании поступивших уведомлений о предоставлении субсидии, субвенции, иного межбюджетного трансфера, имеющего целевое назначение (приложения №№ 1-5 к аналитической записке), что не противоречит положениям п. 3 ст. 217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ы районного бюджета за 1 квартал 2024 года исполнены в сумме 196671,9 тыс.руб. или на уровне 20,9% к уточненному плану (</w:t>
      </w:r>
      <w:r>
        <w:rPr>
          <w:rFonts w:cs="Times New Roman" w:ascii="Times New Roman" w:hAnsi="Times New Roman"/>
          <w:b/>
          <w:sz w:val="27"/>
          <w:szCs w:val="27"/>
        </w:rPr>
        <w:t>942022,7</w:t>
      </w:r>
      <w:r>
        <w:rPr>
          <w:rFonts w:cs="Times New Roman" w:ascii="Times New Roman" w:hAnsi="Times New Roman"/>
          <w:sz w:val="27"/>
          <w:szCs w:val="27"/>
        </w:rPr>
        <w:t xml:space="preserve"> тыс.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центном отношении уровень финансирования расходов районного бюджета за отчетный период выше на 1,4% процента, чем за 1 квартал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районного бюджета за 1 квартал 2024 года по сравнению с 1 кварталом 223 года увеличились на 23868,5 тыс.руб. или 13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резе разделов бюджетной классификации расходов исполнение сложилос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- раздел 0100 «Общегосударственные вопрос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ходы на функционирование высших должностных лиц муниципального образования и функционирование представительных и исполнительных органов власти в 1 квартале 2024 года составили </w:t>
      </w:r>
      <w:r>
        <w:rPr>
          <w:rFonts w:cs="Times New Roman" w:ascii="Times New Roman" w:hAnsi="Times New Roman"/>
          <w:b/>
          <w:bCs/>
          <w:sz w:val="27"/>
          <w:szCs w:val="27"/>
        </w:rPr>
        <w:t>27411,0</w:t>
      </w:r>
      <w:r>
        <w:rPr>
          <w:rFonts w:cs="Times New Roman" w:ascii="Times New Roman" w:hAnsi="Times New Roman"/>
          <w:sz w:val="27"/>
          <w:szCs w:val="27"/>
        </w:rPr>
        <w:t xml:space="preserve"> тыс.руб. или 23,1% от уточненного плана. Их удельный вес в общем объеме расходов районного бюджета составил 13,9%. По сравнению с аналогичным периодом прошлого года общегосударственные расходы выросли на 3853,2 тыс.руб. или 16,4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200 «Национальная оборо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расходы, предусмотренные разделом «Национальная оборона» в 1 квартале 2024 года направлено 534,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руб. или 25,0% от уточненного плана (2137,7 тыс.руб.). По итогам 1 квартала 2024 года, по сравнению с аналогичным периодом прошлого года, расходы по разделу 0200 «Национальная оборона» увеличились на 128,6 тыс.руб. или 31,7%. В общем объеме расходов бюджета доля расходов на оборону составляет 0,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бюджетных ассигнований, направленных на финансирование расходов, относящихся к национальной безопасности и правоохранительной деятельности по отношению к аналогичному периоду прошлого года, сократился на 46,3 тыс.руб. Согласно уточненному плану (9743,4 тыс.руб.) финансирование по данному разделу расходов составило 3153,0 тыс.руб. или 38,2%. Удельный вес в общем объеме расходов бюджета – 1,6%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400 «Национальная экономика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данному разделу по сравнению с прошлым годом объем расходов увеличился на 1695,0 тыс.руб. и составил за 1 квартал 2024 года </w:t>
      </w:r>
      <w:r>
        <w:rPr>
          <w:rFonts w:cs="Times New Roman" w:ascii="Times New Roman" w:hAnsi="Times New Roman"/>
          <w:b/>
          <w:sz w:val="27"/>
          <w:szCs w:val="27"/>
        </w:rPr>
        <w:t>5141,1</w:t>
      </w:r>
      <w:r>
        <w:rPr>
          <w:rFonts w:cs="Times New Roman" w:ascii="Times New Roman" w:hAnsi="Times New Roman"/>
          <w:sz w:val="27"/>
          <w:szCs w:val="27"/>
        </w:rPr>
        <w:t xml:space="preserve"> тыс.руб. или 22,3% к уточненному плану (23067,6 тыс.руб.).  Доля расходов на национальную экономику в общем объеме расходов бюджета составляет 2,6%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500 «Жилищно-коммунальное хозяйство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бюджетных расходов по разделу 0500 «Жилищно-коммунальное хозяйство» в 1 квартале 2023 года, составил </w:t>
      </w:r>
      <w:r>
        <w:rPr>
          <w:rFonts w:cs="Times New Roman" w:ascii="Times New Roman" w:hAnsi="Times New Roman"/>
          <w:b/>
          <w:bCs/>
          <w:sz w:val="27"/>
          <w:szCs w:val="27"/>
        </w:rPr>
        <w:t>2161,1</w:t>
      </w:r>
      <w:r>
        <w:rPr>
          <w:rFonts w:cs="Times New Roman" w:ascii="Times New Roman" w:hAnsi="Times New Roman"/>
          <w:sz w:val="27"/>
          <w:szCs w:val="27"/>
        </w:rPr>
        <w:t xml:space="preserve"> тыс. руб. или 15,1% к уточненному плану (14273,2 тыс.руб.). Удельный вес жилищно-коммунальных расходов в общем объеме расходов районного бюджета составляет 1,1%. По сравнению с аналогичным периодом прошлого года, в 1 квартале 2024 года объем расходов районного бюджета на решение вопросов ЖКХ увеличился на 664,5 тыс.руб. или 44,4%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600 «Охрана окружающей среды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на охрану окружающей среды исполнены в объеме 194,0 тыс.руб. или 11,3% к уточненному плану (1721,6 тыс.руб.). Объем бюджетных ассигнований, направленных на охрану окружающей среды по отношению к 1 кварталу 2024 года, увеличился на 187,3 тыс.руб. Доля в общем объеме доходов – 0,1%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700 «Образование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труктуре исполненных расходов районного бюджета наибольший удельный вес приходится на расходы по разделу 0700 «Образование» - 57,1%. В 1 квартале 2024 года из запланированных бюджетных назначений (566610,6 тыс.руб.) на нужды образования направлено 112194,2 тыс.руб. или 19,8%. По сравнению с аналогичным периодом прошлого года объем финансирования по разделу 0700 увеличился на 9735,5 тыс.руб. или 9,5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800 «Культура и кинематограф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ходы по разделу 0800 «Культура и кинематография» занимают третье по величине направление расходов районного бюджета. Удельный вес расходов на культуру в общем объеме исполненных расходов районного бюджета составляет 12,6%. Финансирование на нужды культуры составил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4805,0 </w:t>
      </w:r>
      <w:r>
        <w:rPr>
          <w:rFonts w:cs="Times New Roman" w:ascii="Times New Roman" w:hAnsi="Times New Roman"/>
          <w:sz w:val="27"/>
          <w:szCs w:val="27"/>
        </w:rPr>
        <w:t xml:space="preserve">тыс.руб. или 29,3% к уточненному плану (84592,3 тыс.руб.). На решение вопросов в области культуры в 1 квартале 2024 года направлено на 7020,2 тыс.руб. больше бюджетных средств, чем в 1 квартале 2023 года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000 «Социальная политика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на социальную политику исполнены в сумме </w:t>
      </w:r>
      <w:r>
        <w:rPr>
          <w:rFonts w:cs="Times New Roman" w:ascii="Times New Roman" w:hAnsi="Times New Roman"/>
          <w:b/>
          <w:bCs/>
          <w:sz w:val="27"/>
          <w:szCs w:val="27"/>
        </w:rPr>
        <w:t>2660,9</w:t>
      </w:r>
      <w:r>
        <w:rPr>
          <w:rFonts w:cs="Times New Roman" w:ascii="Times New Roman" w:hAnsi="Times New Roman"/>
          <w:sz w:val="27"/>
          <w:szCs w:val="27"/>
        </w:rPr>
        <w:t xml:space="preserve"> тыс.руб. или 11,3% от уточненного плана (23620,5 тыс.руб.). По сравнению с аналогичным периодом прошлого года расходы на социальную политику сократились на 2029,5 тыс.руб. или 43,3%. Удельный вес в общем объеме расходов составляет 1,4%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100 «Физическая культура и спор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расходов на физическую культуру и спорт за отчетный период составило </w:t>
      </w:r>
      <w:r>
        <w:rPr>
          <w:rFonts w:cs="Times New Roman" w:ascii="Times New Roman" w:hAnsi="Times New Roman"/>
          <w:b/>
          <w:bCs/>
          <w:sz w:val="27"/>
          <w:szCs w:val="27"/>
        </w:rPr>
        <w:t>3064,2</w:t>
      </w:r>
      <w:r>
        <w:rPr>
          <w:rFonts w:cs="Times New Roman" w:ascii="Times New Roman" w:hAnsi="Times New Roman"/>
          <w:sz w:val="27"/>
          <w:szCs w:val="27"/>
        </w:rPr>
        <w:t xml:space="preserve"> тыс.руб. или 14,8% от уточненного плана (20709,3 тыс.руб.).  По сравнению с аналогичным периодом прошлого года расходы на физическую культуру и спорт сократились на 129,3 тыс.руб.  или 4,1%. Удельный вес в общем объеме расходов составляет 1,6%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300 «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Обслуживание государственного (муниципального) долг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ходы за пользование бюджетным кредитом в 1 квартале 2024 года составили 0,5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400 «Межбюджетные трансферты общего характера бюджетам бюджетной системы Российской Федерации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1 квартал 2024 года расходы районного бюджета составили 15352,5 тыс.руб. или 25,0% от уточненного плана. По сравнению с аналогичным периодом прошлого года объём соответствующих расходов увеличился на 2607,1 тыс.руб. или 20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дельный вес расходов по разделу «Межбюджетные трансферты общего характера бюджетам бюджетной системы Российской Федерации» в структуре исполненных расходов 1 квартала 2024 года составляет 7,8%, что выше на 0,4 процентных пункта уровня исполненных расходов аналогичного периода прошлого года (7,4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дельный вес дотаций на выравнивание бюджетной обеспеченности </w:t>
      </w:r>
      <w:r>
        <w:rPr>
          <w:rFonts w:cs="Times New Roman" w:ascii="Times New Roman" w:hAnsi="Times New Roman"/>
          <w:sz w:val="27"/>
          <w:szCs w:val="27"/>
        </w:rPr>
        <w:t xml:space="preserve">в общем объеме расходов составил 3,5% и по сравнению с 1 кварталом 2023 года снизился на 0,9 процентных пункта (2023 – 4,4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В разрезе ведомственной классификации (по главным распорядителям бюджетных средств) сложилось следующее исполнение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Саянского района 20467,7 тыс.руб. или 20,9% от уточнен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инансовое управление администрации 20035,1 тыс.руб. или 21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Саянский районный Совет депутатов 1099,9 тыс.руб. или 21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тдел культуры администрации района 28063,0 тыс.руб. или 22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Управление образования администрации района 110252,4 тыс.руб. или 20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архив Саянского района 496,4 тыс.руб. или 18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ЕДДС Саянского района 171,0 тыс.руб. или 24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Центр технического обслуживания администрации Саянского района 8729,2 тыс.руб. или 23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МКУ «Отдел ФКИС Саянского района» 3064,2 тыс.руб. или 14,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но-счетный орган Саянского района 533,4 тыс.руб. или 23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Централизованная бухгалтерия администрации района 2213,6 или 23,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Исполнение муниципальных програм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жденные годовые бюджетные ассигнования на реализацию 14-и муниципальных программ согласно уточненному плану предусмотрены в объеме 830460,6 тыс.руб., что составляет 88,2% общего объема расходов районного бюджета 2024 года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ровень финансирования муниципальных программ за 1 квартал 2024 года составил 169353,0 тыс.руб. или 20,4% от годовых бюджетных назначений</w:t>
      </w:r>
      <w:r>
        <w:rPr/>
        <w:t>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417"/>
        <w:gridCol w:w="1418"/>
        <w:gridCol w:w="850"/>
      </w:tblGrid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точненные бюджетные ассигнования на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 1 кварта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024 го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образования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2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от чрезвычайных ситуаций природного и техногенного характера и обеспечение безопасности населения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2</w:t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2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физической культуры и спорта в Сая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ь Саянского района в XXI ве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витие субъектов малого и среднего предпринимательства в Саянском район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транспортной системы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йствие развитию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олнение функций по управлению, владению, пользованию и распоряжением муниципальной собственность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3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, и профилактика правонарушений на территории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3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 несовершеннолетних в Саянском муниципальном районе на 2024-2026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04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ение расходов свыше 20% сложилось по шести муниципальным программам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- «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витие культуры и туризма» - исполнение расходов составило 27,5% от запланированных. Из утвержденного годового объема бюджетных назначений 98840,6 тыс.руб. профинансировано 27178,5 тыс.руб.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«Защита от чрезвычайных ситуаций природного и техногенного характера и обеспечение безопасности населения Саянского района» исполнена в сумме 1717,0 тыс.руб., что составляет 24,2% от годовых бюджетных назначений (7093,7 тыс.руб.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«Развитие транспортной системы Саянского района» исполнена в сумме 3954,9 тыс.руб., что составляет 23,2%, от годовых бюджетных назначений (17048,0 тыс.руб.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«Управление муниципальными финансами» исполнена в сумме 17747,9 тыс.руб., что составляет 20,4% от годовых бюджетных назначений (87173,3 тыс.руб.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«Развитие образования Саянского района» исполнена в сумме 110741,7 тыс.руб., что составляет 20,3% от годовых бюджетных назначений (545252,2 тыс.руб.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«Развитие сельского хозяйства и регулирование рынков сельскохозяйственной продукции, сырья и продовольствия» исполнена в сумме 1380,2 тыс.руб., что составляет 20,2% от годовых бюджетных назначений (6826,6 тыс.руб.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 итогам 1 квартала 2024 года по трем муниципальным программам исполнение расходов сложилось более, чем на 15% от запланированных годовых бюджетных назначений (уточненный план), это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программа «Противодействие терроризму и экстремизму, и профилактика правонарушений на территории Саянского района», на мероприятия программы профинансировано 50,3 тыс.руб. или 16,8% от годовых бюджетных назначений (300,0 тыс.руб.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программа «Реформирование и модернизация жилищно-коммунального хозяйства и повышение энергетической эффективности», профинансировано 2161,1 тыс.руб. или 16,1% от годовых бюджетных назначений (13456,3 тыс.руб.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 программа «Развитие физической культуры и спорта в Саянском районе», профинансировано 3064,2 тыс.руб. или 14,8% от годовых бюджетных назначений (20639,3 тыс.руб.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изкий процент исполнения расходов сложился по муниципальным программам «Молодежь Саянского района в XXI веке» и «Выполнение функций по управлению, владению, пользованию и распоряжением муниципальной собственностью». Из запланированных годовых бюджетных назначений по программе «Молодежь Саянского района в XXI веке» в сумме 28872,7 тыс.руб. исполнено 1380,9 тыс.руб. или 4,8%, расходы в рамках программы «Выполнение функций по управлению, владению, пользованию и распоряжением муниципальной собственностью» составили 50,3 тыс.руб. или 16,8% при плане 300,0 тыс.руб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 исполнены бюджетные назначения по программам «Развитие субъектов малого и среднего предпринимательства в Саянском районе», «Содействие развитию местного самоуправления», «Профилактика правонарушений несовершеннолетних в Саянском муниципальном районе на 2024-2026 год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программные расходы районного бюджета в 1 квартале 2024 года составили 27136,9 тыс.руб., что составляет 24,3% от уточненного пла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езервный фон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за счет средств резервного фонда администрации Саянского района в отчетном периоде не произ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Кредиторская задолжен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данным бюджетной отчетности кредиторская задолженность по состоянию на 01.04.2024г.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Отчет об исполнении районного бюджета за 1 квартал 2024 года предоставлен МКУ ФЭУ администрации Саянского района в срок, установленный статьей 58 Положения «О бюджетном процессе в Саянском район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йонный бюджет за 1 квартал 2024 года исполн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  по </w:t>
      </w:r>
      <w:r>
        <w:rPr>
          <w:rFonts w:cs="Times New Roman" w:ascii="Times New Roman" w:hAnsi="Times New Roman"/>
          <w:b/>
          <w:sz w:val="27"/>
          <w:szCs w:val="27"/>
        </w:rPr>
        <w:t>доходам</w:t>
      </w:r>
      <w:r>
        <w:rPr>
          <w:rFonts w:cs="Times New Roman" w:ascii="Times New Roman" w:hAnsi="Times New Roman"/>
          <w:sz w:val="27"/>
          <w:szCs w:val="27"/>
        </w:rPr>
        <w:t xml:space="preserve"> в сумме 203510,6 тыс.руб. или 22,1% от годовых бюджетных назначений (920387,6 тыс.руб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о </w:t>
      </w:r>
      <w:r>
        <w:rPr>
          <w:rFonts w:cs="Times New Roman" w:ascii="Times New Roman" w:hAnsi="Times New Roman"/>
          <w:b/>
          <w:sz w:val="27"/>
          <w:szCs w:val="27"/>
        </w:rPr>
        <w:t>расходам</w:t>
      </w:r>
      <w:r>
        <w:rPr>
          <w:rFonts w:cs="Times New Roman" w:ascii="Times New Roman" w:hAnsi="Times New Roman"/>
          <w:sz w:val="27"/>
          <w:szCs w:val="27"/>
        </w:rPr>
        <w:t xml:space="preserve"> в сумме 196671,9 тыс.руб. или 20,9% уточненного плана (942022,7 тыс.руб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с </w:t>
      </w:r>
      <w:r>
        <w:rPr>
          <w:rFonts w:cs="Times New Roman" w:ascii="Times New Roman" w:hAnsi="Times New Roman"/>
          <w:b/>
          <w:sz w:val="27"/>
          <w:szCs w:val="27"/>
        </w:rPr>
        <w:t>профицитом</w:t>
      </w:r>
      <w:r>
        <w:rPr>
          <w:rFonts w:cs="Times New Roman" w:ascii="Times New Roman" w:hAnsi="Times New Roman"/>
          <w:sz w:val="27"/>
          <w:szCs w:val="27"/>
        </w:rPr>
        <w:t xml:space="preserve"> в сумме 6838,7 тыс.руб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рушений бюджетного законодательства при исполнении районного бюджета за 1 квартал 2024 года в части внесения изменений в расходную часть районного бюджета согласно предоставленным материалам не установлен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Внесение изменений в сводную бюджетную роспись осуществлялось руководителем финоргана в соответствии с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атьей 217 Бюджет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редиторской задолженности по состоянию на 01.04.2024г. по данным Отчета (ф. 0503317)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 </w:t>
      </w:r>
      <w:r>
        <w:rPr>
          <w:rFonts w:cs="Times New Roman" w:ascii="Times New Roman" w:hAnsi="Times New Roman"/>
          <w:sz w:val="27"/>
          <w:szCs w:val="27"/>
          <w:lang w:eastAsia="en-US"/>
        </w:rPr>
        <w:t>Финансирования расходов, не предусмотренных Решением о бюджете по данным представленного Отчета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СО Саянского района                                                                           О.Н. Воло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123</dc:creator>
  <dc:description/>
  <cp:keywords/>
  <dc:language>en-US</dc:language>
  <cp:lastModifiedBy>Оля</cp:lastModifiedBy>
  <cp:lastPrinted>2025-01-31T08:51:00Z</cp:lastPrinted>
  <dcterms:modified xsi:type="dcterms:W3CDTF">2025-01-31T01:56:00Z</dcterms:modified>
  <cp:revision>120</cp:revision>
  <dc:subject/>
  <dc:title/>
</cp:coreProperties>
</file>