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ЯНСКИЙ РАЙОННЫЙ СОВЕТ ДЕПУТА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ЯТОГО СОЗЫВА</w:t>
      </w:r>
    </w:p>
    <w:p>
      <w:pPr>
        <w:pStyle w:val="ConsTitle"/>
        <w:widowControl/>
        <w:ind w:right="0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728" w:leader="none"/>
        </w:tabs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 июня 2017 года                                                                                            № 25-1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дата принятия в ред. решения Саянского районного Совета депутатов от 31.05.2018 № 37-185 (вн))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ложения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Контрольно-счетном органе Саян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. решения Саянского районного Совета депутатов от 25.12.2017 № 33-153, от 31.05.2018 № 37-185 (вн), от 12.04.2019 № 44-238, от 12.07.2021 № 13-79 (вн), от 28.09.2021 № 16-82 (вн), от 17.12.2021 № 19-121, от 27.10.2022 № 28-213, от 05.12.2022 № 29-215, от 22.11.2023 № 36-286)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едерального закона от 07.02.2011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Arial" w:ascii="Arial" w:hAnsi="Arial"/>
          <w:lang w:val="ru-RU"/>
        </w:rPr>
        <w:t xml:space="preserve">, статьи 50.1 Устава муниципального образования Саянский район Красноярского края, Саян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еамбула в ред. решения Саянского районного Совета депутатов от 22.11.2023 № 36-286)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Положение о Контрольно-счетном органе Саянского района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2. Контроль за исполнением настоящего решения возложить на постоянную комиссию Саянского районного Совета депутатов по местному самоуправлению, законности, правопорядку и защите прав граждан (Данцев А.А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3. Настоящее решение вступает в после его официального опубликования в общественно-политической газете Саянского района «Присаянье», подлежит размещению на официальном сайте Саянского района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dm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sayany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663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                                                                Исполняющий полномочия</w:t>
      </w:r>
    </w:p>
    <w:p>
      <w:pPr>
        <w:pStyle w:val="Normal"/>
        <w:tabs>
          <w:tab w:val="clear" w:pos="708"/>
          <w:tab w:val="left" w:pos="6240" w:leader="none"/>
          <w:tab w:val="left" w:pos="777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янского районного Совета депутатов</w:t>
        <w:tab/>
        <w:t xml:space="preserve">    главы Саянского района</w:t>
        <w:tab/>
        <w:t xml:space="preserve">  </w:t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776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</w:t>
      </w:r>
      <w:r>
        <w:rPr>
          <w:rFonts w:cs="Arial" w:ascii="Arial" w:hAnsi="Arial"/>
          <w:lang w:val="ru-RU"/>
        </w:rPr>
        <w:t>В.А. Оглы</w:t>
        <w:tab/>
        <w:t>И.В. Данилин</w:t>
      </w:r>
    </w:p>
    <w:p>
      <w:pPr>
        <w:pStyle w:val="Normal"/>
        <w:ind w:left="538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5387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2268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аянского районного Совета депутатов </w:t>
      </w:r>
    </w:p>
    <w:p>
      <w:pPr>
        <w:pStyle w:val="Normal"/>
        <w:ind w:left="5387" w:hanging="0"/>
        <w:jc w:val="right"/>
        <w:rPr/>
      </w:pPr>
      <w:r>
        <w:rPr>
          <w:rFonts w:cs="Arial" w:ascii="Arial" w:hAnsi="Arial"/>
          <w:lang w:val="ru-RU"/>
        </w:rPr>
        <w:t>от 30 июня 2017 года № 25-127</w:t>
        <w:br/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</w:t>
      </w:r>
      <w:r>
        <w:rPr>
          <w:rFonts w:cs="Arial" w:ascii="Arial" w:hAnsi="Arial"/>
          <w:b/>
          <w:lang w:val="ru-RU"/>
        </w:rPr>
        <w:t xml:space="preserve">ПОЛОЖЕНИЕ </w:t>
        <w:br/>
        <w:t xml:space="preserve">                  О КОНТРОЛЬНО-СЧЕТНОМ ОРГАНЕ САЯНСКОГО РАЙОН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(в ред. решения Саянского районного Совета депутатов от 25.12.2017 № 33-153, от 31.05.2018 № 37-185 (вн), от 12.04.2019 № 44-238, от 12.07.2021 № 13-79 (вн), от 28.09.2021 № 16-82 (вн), от 17.12.2021 № 19-121, от 27.10.2022 № 28-213,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5.12.2022 № 29-215, от 22.11.2023 № 36-286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. Статус и принципы деятельности Контрольно-счетного орган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Контрольно-счетный орган Саянского района (далее - Контрольно-счетный орган) является постоянно действующий органом внешнего муниципального финансового контроля Саянского района и образуется Саянским районным Советом депутатов и ему подотчетен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часть 1 статьи 1 в ред. решения Саянского районного Совета депутатов от 22.11.2023 № 36-286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 Деятельность Контрольно-счетного органа не может быть приостановлена, в том числе в связи с досрочным прекращением полномочий Саянского районного Совета депутатов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lang w:val="ru-RU"/>
        </w:rPr>
        <w:t xml:space="preserve">4. Контрольно-счетный орган является органом местного самоуправления. Контрольно-счетный орган обладает правом юридического лица, </w:t>
      </w:r>
      <w:r>
        <w:rPr>
          <w:rFonts w:cs="Arial" w:ascii="Arial" w:hAnsi="Arial"/>
          <w:iCs/>
          <w:lang w:val="ru-RU" w:eastAsia="ru-RU"/>
        </w:rPr>
        <w:t>имеет гербовую печать и бланки со своим наименованием и с изображением герба Саянского района.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>(часть 4 статьи 1 в ред. решения Саянского районного Совета депутатов от 05.12.2022 № 29-215)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 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(часть 5 статьи 1 в ред. решения Саянского районного Совета депутатов от 05.12.2022 № 29-215)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6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Контрольно-счетный орган имеет наименование: полное – Контрольно-счетный орган Саянского района, сокращенное – КСО Саянского района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7 статьи 1 в ред. решения Саянского районного Совета депутатов от 27.10.2022 № 28-213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 Место нахождения контрольно-счетного органа: 663580, Красноярский край, Саянский район, с. Агинское, ул. Советская, 151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Статья 2. Правовые основы деятельности контрольно-счетного орга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Правовое регулирование организации и деятельности Контрольно-счетного органа основывается на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Конституции</w:t>
        </w:r>
      </w:hyperlink>
      <w:r>
        <w:rPr>
          <w:rFonts w:cs="Arial" w:ascii="Arial" w:hAnsi="Arial"/>
          <w:color w:val="000000"/>
          <w:lang w:val="ru-RU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законом</w:t>
        </w:r>
      </w:hyperlink>
      <w:r>
        <w:rPr>
          <w:rFonts w:cs="Arial" w:ascii="Arial" w:hAnsi="Arial"/>
          <w:color w:val="000000"/>
          <w:lang w:val="ru-RU"/>
        </w:rPr>
        <w:t xml:space="preserve"> от 06.10.2003 года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кодексом</w:t>
        </w:r>
      </w:hyperlink>
      <w:r>
        <w:rPr>
          <w:rFonts w:cs="Arial" w:ascii="Arial" w:hAnsi="Arial"/>
          <w:color w:val="000000"/>
          <w:lang w:val="ru-RU"/>
        </w:rPr>
        <w:t xml:space="preserve"> Российской Федерации, Федеральным законом от 07.02.2011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часть 1 статьи 2 в ред. решения Саянского районного Совета депутатов от 22.11.2023 № 36-286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Представительные органы поселений, входящих в состав Саянского района Красноярского края, вправе заключать соглашения с Саянским районным Советом депутатов о передаче Контрольно-счетному органу полномочий контрольно-счетного органа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3. Состав и структура Контрольно-счетного органа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статья 3 в ред. решения Саянского районного Совета депутатов от 28.09.2021 № 16-82 (вн), вступает в силу не ранее 30.09.2021 года)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Контрольно-счетный орган образуется в составе председателя и аппарата контрольно-счетного орган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2. Председатель Контрольно-счетного органа замещает муниципальную долж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3. Срок полномочий председателя Контрольно-счетного органа составляет 5 л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4. Работники аппарата Контрольно-счетного органа замещают должности муниципальной службы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Штатная численность Контрольно-счетного органа утверждается решением Саянского районного Совета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5 статьи 3 в ред. решения Саянского районного Совета депутатов от 27.10.2022 № 28-213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6. Структура и штатное расписание Контрольно-счетного органа утверждае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Права, обязанности и ответственность работников Контрольно-счетного органа определяются 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Федеральным законом от 07.02.2011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Arial" w:ascii="Arial" w:hAnsi="Arial"/>
          <w:lang w:val="ru-RU"/>
        </w:rPr>
        <w:t>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часть 7 статьи 3 в ред. решения Саянского районного Совета депутатов от 22.11.2023 № 36-286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4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ru-RU" w:eastAsia="ru-RU"/>
        </w:rPr>
        <w:t>Порядок внесения предложений о кандидатурах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1. Предложение о кандидатурах на должность председателя Контрольно-счетного органа вносятся в Саянский районный Совет депута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1) председателем Саянс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депутатами Саянского районного Совета депутатов численностью не менее одной трети от установленного числа депутатов Саянского районного Сов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) главой Саянского района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Кандидатуры на должность председателя представляются в Саянский районный Совет депутатов субъектами, перечисленными в пункте 1 настоящей статьи, не позднее чем за десять дней до истечения полномочий действующего председател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досрочного освобождения от должности председателя, предложения по кандидатурам представляются не позднее дня, предшествующего дню рассмотрения Саянским районным Советом депутатов вопроса о назначении председател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часть 2 статьи 4 в ред. решения Саянского районного Совета депутатов от 28.09.2021 № 16-82 (вн), вступает в силу не ранее 30.09.2021 год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lang w:val="ru-RU"/>
        </w:rPr>
        <w:t>3. Кандидаты на должность председателя Контрольно-счетного органа представляют в Саянский районный Совет депутатов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1) </w:t>
      </w:r>
      <w:hyperlink r:id="rId6">
        <w:r>
          <w:rPr>
            <w:rStyle w:val="InternetLink"/>
            <w:rFonts w:cs="Arial" w:ascii="Arial" w:hAnsi="Arial"/>
            <w:lang w:val="ru-RU" w:eastAsia="ru-RU"/>
          </w:rPr>
          <w:t>анкету</w:t>
        </w:r>
      </w:hyperlink>
      <w:r>
        <w:rPr>
          <w:rFonts w:cs="Arial" w:ascii="Arial" w:hAnsi="Arial"/>
          <w:lang w:val="ru-RU" w:eastAsia="ru-RU"/>
        </w:rPr>
        <w:t xml:space="preserve"> по форме, утвержденной распоряжением Правительства Российской Федерации от 26.05.2005 N 667-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копии паспорта и документов, подтверждающих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Статья 5. Порядок рассмотрения кандидатур </w:t>
      </w:r>
      <w:r>
        <w:rPr>
          <w:rFonts w:cs="Arial" w:ascii="Arial" w:hAnsi="Arial"/>
          <w:lang w:val="ru-RU"/>
        </w:rPr>
        <w:t>на должность председателя Контрольно-счетного орга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. Рассмотрение кандидатур на должность председателя Контрольно-счетного органа может быть назначено при наличии одного предложения о кандидатур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2. Перед голосованием субъекты, внесшие предложения о кандидатурах на должность председателя Контрольно-счетного органа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3. Голосование по кандидатурам на должность председателя Контрольно-счетного органа является открыт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Решение о назначении председателя Контрольно-счетного органа принимается Саянским районным Советом депутатов большинством голосов от установленного числа депутатов Саянского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4. Решение об освобождении председателя Контрольно-счетного органа от должности в связи с истечением его полномочий и досрочным освобождении председателя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ab/>
      </w:r>
      <w:r>
        <w:rPr>
          <w:rFonts w:cs="Arial" w:ascii="Arial" w:hAnsi="Arial"/>
          <w:lang w:val="ru-RU"/>
        </w:rPr>
        <w:t>Статья 6. Требования к кандидатурам на должность председателя Контрольно-счетного органа</w:t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наименование статьи 6 в ред. решения Саянского районного Совета депутатов от 12.04.2019 № 44-238)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. На должность председателя Контрольно-счетного орган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bookmarkStart w:id="0" w:name="P124"/>
      <w:bookmarkEnd w:id="0"/>
      <w:r>
        <w:rPr>
          <w:rFonts w:cs="Arial" w:ascii="Arial" w:hAnsi="Arial"/>
          <w:lang w:val="ru-RU" w:eastAsia="ru-RU"/>
        </w:rPr>
        <w:t>1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1 статьи 6 в ред. решения Саянского районного Совета депутатов от 28.09.2021 № 16-82 (вн), вступает в силу не ранее 30.09.2021 года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4) </w:t>
      </w:r>
      <w:r>
        <w:rPr>
          <w:rFonts w:cs="Arial" w:ascii="Arial" w:hAnsi="Arial"/>
          <w:lang w:val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ункт 4 части 2 статьи 6 в ред. решения Саянского районного Совета депутатов от 12.07.2021 № 13-79 (вн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наличия оснований, предусмотренных частью 3 настоящей стат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(пункт 5 части 2 статьи 6 введен решением Саянского районного Совета депутатов от 12.04.2019 № 44-238)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аянского районного Совета депутатов, главой Саянского района, руководителями судебных и правоохранительных органов, расположенных на территории Саянского райо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3 статьи 6 в ред. решения Саянского районного Совета депутатов от 12.04.2019 № 44-238)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 w:eastAsia="ru-RU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lang w:val="ru-RU" w:eastAsia="ru-RU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7. Полномочия председателя Контрольно-счетного органа по организации деятельности Контрольно-счетного орга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Председатель Контрольно-счетного органа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1) осуществляет общее руководство деятельностью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2) утверждает регламент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3) утверждает планы работы Контрольно-счетного органа и изменения к ним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4) утверждает годовой отчет о деятельности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8) представляет Саянскому районному Совету депутатов отчет о деятельности Контрольно-счетного органа, результатах, проведенных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9) представляет контрольно-счетный орган в отношениях с государственными органами Российской Федерации, государственными органами Красноярского края 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10) утверждает должностные регламенты работников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11) осуществляет полномочия по найму и увольнению работников аппарата Контрольно-счетного органа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  <w:lang w:val="ru-RU" w:eastAsia="ru-RU"/>
        </w:rPr>
        <w:t>12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Статья 8. Инспектор Контрольно-счетного орга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9. Гарантии статуса должностных лиц Контрольно-счетного орга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. Председатель, инспектор Контрольно-счетного органа являются должностными лицами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 Должностные лица контрольно-счетного органа подлежат государственной защите в соответствии с </w:t>
      </w:r>
      <w:hyperlink r:id="rId7">
        <w:r>
          <w:rPr>
            <w:rStyle w:val="InternetLink"/>
            <w:rFonts w:cs="Arial" w:ascii="Arial" w:hAnsi="Arial"/>
            <w:lang w:val="ru-RU" w:eastAsia="ru-RU"/>
          </w:rPr>
          <w:t>законодательством</w:t>
        </w:r>
      </w:hyperlink>
      <w:r>
        <w:rPr>
          <w:rFonts w:cs="Arial" w:ascii="Arial" w:hAnsi="Arial"/>
          <w:lang w:val="ru-RU"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5. Должностное лицо Контрольно-счетного органа, замещающее муниципальную должность, досрочно освобождается от должности на основании решения Саянского районного Совета депутатов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3) </w:t>
      </w:r>
      <w:r>
        <w:rPr>
          <w:rFonts w:cs="Arial" w:ascii="Arial" w:hAnsi="Arial"/>
          <w:lang w:val="ru-RU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ункт 3 части 5 статьи 9 в ред. решения Саянского районного Совета депутатов от 12.07.2021 № 13-79 (вн)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аянского районного Совета депута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достижения установленного муниципальным нормативным правовым актом район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7) выявления обстоятельств, предусмотренных </w:t>
      </w:r>
      <w:r>
        <w:rPr>
          <w:rFonts w:cs="Arial" w:ascii="Arial" w:hAnsi="Arial"/>
          <w:lang w:val="ru-RU"/>
        </w:rPr>
        <w:t xml:space="preserve">частями 2, 3 статьи 6 </w:t>
      </w:r>
      <w:r>
        <w:rPr>
          <w:rFonts w:cs="Arial" w:ascii="Arial" w:hAnsi="Arial"/>
          <w:lang w:val="ru-RU" w:eastAsia="ru-RU"/>
        </w:rPr>
        <w:t>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ункт 7 части 5 статьи 9 в ред. решения Саянского районного Совета депутатов от 12.07.2021 № 13-79 (вн)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8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6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  <w:lang w:val="ru-RU"/>
        </w:rPr>
        <w:t>частями 3 - 6 статьи 13</w: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Федерального закона от 25 декабря 2008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года </w:t>
      </w:r>
      <w:r>
        <w:rPr>
          <w:rFonts w:cs="Arial" w:ascii="Arial" w:hAnsi="Arial"/>
          <w:color w:val="000000"/>
          <w:shd w:fill="FFFFFF" w:val="clear"/>
        </w:rPr>
        <w:t>N </w:t>
      </w:r>
      <w:r>
        <w:rPr>
          <w:rFonts w:cs="Arial" w:ascii="Arial" w:hAnsi="Arial"/>
          <w:color w:val="000000"/>
          <w:shd w:fill="FFFFFF" w:val="clear"/>
          <w:lang w:val="ru-RU"/>
        </w:rPr>
        <w:t>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6 статьи 9 введена решением Саянского районного Совета депутатов от 22.11.2023 № 36-286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10. Полномочия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статья 10 в ред. решения Саянского районного Совета депутатов от 28.09.2021 № 16-82 (вн), вступает в силу не ранее 30.09.2021 года, от 27.10.2022 № 28-213)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Контрольно-счетный орган осуществляет следующие полномочия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ru-RU"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анализ и мониторинг бюджетного процесса в Саян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аянский районный Совет депутатов и главе район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1) оценка реализуемости, рисков и результатов достижения целей социально-экономического развития Саянского района, предусмотренных документами стратегического планирования Саянского района, в пределах компетенции Контрольно-счетного органа;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3) иные полномочия в сфере внешнего муниципального финансового контроля, установленные федеральными законами, законами Красноярского края, уставом Саянского района и нормативными правовыми актами Саянского районного Совета депутат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пункт 13 части 1 статьи 10 в ред. решения Саянского районного Совета депутатов от 27.10.2022 № 28-213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в отношении органов местного самоуправления и муниципальных органов, муниципальных учреждений и унитарных предприятий Саянского района, а также иных организаций, если они используют имущество, находящееся в муниципальной собственности Саянского района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2) в отношении иных лиц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iCs/>
          <w:lang w:val="ru-RU" w:eastAsia="ru-RU"/>
        </w:rPr>
        <w:t xml:space="preserve">Статья 11. Формы осуществления Контрольно-счетным органом внешнего муниципального финансов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lang w:val="ru-RU" w:eastAsia="ru-RU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2. При проведении контрольно-счет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12. Стандарты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rFonts w:cs="Arial" w:ascii="Arial" w:hAnsi="Arial"/>
            <w:lang w:val="ru-RU" w:eastAsia="ru-RU"/>
          </w:rPr>
          <w:t>Конституцией</w:t>
        </w:r>
      </w:hyperlink>
      <w:r>
        <w:rPr>
          <w:rFonts w:cs="Arial" w:ascii="Arial" w:hAnsi="Arial"/>
          <w:lang w:val="ru-RU" w:eastAsia="ru-RU"/>
        </w:rPr>
        <w:t xml:space="preserve"> Российской Федерации, законодательством Российской Федерации, законодательством субъекта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СО Саянского района</w:t>
      </w:r>
      <w:r>
        <w:rPr>
          <w:rFonts w:cs="Arial" w:ascii="Arial" w:hAnsi="Arial"/>
          <w:lang w:val="ru-RU"/>
        </w:rPr>
        <w:t xml:space="preserve"> в соответствии с общими требованиями, утвержденными Счетной палатой Российской Федерации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(части 2 статьи 12 в ред. решения Саянского районного Совета депутатов от 28.09.2021 № 16-82 (вн), вступает в силу не ранее 30.09.2021 года, от 27.10.2022 № 28-213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3. Планирование деятельности и отчетность Контрольно-счетного орга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аянского районного Совета депутатов, предложений главы Са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(часть 2 статьи 13 в ред. решения Саянского районного Совета депутатов от 27.10.2022 № 28-213)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Cs/>
          <w:lang w:val="ru-RU" w:eastAsia="ru-RU"/>
        </w:rPr>
        <w:t>3. Обязательному включению в план работы Контрольно-счетного органа на планируемый год подлежат поручения Саянского районного Совета депутатов, предложения и запросы главы Саянского района, направленные в контрольно-счетный орган не позднее 15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4. Предложения Саянского районного Совета депутатов, главы Саянского район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14. Регламент Контрольно-счетного органа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15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val="ru-RU" w:eastAsia="ru-RU"/>
        </w:rPr>
        <w:t>1. Должностными лицами Контрольно-счетного органа являются председатель и инспектор Контрольно-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2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расноя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3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lang w:val="ru-RU" w:eastAsia="ru-RU"/>
        </w:rPr>
        <w:t>4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4 настоящей статьи, должны незамедлительно (в течение 24 часов) уведомить об этом председателя Контрольно-счетного органа в порядке и форме, определенных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(часть 5 статьи 15 в ред. решения Саянского районного Совета депутатов от 27.10.2022 № 28-213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6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7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8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 w:eastAsia="ru-RU"/>
        </w:rPr>
        <w:t xml:space="preserve">9. 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Arial" w:ascii="Arial" w:hAnsi="Arial"/>
            <w:lang w:val="ru-RU" w:eastAsia="ru-RU"/>
          </w:rPr>
          <w:t>законом</w:t>
        </w:r>
      </w:hyperlink>
      <w:r>
        <w:rPr>
          <w:rFonts w:cs="Arial" w:ascii="Arial" w:hAnsi="Arial"/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10. Председатель Контрольно-счетного органа вправе участвовать в заседаниях Саянского районного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аянским районны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highlight w:val="yellow"/>
          <w:lang w:val="ru-RU" w:eastAsia="ru-RU"/>
        </w:rPr>
      </w:pPr>
      <w:r>
        <w:rPr>
          <w:rFonts w:cs="Arial" w:ascii="Arial" w:hAnsi="Arial"/>
          <w:iCs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16. Представление информации по запросам Контрольно-счетному органу Сая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  <w:shd w:fill="FFFFFF" w:val="clear"/>
          <w:lang w:val="ru-RU"/>
        </w:rPr>
        <w:t>Органы местного самоуправления и муниципальные органы, организации, в отношении которых КСО Саянского район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течение десяти рабочих дней со дня получения запроса обязаны представлять в КСО Саянского района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1 статьи 16 в ред. решения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2. </w:t>
      </w:r>
      <w:r>
        <w:rPr>
          <w:rFonts w:cs="Arial" w:ascii="Arial" w:hAnsi="Arial"/>
          <w:lang w:val="ru-RU" w:eastAsia="ru-RU"/>
        </w:rPr>
        <w:t>За</w:t>
      </w:r>
      <w:r>
        <w:rPr>
          <w:rFonts w:cs="Arial" w:ascii="Arial" w:hAnsi="Arial"/>
          <w:iCs/>
          <w:lang w:val="ru-RU" w:eastAsia="ru-RU"/>
        </w:rPr>
        <w:t>просы Контрольно-счетного органа оформляются в письменной форме и подписываются должностными лицами Контрольно-счетного органа. 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iCs/>
          <w:lang w:val="ru-RU"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iCs/>
          <w:lang w:val="ru-RU" w:eastAsia="ru-RU"/>
        </w:rPr>
        <w:t xml:space="preserve">4. Непредставление или несвоевременное представление органами и организациями, указанными в </w:t>
      </w:r>
      <w:hyperlink r:id="rId15">
        <w:r>
          <w:rPr>
            <w:rStyle w:val="InternetLink"/>
            <w:rFonts w:cs="Arial" w:ascii="Arial" w:hAnsi="Arial"/>
            <w:iCs/>
            <w:lang w:val="ru-RU" w:eastAsia="ru-RU"/>
          </w:rPr>
          <w:t>пункте</w:t>
        </w:r>
      </w:hyperlink>
      <w:r>
        <w:rPr>
          <w:rFonts w:cs="Arial" w:ascii="Arial" w:hAnsi="Arial"/>
          <w:iCs/>
          <w:lang w:val="ru-RU" w:eastAsia="ru-RU"/>
        </w:rPr>
        <w:t xml:space="preserve"> 1 настоящей статьи, в Контрольно-счетный орган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iCs/>
          <w:lang w:val="ru-RU" w:eastAsia="ru-RU"/>
        </w:rPr>
        <w:t xml:space="preserve">5. </w:t>
      </w:r>
      <w:r>
        <w:rPr>
          <w:rFonts w:cs="Arial" w:ascii="Arial" w:hAnsi="Arial"/>
          <w:color w:val="000000"/>
          <w:shd w:fill="FFFFFF" w:val="clear"/>
          <w:lang w:val="ru-RU"/>
        </w:rPr>
        <w:t>При осуществлении внешнего муниципального финансового контроля КСО Саянского района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</w:t>
      </w:r>
      <w:r>
        <w:rPr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instrText xml:space="preserve"> HYPERLINK "https://internet.garant.ru/" \l "/document/12148555/entry/4"</w:instrTex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  <w:lang w:val="ru-RU"/>
        </w:rPr>
        <w:t>законодательством</w: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Российской Федерации об информации, информационных технологиях и о защите информации,</w:t>
      </w:r>
      <w:r>
        <w:rPr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instrText xml:space="preserve"> HYPERLINK "https://internet.garant.ru/" \l "/document/10102673/entry/3"</w:instrTex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  <w:lang w:val="ru-RU"/>
        </w:rPr>
        <w:t>законодательством</w:t>
      </w:r>
      <w:r>
        <w:rPr>
          <w:rStyle w:val="InternetLink"/>
          <w:shd w:fill="FFFFFF" w:val="clear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iCs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5 статьи 16 введена решением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17. Представления и предписания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Саянский район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1 статьи 17 в ред. решения Саянского районного Совета депутатов от 27.10.2022 № 28-213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ab/>
        <w:t xml:space="preserve">2. </w:t>
      </w:r>
      <w:r>
        <w:rPr>
          <w:rFonts w:cs="Arial" w:ascii="Arial" w:hAnsi="Arial"/>
          <w:color w:val="000000"/>
          <w:lang w:val="ru-RU"/>
        </w:rPr>
        <w:t>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(часть 2 статьи 17 в ред. решения Саянского районного Совета депутатов от 22.11.2023 № 36-286)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ab/>
        <w:t>3. 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СО Саянского района о принятых по результатам выполн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Срок выполнения представления может быть продлен по решению КСО Саянского района, но не более одного раз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3 статьи 17 в ред. решения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В случае выявления нарушений, требующих безотлагательных мер по их пресечению и предупреждению, невыполнения представлений КСО Саянского района, а также в случае воспрепятствования проведению должностными лицами Контрольно-счетного органа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4 статьи 17 в ред. решения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5. Предписание Контрольно-счетного органа должно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содержать указание на конкретные допущенные нарушения и конкретные основания вынесения предписания. </w:t>
      </w:r>
      <w:r>
        <w:rPr>
          <w:rFonts w:cs="Arial" w:ascii="Arial" w:hAnsi="Arial"/>
          <w:color w:val="000000"/>
          <w:lang w:val="ru-RU"/>
        </w:rPr>
        <w:t>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часть 5 статьи 17 в ред. решения Саянского районного Совета депутатов от 22.11.2023 № 36-286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Срок выполнения предписания может быть продлен по решению КСО Саянского района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абзац второй части 6 статьи 17 введен решением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7. Невыполнение представления или предписания КСО Саянского района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и 7 статьи 17 в ред. решения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. В случае,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lang w:val="ru-RU"/>
        </w:rPr>
        <w:t>(абзац второй части 8 статьи 17 введен решением Саянского районного Совета депутатов от 12.04.2019 № 44-238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18. Гарантии прав проверяем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 w:eastAsia="ru-RU"/>
        </w:rPr>
        <w:t xml:space="preserve">2. </w:t>
      </w:r>
      <w:r>
        <w:rPr>
          <w:rFonts w:cs="Arial" w:ascii="Arial" w:hAnsi="Arial"/>
          <w:color w:val="000000"/>
          <w:lang w:val="ru-RU"/>
        </w:rPr>
        <w:t>Проверяемые органы и организации и их должностные лица вправе обратиться с жалобой на действия (бездействие) Контрольно-счетного органа в Саянский районный Совет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часть 2 статьи 18 в ред. решения Саянского районного Совета депутатов от 22.11.2023 № 36-286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Статья 19. Взаимодействие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shd w:fill="FFFFFF" w:val="clear"/>
          <w:lang w:val="ru-RU"/>
        </w:rPr>
        <w:t xml:space="preserve"> КСО Саянского района при осуществлении своей деятельности вправе взаимодействовать с Контрольно-счетным органом Краснояр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СО Саянского район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(часть 1 статьи 19 в ред. решения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1. Контрольно-счетный орган вправе на основании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часть 1.1 статьи 19 введена решением Саянского районного Совета депутатов от 22.11.2023 № 36-286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КСО Саянского район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(</w:t>
      </w:r>
      <w:r>
        <w:rPr>
          <w:rFonts w:cs="Arial" w:ascii="Arial" w:hAnsi="Arial"/>
          <w:lang w:val="ru-RU"/>
        </w:rPr>
        <w:t>часть 3 статьи 19 введена решением Саянского районного Совета депутатов от 27.10.2022 № 28-21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iCs/>
          <w:lang w:val="ru-RU" w:eastAsia="ru-RU"/>
        </w:rPr>
      </w:pPr>
      <w:r>
        <w:rPr>
          <w:rFonts w:cs="Arial" w:ascii="Arial" w:hAnsi="Arial"/>
          <w:i/>
          <w:iCs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20. Обеспечение доступа к информации о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но-счетный орган в целях обеспечения доступа к информации о своей деятельности размещает на официальном сайте Саянского района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но-счетный орган ежегодно подготавливает отчет о своей деятельности, который направляет в Саянский районный Совет депутатов. После рассмотрения его Саянским районным Советом депутатов, отчет размещается в сети Интернет и публикуется для ознакомления общественности в общественно-политической газете Саянского района «Присаянье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 w:eastAsia="ru-RU"/>
        </w:rPr>
        <w:t>Статья 21. Финансовое, материально-техническое и организационное обеспечение деятельности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Финансовое обеспечение деятельности Контрольно-счетного органа осуществляется за счет средств местного бюджета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пункт 1 статьи 21 в ред. решения Саянского районного Совета депутатов от 31.05.2018 № 37-185 (вн)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2 статьи 21 исключена решением Саянского районного Совета депутатов от 27.10.2022 № 28-213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3. Контроль за использованием Контрольно-счетным органом бюджетных средств, муниципального имущества осуществляется на основании решений районн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часть 4 статьи 21 исключена решением Саянского районного Совета депутатов от 27.10.2022 № 28-213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yperlink" Target="https://login.consultant.ru/link/?req=doc&amp;base=LAW&amp;n=2875&amp;date=18.10.2023" TargetMode="External"/><Relationship Id="rId4" Type="http://schemas.openxmlformats.org/officeDocument/2006/relationships/hyperlink" Target="https://login.consultant.ru/link/?req=doc&amp;base=LAW&amp;n=454229&amp;dst=100494&amp;field=134&amp;date=18.10.2023" TargetMode="External"/><Relationship Id="rId5" Type="http://schemas.openxmlformats.org/officeDocument/2006/relationships/hyperlink" Target="https://login.consultant.ru/link/?req=doc&amp;base=LAW&amp;n=454253&amp;dst=3663&amp;field=134&amp;date=18.10.2023" TargetMode="External"/><Relationship Id="rId6" Type="http://schemas.openxmlformats.org/officeDocument/2006/relationships/hyperlink" Target="consultantplus://offline/ref=5D0D16E7321D2FCBB9606F961FBC06C2727DEBB5BB967C7D3814A9337F0681A466F5CBF03BE0250E4BD" TargetMode="External"/><Relationship Id="rId7" Type="http://schemas.openxmlformats.org/officeDocument/2006/relationships/hyperlink" Target="consultantplus://offline/ref=14325347DEA7657C12BECE826EE7CB208770ED3A1CFC4295DBF818ADF3EEP4H" TargetMode="External"/><Relationship Id="rId8" Type="http://schemas.openxmlformats.org/officeDocument/2006/relationships/hyperlink" Target="consultantplus://offline/ref=14325347DEA7657C12BECE826EE7CB208770EB361AFD4295DBF818ADF3EEP4H" TargetMode="External"/><Relationship Id="rId9" Type="http://schemas.openxmlformats.org/officeDocument/2006/relationships/hyperlink" Target="consultantplus://offline/ref=14325347DEA7657C12BECE826EE7CB208479E73D18FF4295DBF818ADF3EEP4H" TargetMode="External"/><Relationship Id="rId10" Type="http://schemas.openxmlformats.org/officeDocument/2006/relationships/hyperlink" Target="consultantplus://offline/ref=14325347DEA7657C12BECE826EE7CB208479E63B16FA4295DBF818ADF3EEP4H" TargetMode="External"/><Relationship Id="rId11" Type="http://schemas.openxmlformats.org/officeDocument/2006/relationships/hyperlink" Target="consultantplus://offline/ref=0F658218D4B9E9607C58EEA346260319CDCF1D1BEF6A6C0E39BE1A641AJ" TargetMode="External"/><Relationship Id="rId12" Type="http://schemas.openxmlformats.org/officeDocument/2006/relationships/hyperlink" Target="consultantplus://offline/ref=AB86106E35E50A4BFAF0629E73CD1152549671B0525A9B7728006F1BD6bCc8I" TargetMode="External"/><Relationship Id="rId13" Type="http://schemas.openxmlformats.org/officeDocument/2006/relationships/hyperlink" Target="consultantplus://offline/ref=AB86106E35E50A4BFAF0629E73CD1152579F7DBB50589B7728006F1BD6bCc8I" TargetMode="External"/><Relationship Id="rId14" Type="http://schemas.openxmlformats.org/officeDocument/2006/relationships/hyperlink" Target="consultantplus://offline/ref=AB86106E35E50A4BFAF0629E73CD1152579F7CBD5E5D9B7728006F1BD6bCc8I" TargetMode="External"/><Relationship Id="rId15" Type="http://schemas.openxmlformats.org/officeDocument/2006/relationships/hyperlink" Target="consultantplus://offline/main?base=LAW;n=110266;fld=134;dst=100149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9:00Z</dcterms:created>
  <dc:creator>BaskaulovIN</dc:creator>
  <dc:description/>
  <cp:keywords/>
  <dc:language>en-US</dc:language>
  <cp:lastModifiedBy>Пользователь</cp:lastModifiedBy>
  <cp:lastPrinted>2017-07-03T08:49:00Z</cp:lastPrinted>
  <dcterms:modified xsi:type="dcterms:W3CDTF">2023-11-28T06:39:00Z</dcterms:modified>
  <cp:revision>2</cp:revision>
  <dc:subject/>
  <dc:title>Модельные муниципальные правовые акты о контрольном органе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60558</vt:r8>
  </property>
  <property fmtid="{D5CDD505-2E9C-101B-9397-08002B2CF9AE}" pid="3" name="_AuthorEmail">
    <vt:lpwstr>BaskaulovIN@tura.evenkya.ru</vt:lpwstr>
  </property>
  <property fmtid="{D5CDD505-2E9C-101B-9397-08002B2CF9AE}" pid="4" name="_AuthorEmailDisplayName">
    <vt:lpwstr>Баскаулов И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